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49593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1.200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6-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ограничений и запретов лицами, занимающими должности муниципальной службы Администрации Чаинского рай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аспоряжением Губернатора Томской области от 11.01.2009 № 1-р «О соблюдении ограничений и запретов в связи с исполнением должностных обязанностей», руководствуясь ст.37 Устава муниципального образования «Чаинский район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принятым пакетом антикоррупционных законов муниципальным служащим Администрации Чаинского района, органов Администрации Чаинского района неукоснительно соблюдать ограничения, не нарушать запреты, установленные действующим законодательством, в том числе запрет получать в связи с исполнением 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Исключить из практики работы муниципальных служащих Администрации Чаинского района, органов Администрации Чаинского района получение мелких подарков (букетов цветов, конфет и т.п.) в рабочее время в служебных кабинетах.</w:t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оответствии с действующим законодательством подарки, которые получены муниципальными служащими Администрации Чаинского района, органов Администрации Чаинского района в связи с протокольными мероприятиями, служебными командировками и другими официальными мероприятиями и стоимость которых превышает три тысячи рублей, признаются собственностью МО «Чаинский район» и передаются муниципальным служащим по акту в орган, в котором указанное лицо замещает должность. </w:t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  <w:t>3. Управляющему делами Администрации Чаинского района, руководителям органов Администрации Чаинского района обеспечить ознакомление муниципальных служащих Администрации Чаинского района и органов Администрации Чаинского района с настоящим распоряжением, предупредить их о персональной ответственности за несоблюдение ограничений и запретов, предусмотренных действующим законодательством.</w:t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настоящее распоряжение в районной газете «Земля чаинская».</w:t>
      </w:r>
    </w:p>
    <w:p>
      <w:pPr>
        <w:pStyle w:val="Normal"/>
        <w:ind w:left="-142" w:firstLine="993"/>
        <w:jc w:val="both"/>
        <w:rPr/>
      </w:pPr>
      <w:r>
        <w:rPr>
          <w:sz w:val="22"/>
          <w:szCs w:val="22"/>
        </w:rPr>
        <w:t>5. Контроль за исполнением настоящего распоряжения возложить на управляющего делами Администрации Чаинского района О.В. Шохину.</w:t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  <w:t>В.Н.Столя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left="5387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59:00Z</dcterms:created>
  <dc:creator>Василий Мельников</dc:creator>
  <dc:description/>
  <cp:keywords/>
  <dc:language>en-US</dc:language>
  <cp:lastModifiedBy>shohina</cp:lastModifiedBy>
  <cp:lastPrinted>2008-12-16T16:27:00Z</cp:lastPrinted>
  <dcterms:modified xsi:type="dcterms:W3CDTF">2009-01-19T04:01:00Z</dcterms:modified>
  <cp:revision>3</cp:revision>
  <dc:subject/>
  <dc:title>МУНИЦИПАЛИТЕТ  ЧАИНСКОГО РАЙОНА</dc:title>
</cp:coreProperties>
</file>