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531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А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spacing w:before="480" w:after="4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03.2013 </w:t>
        <w:tab/>
        <w:tab/>
        <w:tab/>
        <w:tab/>
        <w:tab/>
        <w:tab/>
        <w:tab/>
        <w:tab/>
        <w:tab/>
        <w:tab/>
        <w:tab/>
        <w:t>№ 41-р</w:t>
      </w:r>
    </w:p>
    <w:p>
      <w:pPr>
        <w:pStyle w:val="ConsPlusTitle"/>
        <w:ind w:right="498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порядке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, в информационно-телекоммуникационной сети Интернет и предоставления этих сведений средствам массовой информации для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.12.2008 № 273-ФЗ «О противодействии коррупции» , руководствуясь ст. 44 Устава муниципального образования «Чаинский район»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Утвердить </w:t>
      </w:r>
      <w:hyperlink w:anchor="Par35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, и членов их семей в информационно-телекоммуникационной сети Интернет и предоставления этих сведений средствам массовой информации для опубликования согласно приложению к настоящему распоряж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Опубликовать настоящее распоряжение в официальном печатном издании «Официальные ведомости Чаинского района» и разместить на сайте муниципального образования «Чаинский район»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Настоящее распоряжение вступает в силу с 01 мая 2013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аспоряжения возложить на заместителя Главы Чаинского района по управлению делами О.В. Шохин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а Чаинского района</w:t>
        <w:tab/>
        <w:tab/>
        <w:tab/>
        <w:tab/>
        <w:tab/>
        <w:tab/>
        <w:tab/>
        <w:tab/>
        <w:t>В.Н. Столяр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ConsPlusNormal"/>
        <w:ind w:left="5580" w:hanging="0"/>
        <w:rPr/>
      </w:pPr>
      <w:r>
        <w:rPr>
          <w:sz w:val="24"/>
          <w:szCs w:val="24"/>
        </w:rPr>
        <w:t>Администрации Чаинского района</w:t>
      </w:r>
    </w:p>
    <w:p>
      <w:pPr>
        <w:pStyle w:val="ConsPlus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от 11.03.2013 № 41-р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ar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РАЗМЕЩЕНИЯ СВЕДЕНИЙ О ДОХОДАХ, ОБ ИМУЩЕСТВЕ 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ЯЗАТЕЛЬСТВАХ ИМУЩЕСТВЕННОГО ХАРАКТЕРА ЛИЦ, ЗАМЕЩАЮЩИ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ЛЖНОСТИ РУКОВОДИТЕЛЕЙ МУНИЦИПАЛЬНЫХ УЧРЕЖДЕНИЙ, И ЧЛЕНОВ ИХ СЕМЕЙ В ИНФОРМАЦИОННО-ТЕЛЕКОММУНИКАЦИОННОЙ СЕТИ "ИНТЕРНЕТ" И ПРЕДОСТАВЛЕНИЯ ЭТИХ СВЕДЕ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СТВАМ МАССОВОЙ ИНФОРМАЦИИ ДЛЯ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" w:name="Par43"/>
      <w:bookmarkEnd w:id="1"/>
      <w:r>
        <w:rPr>
          <w:sz w:val="24"/>
          <w:szCs w:val="24"/>
        </w:rPr>
        <w:t>1. В информационно-телекоммуникационной сети Интернет (далее - сеть Интернет)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руководителей муниципальных учреждений, их супруга (супруги)  и несовершеннолетних детей (далее - сведения о доходах, об имуществе и обязательствах имущественного характера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еречень объектов недвижимого имущества, принадлежащих лицу, замещающему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транспортных средств, с указанием вида и марки, принадлежащих на праве собственности лицу, замещающему должность руководителя муниципального учреждения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екларированный годовой доход лица, замещающего должность руководителя муниципального учреждения, его супруги (супруга) и несовершеннолетних дет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размещаемых в сети Интернет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иные сведения (кроме указанных в </w:t>
      </w:r>
      <w:hyperlink w:anchor="Par43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ложения) о доходах лица, замещающего должность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ерсональные данные супруги (супруга), детей и иных членов семьи лица, замещающего должность руководителя муниципального учреж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муниципального учреждения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должность руководителя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 Сведения о доходах, об имуществе и обязательствах имущественного характера, указанные в </w:t>
      </w:r>
      <w:hyperlink w:anchor="Par43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ложения, размещаются в сети Интернет в месячный срок со дня истечения срока, установленного для подачи справок о доходах, об имуществе и обязательствах имущественного характера руководителей муниципальных учрежд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правление делами Администрации Чаинского района размещает в сети Интернет сведения о доходах, об имуществе и обязательствах имущественного характера руководителей муниципальных учрежд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азмещение в сети Интернет сведений о доходах, об имуществе и обязательствах имущественного характера руководителей муниципальных учреждений, в отношении которых полномочия учредителя осуществляет орган Администрации Чаинского  района, осуществляется  Управлением делами Администрации Чаинского района на основании сведений, предоставленных органом Администрации Чаинского района, осуществляющим полномочия учредителя в отношении муниципальных учреждений, руководители которых предоставляют сведения о доходах, имуществе и обязательствах имущественного характе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Управление делами Администрации Чаинского района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в 5-дневный срок со дня поступления запроса от средства массовой информации сообщают о нем лицу, замещающему должность руководителя муниципального учреждения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) в 10-дневный срок со дня поступления запроса от средства массовой информации обеспечивают предоставление ему сведений, указанных в </w:t>
      </w:r>
      <w:hyperlink w:anchor="Par43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ложения, в том случае, если запрашиваемые сведения отсутствуют на сайте Администрации Чаинского района или ее органа в сети Интернет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Сотрудники управления делами Администрации Чаинского района и органов Администрации Чаинского района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C23AC1D843E61B5A89F2EB82E38F984C46D5C073E395FC06CAF44327814E5C19E6B4452Y2j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25:00Z</dcterms:created>
  <dc:creator>urist</dc:creator>
  <dc:description/>
  <cp:keywords/>
  <dc:language>en-US</dc:language>
  <cp:lastModifiedBy>user</cp:lastModifiedBy>
  <dcterms:modified xsi:type="dcterms:W3CDTF">2013-03-12T06:27:00Z</dcterms:modified>
  <cp:revision>3</cp:revision>
  <dc:subject/>
  <dc:title> </dc:title>
</cp:coreProperties>
</file>