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952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1.05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5"/>
        <w:gridCol w:w="311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>
                <w:sz w:val="24"/>
                <w:szCs w:val="24"/>
              </w:rPr>
              <w:t>25.03.201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Чаинского района, и лицами, замещающими данные должност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от 25 декабря 2008 года  № 273-ФЗ "О противодействии коррупции", руководствуясь пунктом 2 Постановления Правительства РФ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Чаинского района, и лицами, замещающими данные должно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Администрации Чаинского района Томской области, муниципальному учреждению «Отдел образования Администрации Чаинского района Томской области», муниципальному учреждению «Отдел по культуре, молодежной политике и спорту Администрации Чаинского района Томской области», осуществляющим функции и полномочия учредителей, в отношении подведомственных муниципальных учреждений Чаинского района (далее - учредитель) обеспечить проверку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Чаинского района, и лицами, замещающими данные должности, в соответствии с </w:t>
      </w:r>
      <w:hyperlink w:anchor="Par3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Чаинского района» и разместить на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ы Чаинского района </w:t>
        <w:tab/>
        <w:tab/>
        <w:tab/>
        <w:tab/>
        <w:tab/>
        <w:tab/>
        <w:tab/>
        <w:t xml:space="preserve">           А.А. Семык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13 № 23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2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ОСУЩЕСТВЛЕНИЯ ПРОВЕРКИ ДОСТОВЕРНОСТИ 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НОТЫ СВЕДЕНИЙ О ДОХОДАХ, ОБ ИМУЩЕСТВЕ И ОБЯЗАТЕЛЬСТВ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УЩЕСТВЕННОГО ХАРАКТЕРА, ПРЕДОСТАВЛЯЕМЫХ ЛИЦАМИ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УПАЮЩИМИ НА ДОЛЖНОСТЬ РУКОВОДИТЕЛЯ МУНИЦИПАЛЬНОГО  УЧРЕЖДЕНИЯ ЧАИНСКОГО РАЙОНА, 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осуществления проверки достоверности и полноты предоставленных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цами, поступающими на должность руководителя муниципального  учреждения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цами, замещающими данные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Чаинского района, и лицами, замещающими данные должности (далее - проверка), осуществляется по решению учредителя муниципального учреждения Чаинского района или лица, которому такие полномочия предоставлены учредителем (далее - лица, проводящие проверку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никами подразделений кадровых служб Администрации Чаинского района или органов Администрации Чаинского района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щественной палатой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щероссийскими, региональными и мест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оводящим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При осуществлении проверки, предусмотренной </w:t>
      </w:r>
      <w:hyperlink w:anchor="Par52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ложения,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лицом, поступающим на должность руководителя муниципального учреждения Чаинского района, а также с лицом, замещающим дан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лицом, поступающим на должность руководителя муниципального учреждения Чаинского района, а также лицом, замещающим дан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лица, поступающего на должность руководителя муниципального учреждения Чаинского района, а также лица, замещающего да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резидентом Российской Федерации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бъединения и иные организации в целях проверки достоверности и полноты сведений о доходах, об имуществе и обязательствах имущественного характера лиц, поступающих на должность руководителя муниципального учреждения Чаинского района, а также лиц, замещающих дан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анализ сведений, представленных лицом, поступающим на должность руководителя муниципального  учреждения Чаинского района, а также лицом, замещающим да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Лицо, проводящее проверку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уведомление в письменной форме лица, замещающего должность руководителя муниципального учреждения Чаинского района, о начале в отношении его проверки и разъяснение ему содержания </w:t>
      </w:r>
      <w:hyperlink w:anchor="Par62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62"/>
      <w:bookmarkEnd w:id="2"/>
      <w:r>
        <w:rPr>
          <w:sz w:val="24"/>
          <w:szCs w:val="24"/>
        </w:rPr>
        <w:t>2) проведение в случае обращения лица, замещающего должность руководителя муниципального учреждения Чаинского района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должность руководителя муниципального учреждения Чаинского района, а при наличии уважительной причины - в срок, согласованный с лицом, замещающим должность руководителя муниципального учреждения Ча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окончании проверки лицо, проводящее проверку, обязано ознакомить лицо, замещающее должность руководителя муниципального учреждения Чаинского района,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64"/>
      <w:bookmarkEnd w:id="3"/>
      <w:r>
        <w:rPr>
          <w:sz w:val="24"/>
          <w:szCs w:val="24"/>
        </w:rPr>
        <w:t>9. Лицо, замещающее должность руководителя муниципального учреждения Чаинского район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обращаться к лицам, проводящим проверку, с подлежащим удовлетворению ходатайством о проведении с ним беседы по вопросам, указанным в </w:t>
      </w:r>
      <w:hyperlink w:anchor="Par62">
        <w:r>
          <w:rPr>
            <w:rStyle w:val="InternetLink"/>
            <w:sz w:val="24"/>
            <w:szCs w:val="24"/>
          </w:rPr>
          <w:t>абзаце третьем пункта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Пояснения, указанные в </w:t>
      </w:r>
      <w:hyperlink w:anchor="Par6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назначении лица, поступающего на должность руководителя муниципального учреждения Чаинского района,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 отказе лицу, поступающему на должность руководителя муниципального учреждения Чаинского района, в назначении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лицу, замещающему должность руководителя муниципального учреждения Чаинского района,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рименении к лицу, замещающему должность руководителя муниципального учреждения Чаинского района, мер юрид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3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02E5F31B2192DECD4302A0852DC1AD209D3E82C3298611C2527A3282F56E161AD9B1285232125Cq479B" TargetMode="External"/><Relationship Id="rId5" Type="http://schemas.openxmlformats.org/officeDocument/2006/relationships/hyperlink" Target="consultantplus://offline/ref=7F02E5F31B2192DECD4302A0852DC1AD209D3E82C3298611C2527A3282F56E161AD9B1285232125Cq47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0:00Z</dcterms:created>
  <dc:creator>Мельников Василий</dc:creator>
  <dc:description/>
  <cp:keywords/>
  <dc:language>en-US</dc:language>
  <cp:lastModifiedBy>user</cp:lastModifiedBy>
  <cp:lastPrinted>2011-05-16T16:09:00Z</cp:lastPrinted>
  <dcterms:modified xsi:type="dcterms:W3CDTF">2013-04-03T04:17:00Z</dcterms:modified>
  <cp:revision>3</cp:revision>
  <dc:subject/>
  <dc:title>Муниципалитет Чаинского района Томской области</dc:title>
</cp:coreProperties>
</file>