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pt;margin-top:0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1301510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480" w:after="480"/>
        <w:rPr>
          <w:b w:val="false"/>
          <w:b w:val="false"/>
        </w:rPr>
      </w:pPr>
      <w:r>
        <w:rPr>
          <w:b w:val="false"/>
        </w:rPr>
        <w:t>24.04.2017</w:t>
        <w:tab/>
        <w:tab/>
        <w:tab/>
        <w:tab/>
        <w:tab/>
        <w:tab/>
        <w:tab/>
        <w:tab/>
        <w:tab/>
        <w:tab/>
        <w:tab/>
        <w:t xml:space="preserve">        № 160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  <w:t>О внесении изменений в постановление Администрации Чаинского района от 11.03.2013 № 173 «Об утверждении Положения о предоставлении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/>
        <w:t xml:space="preserve">В целях приведения постановления Администрации Чаинского района от 11.03.2013 № 173 «Об утверждении Положения о предоставлении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в соответствие с требованиями федерального законодательства в сфере противодействия коррупции, руководствуясь статьями 47, 56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Чаинский район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</w:t>
      </w:r>
      <w:hyperlink w:anchor="Par43">
        <w:r>
          <w:rPr>
            <w:rStyle w:val="InternetLink"/>
          </w:rPr>
          <w:t>Положение</w:t>
        </w:r>
      </w:hyperlink>
      <w:r>
        <w:rPr/>
        <w:t xml:space="preserve"> о предоставлении руководителями муниципальных учреждений и гражданами, поступающими на должности руководителей муниципальных учреждений, сведений о доходах, об имуществе и обязательствах имущественного характера, утвержденное постановлением Администрации Чаинского района от 11.03.2013 № 173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дпункты 2-5 пункта 1 постановления Администрации Чаинского района от 11.03.2013 № 1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приложения 2-5  к постановлению Администрации Чаинского района от 11.03.2013 № 1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постановление в официальном печатном издании «Официальные ведомости Чаинского района» и разместить на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    В.Н. Столя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аинского района от 24.04.2017 № 1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МЕНЕНИЯ</w:t>
      </w:r>
    </w:p>
    <w:p>
      <w:pPr>
        <w:pStyle w:val="ConsPlusTitle"/>
        <w:jc w:val="center"/>
        <w:rPr/>
      </w:pPr>
      <w:r>
        <w:rPr>
          <w:b w:val="false"/>
        </w:rPr>
        <w:t>в положение о предоставлении руководителями муниципальных учреждений и гражданами, поступающими на должности руководителей муниципальных учреждений,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/>
        <w:t>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4. Сведения о доходах, об имуществе и обязательствах имущественного характера представляются по форме справки, утвержденной </w:t>
      </w:r>
      <w:hyperlink r:id="rId5">
        <w:r>
          <w:rPr>
            <w:rStyle w:val="InternetLink"/>
            <w:color w:val="000000"/>
          </w:rPr>
  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  </w:r>
      </w:hyperlink>
      <w:r>
        <w:rPr/>
        <w:t>путем заполнения соответствующих разделов спра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лицами, поступающими на должность руководителя, - при заключении трудового договора на основании приказа органа Администрации Чаинского района о назначении на должность руководителя муниципального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руководителями муниципальных учреждений - ежегодно, не позднее 30 апреля года, следующего за отчетны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 В подпункте 1 пункта 5 слова «, по форме согласно приложению 2 к настоящему постановлению» -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В подпункте 2 пункта 5 слова «, по форме согласно приложению 3 к настоящему постановлению» -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В подпункте 1 пункта 6 слова «, по форме согласно приложению 4 к настоящему постановлению» -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В подпункте 2 пункта 6 слова «, по форме согласно приложению 5 к настоящему постановлению» -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8. В случае если лицо, поступающее на должность руководителя, или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итель муниципального учреждения может представить уточненные сведения в течение одного месяца после окончания срока, указанного в подпункте 1 пункта 6 настоящего Положения, следующего за отчетн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Лицо, поступающее на должность руководителя, может представить уточненные сведения в течение одного месяца со дня представления сведений в соответствии с подпунктом 1 пункта 5 настоящего Полож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 Пункт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2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муниципального образования «Чаинский район» или по распоряжению Администрации Чаинского района  - на официальном сайте муниципального учреждения,  а в случае отсутствия этих сведений на сайте - предоставляются средствам массовой информации для опубликования по их запросам в порядке, определяемом распоряжением Администрации Чаинского район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. В пункте 14 слова «заведомо ложных» заменить словами «заведомо недостоверных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5CF38B2E3C7DDE704583AA9AB64015861E513D71C23F3FCF21A38B6BAB9C355J4SDF" TargetMode="External"/><Relationship Id="rId5" Type="http://schemas.openxmlformats.org/officeDocument/2006/relationships/hyperlink" Target="http://docs.cntd.ru/document/420202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7:00Z</dcterms:created>
  <dc:creator>123</dc:creator>
  <dc:description/>
  <cp:keywords/>
  <dc:language>en-US</dc:language>
  <cp:lastModifiedBy>priem</cp:lastModifiedBy>
  <cp:lastPrinted>2017-05-16T10:37:00Z</cp:lastPrinted>
  <dcterms:modified xsi:type="dcterms:W3CDTF">2017-05-16T02:37:00Z</dcterms:modified>
  <cp:revision>2</cp:revision>
  <dc:subject/>
  <dc:title/>
</cp:coreProperties>
</file>