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500" w:leader="none"/>
          <w:tab w:val="left" w:pos="5580" w:leader="none"/>
        </w:tabs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48.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88745470" r:id="rId2"/>
        </w:objec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ConsPlusTitle"/>
        <w:widowControl/>
        <w:ind w:right="4701" w:hanging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ConsPlusTitle"/>
        <w:widowControl/>
        <w:ind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7.04.2017</w:t>
        <w:tab/>
        <w:tab/>
        <w:tab/>
        <w:tab/>
        <w:tab/>
        <w:tab/>
        <w:tab/>
        <w:tab/>
        <w:tab/>
        <w:tab/>
        <w:tab/>
        <w:t xml:space="preserve">       № 153</w:t>
      </w:r>
    </w:p>
    <w:p>
      <w:pPr>
        <w:pStyle w:val="ConsPlusTitle"/>
        <w:widowControl/>
        <w:ind w:right="4701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ind w:right="4701" w:hanging="0"/>
        <w:jc w:val="both"/>
        <w:rPr>
          <w:color w:val="000000"/>
        </w:rPr>
      </w:pPr>
      <w:r>
        <w:rPr>
          <w:b w:val="false"/>
          <w:color w:val="000000"/>
        </w:rPr>
        <w:t>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Чаинского района, органов Администрации Чаинского района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</w:t>
      </w:r>
      <w:hyperlink r:id="rId4">
        <w:r>
          <w:rPr>
            <w:rStyle w:val="InternetLink"/>
            <w:color w:val="000000"/>
          </w:rPr>
          <w:t>частью 5 статьи 9</w:t>
        </w:r>
      </w:hyperlink>
      <w:r>
        <w:rPr>
          <w:color w:val="000000"/>
        </w:rPr>
        <w:t xml:space="preserve"> Федерального закона от 25.12.2008 № 273-ФЗ «О противодействии коррупции»,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Утвердить </w:t>
      </w:r>
      <w:hyperlink r:id="rId5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уведомления представителя нанимателя (работодателя) о фактах обращения в целях склонения муниципальных служащих Администрации Чаинского района, органов Администрации Чаинского района к совершению коррупционных правонарушений согласно приложению 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Утвердить </w:t>
      </w:r>
      <w:hyperlink r:id="rId6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сведений, содержащихся в уведомлении представителя нанимателя (работодателя) о фактах обращения в целях склонения муниципальных служащих Администрации Чаинского района, органов Администрации Чаинского района к совершению коррупционных правонарушений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Заместителю Главы Чаинского района по управлению делами (Кольцова О.В.), руководителям органов Администрации Чаинского района, наделенных правами юридического лица (Калинина Т.В., Степанова С.Г., Третьяков Ю.А.), обеспечить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регистрацию уведомлений представителя нанимателя о фактах обращения в целях склонения муниципальных служащих Администрации Чаинского района, органов Администрации Чаинского района к совершению коррупционных правонарушений в соответствии с установленным </w:t>
      </w:r>
      <w:hyperlink r:id="rId7">
        <w:r>
          <w:rPr>
            <w:rStyle w:val="InternetLink"/>
            <w:color w:val="000000"/>
          </w:rPr>
          <w:t>Порядком</w:t>
        </w:r>
      </w:hyperlink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организацию проверки сведений, содержащихся в уведомлении представителя нанимателя (работодателя) о фактах обращения в целях склонения муниципальных служащих Администрации Чаинского района, органов Администрации Чаинского района к совершению коррупционных правонарушений,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передачу зарегистрированных уведомлений о фактах обращения в целях склонения муниципальных служащих Администрации Чаинского района, органов Администрации Чаинского района к совершению коррупционных правонарушений на рассмотрение представителю нанимателя (работодател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 Признать утратившим силу постановление Главы Чаинского района от 04.09.2009 № 582 «</w:t>
      </w:r>
      <w:r>
        <w:rPr/>
        <w:t xml:space="preserve">Об утверждении Порядка уведомления представителя нанимателя о фактах </w:t>
        <w:br/>
        <w:t>обращения в целях склонения муниципального служащего, проходящего службу в Администрации Чаинского района, либо руководителя функционального (отраслевого) органа управления Администрации Чаинского района к совершению коррупционных правонарушений и организации проверки этих сведений</w:t>
      </w:r>
      <w:r>
        <w:rPr>
          <w:color w:val="000000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5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/>
        <w:t>Настоящее постановление  вступает в силу с даты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7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Чаинского района</w:t>
        <w:tab/>
        <w:tab/>
        <w:tab/>
        <w:tab/>
        <w:tab/>
        <w:tab/>
        <w:tab/>
        <w:t xml:space="preserve">                 В.Н. Столяров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2"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2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2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2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2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2" w:firstLine="709"/>
        <w:jc w:val="both"/>
        <w:outlineLvl w:val="0"/>
        <w:rPr/>
      </w:pPr>
      <w:r>
        <w:rPr/>
        <w:t>Приложение 1</w:t>
      </w:r>
    </w:p>
    <w:p>
      <w:pPr>
        <w:pStyle w:val="Normal"/>
        <w:autoSpaceDE w:val="false"/>
        <w:ind w:left="6379" w:firstLine="2"/>
        <w:rPr/>
      </w:pPr>
      <w:r>
        <w:rPr/>
        <w:t>к постановлению             Администрации</w:t>
      </w:r>
    </w:p>
    <w:p>
      <w:pPr>
        <w:pStyle w:val="Normal"/>
        <w:autoSpaceDE w:val="false"/>
        <w:ind w:left="5672" w:firstLine="709"/>
        <w:rPr/>
      </w:pPr>
      <w:r>
        <w:rPr/>
        <w:t xml:space="preserve">Чаинского района </w:t>
      </w:r>
    </w:p>
    <w:p>
      <w:pPr>
        <w:pStyle w:val="Normal"/>
        <w:autoSpaceDE w:val="false"/>
        <w:ind w:left="5672" w:firstLine="709"/>
        <w:rPr/>
      </w:pPr>
      <w:r>
        <w:rPr/>
        <w:t>от 17.04.2017 № 15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уведомления представителя нанимателя (работодателя) о фактах обращения в целях склонения муниципальных служащих Администрации Чаинского района, органов Администрации Чаинского района к совершению коррупционных правонарушений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орядок уведомления представителя нанимателя (работодателя) о фактах обращения в целях склонения муниципальных служащих Администрации Чаинского района, муниципальных служащих органов Администрации Чаинского района к совершению коррупционных правонарушений разработан во исполнение требований </w:t>
      </w:r>
      <w:hyperlink r:id="rId8">
        <w:r>
          <w:rPr>
            <w:rStyle w:val="InternetLink"/>
            <w:color w:val="0000FF"/>
          </w:rPr>
          <w:t>части 5 статьи 9</w:t>
        </w:r>
      </w:hyperlink>
      <w:r>
        <w:rPr/>
        <w:t xml:space="preserve"> Федерального закона от 25.12.2008 № 273-ФЗ «О противодействии коррупции» и устанавливает процедуру уведомления муниципальными служащими Администрации Чаинского района, руководителями органов Администрации Чаинского района и муниципальными служащими органов Администрации Чаинского района, наделенных правами юридического лица, представителя нанимателя (работодателя)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1.2. Муниципальные служащие обязаны незамедлительно (в течение одного рабочего дня)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возможности незамедлительного уведомления представителя нанимателя (работодателя) о фактах обращения в целях склонения его к совершению коррупционных правонарушений при нахождении муниципального служащего в командировке, отпуске, вне места прохождения муниципальной службы муниципальный служащий обязан уведомить представителя нанимателя (работодателя) незамедлительно (в течение одного рабочего дня) с момента прибытия к месту прохождения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Невыполнение муниципальным служащим служебной обязанности, предусмотренной </w:t>
      </w:r>
      <w:hyperlink r:id="rId9">
        <w:r>
          <w:rPr>
            <w:rStyle w:val="InternetLink"/>
            <w:color w:val="0000FF"/>
          </w:rPr>
          <w:t>частью 1 статьи 9</w:t>
        </w:r>
      </w:hyperlink>
      <w:r>
        <w:rPr/>
        <w:t xml:space="preserve"> Федерального закона от 25.12.2008 № 273-ФЗ «О противодействии коррупции»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4. 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уведомляет об этом представителя нанимателя (работодателя) в соответствии с настоящим Порядк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2. Процедура уведомления муниципальным служащи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едставителя нанимателя (работодател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осуществляется в письменной произвольной форме на имя представителя нанимателя (работодателя) согласно </w:t>
      </w:r>
      <w:hyperlink w:anchor="Par107">
        <w:r>
          <w:rPr>
            <w:rStyle w:val="InternetLink"/>
            <w:color w:val="0000FF"/>
          </w:rPr>
          <w:t>перечню</w:t>
        </w:r>
      </w:hyperlink>
      <w:r>
        <w:rPr/>
        <w:t xml:space="preserve"> (приложение 1 к настоящему Порядку) сведений, содержащихся в уведомлениях, либо по рекомендуемой форме (согласно приложению 2 к настоящему Порядку)  заверяется личной подписью муниципального служащего с указанием даты заполнения уведомления и передается либо направляется по почте: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ыми служащими Администрации Чаинского района и руководителями органов Администрации Чаинского района, наделенных правами юридического лица,- в Управление делами Администрации Чаинского района (далее - Управление делами);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ыми служащими органов Администрации Чаинского района, наделенных правами юридического лица, - в структурные подразделения (должностным лицам) органов Администрации Чаинского района, осуществляющие кадровую работу.</w:t>
      </w:r>
    </w:p>
    <w:p>
      <w:pPr>
        <w:pStyle w:val="Normal"/>
        <w:autoSpaceDE w:val="false"/>
        <w:ind w:firstLine="540"/>
        <w:jc w:val="both"/>
        <w:rPr/>
      </w:pPr>
      <w:r>
        <w:rPr/>
        <w:t>2.2. К уведомлению прилагаются все имеющиеся у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рганизация приема и регистрация уведомлен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рганизация приема и регистрации уведомлений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 Управлением делами в отношении уведомлений муниципальных служащих Администрации Чаинского района и руководителей органов Администрации Чаинского района, наделенных правами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уведомлений структурными подразделениями (должностными лицами) органов Администрации Чаинского района, наделенных правами юридического лица, осуществляющими кадровую работу в отношении муниципальных служащих органов Администрации Чаин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3.2. Уведомление регистрируется в специальном журнале регистрации уведомлений муниципальных служащих о фактах обращения в целях склонения к совершению коррупционных правонарушений в день его поступл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Журнал регистрации уведомлений муниципальных служащих о фактах обращения в целях склонения к совершению коррупционных правонарушений заполняется по форме согласно приложению №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В день поступления уведомления муниципальному служащему, направившему уведомление, под подпись выдается </w:t>
      </w:r>
      <w:hyperlink w:anchor="Par71">
        <w:r>
          <w:rPr>
            <w:rStyle w:val="InternetLink"/>
            <w:color w:val="0000FF"/>
          </w:rPr>
          <w:t>расписка</w:t>
        </w:r>
      </w:hyperlink>
      <w:r>
        <w:rPr/>
        <w:t>, подтверждающая дату и время получения его уведомления по форме, установленной приложением №4 к настоящему Порядку. В случае если уведомление поступило по почте, уведомление направляется муниципальному служащему по почте заказным письмом с уведом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4. Отказ в регистрации уведомления, а также невыдача документа, подтверждающего получение уведомления, не допуск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рганизация проверки содержащихся в уведомлении све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роверку сведений, содержащихся в уведомлении, осуществляют: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е делами, в отношении уведомлений муниципальных служащих Администрации Чаинского района и руководителей органов Администрации Чаинского района, наделенных правами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структурные подразделения (должностные лица) органов Администрации Чаинского района, наделенных правами юридического лица, осуществляющие кадровую работу в отношении уведомлений муниципальных служащих органов Администрации Чаинского района, наделенных правам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4.2. Проверка проводится в течение трех рабочих дней с момента регистрации уведомления на основании распоряжения Администрации Чаинского района о проведении проверки, в отношении муниципальных служащих органов Администрации Чаинского района, наделенных правами юридического лица, на основании приказа руководителя органа Администрации Чаин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4.3. При проведении проверки должны быть полностью, объективно и всесторонне установлены:</w:t>
      </w:r>
    </w:p>
    <w:p>
      <w:pPr>
        <w:pStyle w:val="Normal"/>
        <w:autoSpaceDE w:val="false"/>
        <w:ind w:firstLine="567"/>
        <w:jc w:val="both"/>
        <w:rPr/>
      </w:pPr>
      <w:r>
        <w:rPr/>
        <w:t>1) факт обращения к муниципальному служащему с целью склонения его к совершению коррупционных правонарушений;</w:t>
      </w:r>
    </w:p>
    <w:p>
      <w:pPr>
        <w:pStyle w:val="Normal"/>
        <w:autoSpaceDE w:val="false"/>
        <w:ind w:firstLine="567"/>
        <w:jc w:val="both"/>
        <w:rPr/>
      </w:pPr>
      <w:r>
        <w:rPr/>
        <w:t>2) причины и условия, способствовавшие такому обращению к муниципальному служащему.</w:t>
      </w:r>
    </w:p>
    <w:p>
      <w:pPr>
        <w:pStyle w:val="Normal"/>
        <w:autoSpaceDE w:val="false"/>
        <w:ind w:firstLine="540"/>
        <w:jc w:val="both"/>
        <w:rPr/>
      </w:pPr>
      <w:r>
        <w:rPr/>
        <w:t>4.4. При необходимости в ходе проверки проводятся беседы с муниципальными служащими с получением от муниципальных служащих письменных пояснений по сведениям, изложенным в уведомлении.</w:t>
      </w:r>
    </w:p>
    <w:p>
      <w:pPr>
        <w:pStyle w:val="Normal"/>
        <w:autoSpaceDE w:val="false"/>
        <w:ind w:firstLine="567"/>
        <w:jc w:val="both"/>
        <w:rPr/>
      </w:pPr>
      <w:r>
        <w:rPr/>
        <w:t>4.5. Результаты проверки сообщаются Главе Чаинского района, в форме письменного заключения (далее – заключение) с указанием даты его составления. Заключение должно быть подписано заместителем Главы Чаинского района по управлению делами, а в отношении муниципальных служащих руководителем органа Администрации Чаин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4.6. Заключение составляется на основании имеющихся в материалах проверки данных и должно состоять из трех частей: вводной, описательной и резолютивной.</w:t>
      </w:r>
    </w:p>
    <w:p>
      <w:pPr>
        <w:pStyle w:val="Normal"/>
        <w:autoSpaceDE w:val="false"/>
        <w:ind w:firstLine="567"/>
        <w:jc w:val="both"/>
        <w:rPr/>
      </w:pPr>
      <w:r>
        <w:rPr/>
        <w:t>1) Вводная часть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/>
        <w:t>наименовании должности, фамилии и инициалы лица, проводившего проверку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фамилию, имя, отчество (при наличии), должность муниципального служащего, на основании уведомления которого проводилась проверка, период службы в занимаемой должности муниципальной службы и стаж муниципальной служб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) В описательной части указываются обстоятельства и факты, подлежащие установлению в соответствии с пунктом 4.3. настоящего порядк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Резолютивная часть должна содержать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едложения о передаче материалов проверки в правоохранительные и иные государственные органы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едложения о мерах по устранению причин и условий, способствовавших обращению к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7. По результатам проведенной проверки уведомление с приложением материалов проверки представляется представителю нанимателя (работодателю), который принимает решение о направлении уведомления с прилагаемыми к нему материалами в органы прокуратуры Российской Федерации, МВД России, ФСБ России, иные органы. </w:t>
      </w:r>
    </w:p>
    <w:p>
      <w:pPr>
        <w:pStyle w:val="Normal"/>
        <w:autoSpaceDE w:val="false"/>
        <w:ind w:firstLine="540"/>
        <w:jc w:val="both"/>
        <w:rPr/>
      </w:pPr>
      <w:r>
        <w:rPr/>
        <w:t>По решению представителя нанимателя (работодателя) уведомление может быть направлено как одновременно во все перечисленные государственные органы, так и в один из них. 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.</w:t>
      </w:r>
    </w:p>
    <w:p>
      <w:pPr>
        <w:pStyle w:val="Normal"/>
        <w:autoSpaceDE w:val="false"/>
        <w:ind w:firstLine="540"/>
        <w:jc w:val="both"/>
        <w:rPr/>
      </w:pPr>
      <w:r>
        <w:rPr/>
        <w:t>4.8. Уведомление направляется представителем нанимателя (работодателем) в органы прокуратуры Российской Федерации, МВД России, ФСБ России либо в их территориальные органы (далее - уполномоченные органы) не позднее 7 рабочих дней с момента регистрации уведомления, о чем в течение одного рабочего со дня направления уведомляется муниципальный служащий, направивший уведомление.</w:t>
      </w:r>
    </w:p>
    <w:p>
      <w:pPr>
        <w:pStyle w:val="Normal"/>
        <w:autoSpaceDE w:val="false"/>
        <w:ind w:firstLine="567"/>
        <w:jc w:val="both"/>
        <w:rPr/>
      </w:pPr>
      <w:r>
        <w:rPr/>
        <w:t>4.9. Материалы проверки формируются в дело о проведении проверки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/>
        <w:t>1) уведомление, послужившее основанием для назначения проверки, с резолюцией о ее назначен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) копия распоряжения Администрации Чаинского района о проведении проверк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объяснения муниципального служащего, на основании уведомления которого проводилась проверка;</w:t>
      </w:r>
    </w:p>
    <w:p>
      <w:pPr>
        <w:pStyle w:val="Normal"/>
        <w:autoSpaceDE w:val="false"/>
        <w:ind w:firstLine="567"/>
        <w:jc w:val="both"/>
        <w:rPr/>
      </w:pPr>
      <w:r>
        <w:rPr/>
        <w:t>4) объяснения лиц, имеющих сведения об обстоятельствах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autoSpaceDE w:val="false"/>
        <w:ind w:firstLine="567"/>
        <w:jc w:val="both"/>
        <w:rPr/>
      </w:pPr>
      <w:r>
        <w:rPr/>
        <w:t>5) иные документы, имеющие отношение к проведенной проверке;</w:t>
      </w:r>
    </w:p>
    <w:p>
      <w:pPr>
        <w:pStyle w:val="Normal"/>
        <w:autoSpaceDE w:val="false"/>
        <w:ind w:firstLine="567"/>
        <w:jc w:val="both"/>
        <w:rPr/>
      </w:pPr>
      <w:r>
        <w:rPr/>
        <w:t>6) копия заключения по результат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4.10. Дело с материалами проверки учитывается и хранится в сейфе заместителя Главы Чаинского района по управлению делами и может выдаваться только с разрешения Главы Чаинского района, назначившего проверк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уведомления представителя нанимателя (работодателя) о фактах</w:t>
      </w:r>
    </w:p>
    <w:p>
      <w:pPr>
        <w:pStyle w:val="Normal"/>
        <w:autoSpaceDE w:val="false"/>
        <w:jc w:val="right"/>
        <w:rPr/>
      </w:pPr>
      <w:r>
        <w:rPr/>
        <w:t>обращения в целях склонения муниципальных служащих</w:t>
      </w:r>
    </w:p>
    <w:p>
      <w:pPr>
        <w:pStyle w:val="Normal"/>
        <w:autoSpaceDE w:val="false"/>
        <w:jc w:val="right"/>
        <w:rPr/>
      </w:pPr>
      <w:r>
        <w:rPr/>
        <w:t>Администрации Чаинского района, органов</w:t>
      </w:r>
    </w:p>
    <w:p>
      <w:pPr>
        <w:pStyle w:val="Normal"/>
        <w:autoSpaceDE w:val="false"/>
        <w:jc w:val="right"/>
        <w:rPr/>
      </w:pPr>
      <w:r>
        <w:rPr/>
        <w:t>Администрации Чаинского района к совершению</w:t>
      </w:r>
    </w:p>
    <w:p>
      <w:pPr>
        <w:pStyle w:val="Normal"/>
        <w:autoSpaceDE w:val="false"/>
        <w:jc w:val="right"/>
        <w:rPr/>
      </w:pPr>
      <w:r>
        <w:rPr/>
        <w:t>коррупционных правонарушен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.и.о. (при наличии) должность представителя нанимателя (работодателя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(ф.и.о.  (при наличии) и должность муниципального служащего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ёй 9 Федерального закона Российской Федерации   от 25.12.2008 № 273-ФЗ «О противодействии коррупции» я, _______________________________________________________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 о. (при наличии), год рождения, должность, телефон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настоящим уведомляю об обращении ко мне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0"/>
          <w:szCs w:val="20"/>
        </w:rPr>
        <w:t>(дата, время и место, способ и обстоятельств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 гражданина 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ф.и.о. (при наличии) все известные сведения о лице склоняющем (склонявшем) муниципального служащего к совершению коррупционного правонарушения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склонить меня к совершению коррупционных действий, а именно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7"/>
        <w:jc w:val="both"/>
        <w:rPr/>
      </w:pPr>
      <w:r>
        <w:rPr>
          <w:sz w:val="22"/>
          <w:szCs w:val="22"/>
        </w:rPr>
        <w:t>*(перечислить, в чем выражается форма склонения к коррупционным действиям) в соответствии с пунктом 1 статьи 1 Федерального закона от 25 декабря 2008 года № 273-ФЗ «О противодействии коррупции» (з</w:t>
      </w:r>
      <w:r>
        <w:rPr>
          <w:rStyle w:val="Blk"/>
          <w:sz w:val="22"/>
          <w:szCs w:val="22"/>
        </w:rPr>
        <w:t>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</w:t>
      </w:r>
      <w:bookmarkStart w:id="0" w:name="dst100013"/>
      <w:bookmarkEnd w:id="0"/>
      <w:r>
        <w:rPr>
          <w:rStyle w:val="Blk"/>
          <w:sz w:val="22"/>
          <w:szCs w:val="22"/>
        </w:rPr>
        <w:t>,</w:t>
      </w:r>
      <w:r>
        <w:rPr>
          <w:sz w:val="22"/>
          <w:szCs w:val="22"/>
        </w:rPr>
        <w:t xml:space="preserve"> а также совершение, указанных деяний от имени или в интересах юридического лиц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. Подпись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зарегистрировано в Журнале регистрации уведомлений № 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________</w:t>
        <w:tab/>
        <w:tab/>
        <w:t>_____________ (ф.и. о. и подпись ответственного лиц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 2 к Порядку уведомления представителя нанимателя о фактах обращения в целях склонения муниципального служащего, проходящего службу в Администрации Чаинского района, либо руководителя органа Администрации Чаинского района к совершению коррупционных правонарушений и организации проверки этих сведений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й, содержащихся в уведомлении представителя нанимателя (работодател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фактах обращения в целях склонения муниципальных служащи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дминистрации Чаинского района, органов Администрации Чаинск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совершению коррупционных правонарушени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Фамилия, имя, отчество, год и место рождения, место жительства, должность и контактный телефон муниципального служащего, направившего уведо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2. Подробные сведения о коррупционных правонарушениях, к совершению которых муниципального служащего склоняли из указанных в пункте 1 статьи 1 Федерального закона от 25 декабря 2008 года № 273-ФЗ «О противодействии коррупции»).</w:t>
      </w:r>
    </w:p>
    <w:p>
      <w:pPr>
        <w:pStyle w:val="Normal"/>
        <w:autoSpaceDE w:val="false"/>
        <w:ind w:firstLine="540"/>
        <w:jc w:val="both"/>
        <w:rPr/>
      </w:pPr>
      <w:r>
        <w:rPr/>
        <w:t>3. Все известные сведения о лице, склоняющем (склонявшем)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4. Дата, время, место, способ и обстоятельства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 3 к Порядку уведомления представителя нанимателя о фактах обращения в целях склонения муниципального служащего, проходящего службу в Администрации Чаинского района, либо руководителя органа Администрации Чаинского района к совершению коррупционных правонарушений и организации проверки этих сведе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журнала регистрации уведомлений муниципальных служащих о фактах обращения </w:t>
        <w:br/>
        <w:t>в целях склонения к совершению коррупционных правонарушений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8"/>
        <w:gridCol w:w="2958"/>
        <w:gridCol w:w="29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п</w:t>
            </w:r>
            <w:r>
              <w:rPr>
                <w:b w:val="false"/>
                <w:sz w:val="22"/>
                <w:szCs w:val="22"/>
                <w:lang w:val="en-US"/>
              </w:rPr>
              <w:t>/</w:t>
            </w:r>
            <w:r>
              <w:rPr>
                <w:b w:val="false"/>
                <w:sz w:val="22"/>
                <w:szCs w:val="22"/>
              </w:rPr>
              <w:t>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ата поступления </w:t>
              <w:br/>
              <w:t xml:space="preserve">к представителю нанимателя уведомления </w:t>
              <w:br/>
              <w:t xml:space="preserve">от муниципального служащего о факте обращения к нему </w:t>
              <w:br/>
              <w:t xml:space="preserve">с целью склонения его </w:t>
              <w:br/>
              <w:t>к совершению коррупционных правонаруш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амилия, имя, отчество (при наличии) и должность муниципального служащего, направившего уведомление о факте обращения к нему </w:t>
              <w:br/>
              <w:t xml:space="preserve">с целью склонения его </w:t>
              <w:br/>
              <w:t>к совершению коррупционных правонаруш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ррупционные правонарушения, указанные муниципальным служащим </w:t>
              <w:br/>
              <w:t xml:space="preserve">в уведомлении о факте обращения к нему </w:t>
              <w:br/>
              <w:t xml:space="preserve">с целью склонения его </w:t>
              <w:br/>
              <w:t>к совершению коррупционных право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 4 к Порядку уведомления представителя нанимателя о фактах обращения в целях склонения муниципального служащего, проходящего службу в Администрации Чаинского района, либо руководителя органа Администрации Чаинского района к совершению коррупционных правонарушений и организации проверки этих сведений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062"/>
        <w:gridCol w:w="4502"/>
      </w:tblGrid>
      <w:tr>
        <w:trPr/>
        <w:tc>
          <w:tcPr>
            <w:tcW w:w="32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му служаще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" w:name="Par71"/>
      <w:bookmarkEnd w:id="1"/>
      <w:r>
        <w:rPr/>
        <w:t>Расписка, подтверждающая дату и время получения уведомления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представителя нанимателя (работода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о фактах обращения в целях склонения муниципального служащего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труктурного подразделения Администрации Чаинского район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ли органа Администрации Чаинского райо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к совершению коррупционных правонарушений дата ___ ____________ ______г. № 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стоящий документ подтверждает, что муниципальным служащим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муниципального служащего, подавшего уведомление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мещаемая должность с указанием наименования структурного подраздел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одано уведомление о фактах склонения его к совершению коррупционных правонарушений, зарегистрированное ___ ______________ ______г. № 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Лицо, принявшее и</w:t>
      </w:r>
    </w:p>
    <w:p>
      <w:pPr>
        <w:pStyle w:val="Normal"/>
        <w:autoSpaceDE w:val="false"/>
        <w:jc w:val="both"/>
        <w:rPr/>
      </w:pPr>
      <w:r>
        <w:rPr/>
        <w:t>зарегистрировавшее уведомление _________________________ ___________________________</w:t>
      </w:r>
    </w:p>
    <w:p>
      <w:pPr>
        <w:pStyle w:val="Normal"/>
        <w:autoSpaceDE w:val="false"/>
        <w:ind w:left="3545" w:firstLine="709"/>
        <w:jc w:val="both"/>
        <w:rPr/>
      </w:pPr>
      <w:r>
        <w:rPr/>
        <w:t xml:space="preserve">    </w:t>
      </w:r>
      <w:r>
        <w:rPr/>
        <w:t xml:space="preserve">должность </w:t>
        <w:tab/>
        <w:tab/>
        <w:tab/>
        <w:tab/>
        <w:t>Ф.И.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6DE261046E7E8CE520F11A42FCA54F58EC187D8DAAD70DAC492AC8F5CCFD411F66DAD7344DF7A0DU54CE" TargetMode="External"/><Relationship Id="rId5" Type="http://schemas.openxmlformats.org/officeDocument/2006/relationships/hyperlink" Target="consultantplus://offline/ref=16DE261046E7E8CE520F0FA939A60AF18DCAD9D0D4A17A8B9ECDF7D20BC6DE46B122F43100D27B045F6C36U74EE" TargetMode="External"/><Relationship Id="rId6" Type="http://schemas.openxmlformats.org/officeDocument/2006/relationships/hyperlink" Target="consultantplus://offline/ref=16DE261046E7E8CE520F0FA939A60AF18DCAD9D0D4A17A8B9ECDF7D20BC6DE46B122F43100D27B045F6C32U748E" TargetMode="External"/><Relationship Id="rId7" Type="http://schemas.openxmlformats.org/officeDocument/2006/relationships/hyperlink" Target="consultantplus://offline/ref=16DE261046E7E8CE520F0FA939A60AF18DCAD9D0D4A17A8B9ECDF7D20BC6DE46B122F43100D27B045F6C36U74EE" TargetMode="External"/><Relationship Id="rId8" Type="http://schemas.openxmlformats.org/officeDocument/2006/relationships/hyperlink" Target="consultantplus://offline/ref=FC5764FF368DEFB949E8B10E9A99DCDCA57EDBA64A6A102AABF8D7CA1E5115CEF15EB32E5731C0C5pAT8F" TargetMode="External"/><Relationship Id="rId9" Type="http://schemas.openxmlformats.org/officeDocument/2006/relationships/hyperlink" Target="consultantplus://offline/ref=FC5764FF368DEFB949E8B10E9A99DCDCA57EDBA64A6A102AABF8D7CA1E5115CEF15EB32E5731C0C4pAT2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13:00Z</dcterms:created>
  <dc:creator>urist</dc:creator>
  <dc:description/>
  <cp:keywords/>
  <dc:language>en-US</dc:language>
  <cp:lastModifiedBy>priem</cp:lastModifiedBy>
  <cp:lastPrinted>2017-05-16T11:12:00Z</cp:lastPrinted>
  <dcterms:modified xsi:type="dcterms:W3CDTF">2017-05-16T03:13:00Z</dcterms:modified>
  <cp:revision>2</cp:revision>
  <dc:subject/>
  <dc:title>ПРОЕКТ</dc:title>
</cp:coreProperties>
</file>