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exact" w:line="576"/>
        <w:ind w:right="53" w:hanging="0"/>
        <w:jc w:val="both"/>
        <w:rPr>
          <w:b/>
          <w:b/>
          <w:bCs/>
          <w:color w:val="000000"/>
          <w:spacing w:val="4"/>
          <w:sz w:val="30"/>
          <w:szCs w:val="30"/>
          <w:lang w:val="en-US" w:eastAsia="en-US"/>
        </w:rPr>
      </w:pPr>
      <w:r>
        <w:rPr>
          <w:b/>
          <w:bCs/>
          <w:color w:val="000000"/>
          <w:spacing w:val="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5100</wp:posOffset>
            </wp:positionV>
            <wp:extent cx="565150" cy="64579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sz w:val="26"/>
          <w:szCs w:val="26"/>
        </w:rPr>
        <w:t>14.04.2017</w:t>
        <w:tab/>
        <w:tab/>
        <w:tab/>
        <w:tab/>
        <w:tab/>
        <w:tab/>
        <w:tab/>
        <w:tab/>
        <w:tab/>
        <w:tab/>
        <w:t xml:space="preserve">               № 152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26"/>
          <w:szCs w:val="26"/>
          <w:highlight w:val="green"/>
        </w:rPr>
      </w:pPr>
      <w:r>
        <w:rPr>
          <w:color w:val="000000"/>
          <w:spacing w:val="1"/>
          <w:sz w:val="26"/>
          <w:szCs w:val="26"/>
          <w:highlight w:val="green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color w:val="000000"/>
        </w:rPr>
        <w:t>О представлении гражданами, претендующими на замещение 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bCs/>
          <w:color w:val="000000"/>
        </w:rPr>
        <w:t xml:space="preserve">Федерального закона от 02 марта 2007 года № 25-ФЗ «О муниципальной службе в Российской Федерации», </w:t>
      </w:r>
      <w:r>
        <w:rPr>
          <w:bCs/>
        </w:rPr>
        <w:t xml:space="preserve">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в</w:t>
      </w:r>
      <w:r>
        <w:rPr/>
        <w:t xml:space="preserve"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оложение о представлении гражданами, претендующими на замещение </w:t>
      </w:r>
      <w:r>
        <w:rPr>
          <w:color w:val="000000"/>
        </w:rPr>
        <w:t>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, согласно приложению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Чаинского района по управлению делами О.В. Кольц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с настоящим постановлением под роспись всех муниципальных служащих, работающих в Администрации Чаинского района и ее орган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Признать утратившим силу постановление Главы Чаинского района от </w:t>
      </w:r>
      <w:r>
        <w:rPr>
          <w:rFonts w:cs="Times New Roman" w:ascii="Times New Roman" w:hAnsi="Times New Roman"/>
          <w:sz w:val="24"/>
          <w:szCs w:val="24"/>
        </w:rPr>
        <w:t>14.03.2011 № 158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гражданами, претендующими на замещение должностей муниципальной службы в Администрации Чаинского района и ее органах и муниципальными Администрации Чаинского района и ее органов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 вступает в силу с даты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  В.Н. Столя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14.04.2017 № 15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color w:val="000000"/>
        </w:rPr>
        <w:t>о представлении гражданами, претендующими на замещение должностей муниципальной службы в Администрации Чаинского района и ее органах и муниципальными служащими Администрации Чаинского района и ее органов,</w:t>
      </w:r>
      <w:r>
        <w:rPr/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28.11.2013 № 97 (приложение № 1) (далее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28.11.2013 № 97 (приложение № 1) (далее – муниципальный служащий)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 xml:space="preserve">3. Сведения о доходах, об имуществе и обязательствах имущественного характера представляются гражданами, претендующего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/>
        <w:t>от 23 июня 2014 года № 460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ведения о своих доходах,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К представляемой справке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zh-CN"/>
        </w:rPr>
        <w:t xml:space="preserve">6. </w:t>
      </w:r>
      <w:r>
        <w:rPr/>
        <w:t>Сведения о доходах, расходах, об имуществе и обязательствах имущественного характера представляются руководителями органов Администрации Чаинского района и муниципальным служащим Администрации Чаинского района Заместителю Главы Чаинского района по управлению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Чаинского района Заместителю Главы Чаинского района по управлению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яются муниципальным служащим органов Администрации Чаинского района руководителю органа Администрации Чаин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органах Администрации Чаинского района руководителю органа Администрации Ча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и урегулированию конфликта интересов Администрации Ча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2. </w:t>
      </w:r>
      <w:r>
        <w:rPr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, представляемые муниципальными служащими в соответствии с </w:t>
      </w:r>
      <w:hyperlink w:anchor="Par1412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3.</w:t>
      </w:r>
      <w:r>
        <w:rPr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4. </w:t>
      </w:r>
      <w:r>
        <w:rPr>
          <w:bCs/>
        </w:rPr>
        <w:t xml:space="preserve">Контроль за расходами муниципальных служащих, замещающих должности муниципальной службы, предусмотренные перечнем должностей, указанным в подпункте 2 </w:t>
      </w:r>
      <w:hyperlink w:anchor="Par1402">
        <w:r>
          <w:rPr>
            <w:rStyle w:val="InternetLink"/>
            <w:bCs/>
          </w:rPr>
          <w:t>пункта 2</w:t>
        </w:r>
      </w:hyperlink>
      <w:r>
        <w:rPr>
          <w:bCs/>
        </w:rPr>
        <w:t xml:space="preserve"> настоящего Положения, а также за расходами их супруги (супруга) и несовершеннолетних детей осуществляется на основании решения Губернатора Томской области в порядке, установленном законодательством Российской Федерации и Томской области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14F139C63FBAAD026A17A0FBA3194A3C8CF8B137670780CD7103281D8142609CCF9C1E60346805aBj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9:00Z</dcterms:created>
  <dc:creator>Admin</dc:creator>
  <dc:description/>
  <cp:keywords/>
  <dc:language>en-US</dc:language>
  <cp:lastModifiedBy>priem</cp:lastModifiedBy>
  <cp:lastPrinted>2017-05-16T10:09:00Z</cp:lastPrinted>
  <dcterms:modified xsi:type="dcterms:W3CDTF">2017-05-16T02:11:00Z</dcterms:modified>
  <cp:revision>3</cp:revision>
  <dc:subject/>
  <dc:title>18 мая 2009 года N 559</dc:title>
</cp:coreProperties>
</file>