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5676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 ЧА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686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33-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лиц, ответственных за проведение работы по профилактике коррупционных и иных правонарушений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5.12.2008 № 273-ФЗ «О противодействии коррупции», в целях совершенствования работы по профилактике коррупционных и иных правонарушений и необходимости принятия действенных мер по предотвращению и урегулированию конфликта интересов на муниципальной службе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/>
      </w:pPr>
      <w:r>
        <w:rPr>
          <w:sz w:val="24"/>
          <w:szCs w:val="24"/>
        </w:rPr>
        <w:t>1. Определить д</w:t>
      </w:r>
      <w:r>
        <w:rPr>
          <w:color w:val="000000"/>
          <w:sz w:val="24"/>
          <w:szCs w:val="24"/>
        </w:rPr>
        <w:t xml:space="preserve">олжностным лицом, ответственным за работу по профилактике коррупционных и иных правонарушений в Администрации Чаинского района  </w:t>
      </w:r>
      <w:r>
        <w:rPr>
          <w:sz w:val="24"/>
          <w:szCs w:val="24"/>
        </w:rPr>
        <w:t xml:space="preserve">Олесю Васильевну Кольцову, заместителя Главы Чаинского района по управлению делами,  в части: </w:t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оказания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;</w:t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обеспечения реализации муниципальными служащими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организации правового просвещения муниципальных служащих;</w:t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роведения проверок:</w:t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/>
      </w:pPr>
      <w:r>
        <w:rPr>
          <w:sz w:val="24"/>
          <w:szCs w:val="24"/>
        </w:rPr>
        <w:t xml:space="preserve">4.1.1. достоверности и полноты сведений, представленных 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ода N 25-ФЗ,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 муниципальных служащих, замещающих должности муниципальной службы в Администрации Чаинского района, руководителей органов Администрации Чаинского района, а также членов их семей (супруги (супруга) и несовершеннолетних детей) за отчетный период и за два года, предшествующие отчетному период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о доходах, имуществе и обязательствах имущественного характера граждан, претендующих на замещение должностей муниципальной службы в Администрации Чаинского района, руководителей органов Администрации Чаинского района, а также членов их семей (супруги (супруга) и несовершеннолетних детей) на отчетную дату;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2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и другими федеральными законами (далее - требования к служебному поведению) в течение трех лет, предшествующих поступлению информации, явившейся основанием для осуществления проверки, предусмотренной настоящим подпунктом;</w:t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/>
      </w:pPr>
      <w:r>
        <w:rPr>
          <w:sz w:val="24"/>
          <w:szCs w:val="24"/>
        </w:rPr>
        <w:t>4.1.2. соблюдения муниципальными служащими требований к служебному поведению;</w:t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/>
      </w:pPr>
      <w:r>
        <w:rPr>
          <w:sz w:val="24"/>
          <w:szCs w:val="24"/>
        </w:rPr>
        <w:t>4.1.3.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 службы;</w:t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) анализа  сведений о доходах, об имуществе и обязательствах имущественного характера, представленных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а также осуществление контроля за своевременностью их представл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) </w:t>
      </w:r>
      <w:r>
        <w:rPr>
          <w:color w:val="000000"/>
          <w:szCs w:val="24"/>
        </w:rPr>
        <w:t xml:space="preserve">обеспечение деятельности Комиссии </w:t>
      </w:r>
      <w:r>
        <w:rPr>
          <w:szCs w:val="24"/>
        </w:rPr>
        <w:t>Администрации Чаинского района по урегулированию конфликта интересов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подготовки в соответствии со своей компетенцией проектов нормативных правовых актов о противодействии коррупции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д</w:t>
      </w:r>
      <w:r>
        <w:rPr>
          <w:color w:val="000000"/>
          <w:sz w:val="24"/>
          <w:szCs w:val="24"/>
        </w:rPr>
        <w:t xml:space="preserve">олжностным лицом, ответственным за работу по профилактике коррупционных и иных правонарушений в Администрации Чаинского района </w:t>
      </w:r>
      <w:r>
        <w:rPr>
          <w:sz w:val="24"/>
          <w:szCs w:val="24"/>
        </w:rPr>
        <w:t>главного специалиста (юрисконсульта) Администрации Чаинского района Е.А. Адамову, в част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sz w:val="24"/>
          <w:szCs w:val="24"/>
        </w:rPr>
        <w:t>1) оказания муниципальным служащим консультативной помощи по вопросам, связанным с профилактикой коррупционных и иных правонарушений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sz w:val="24"/>
          <w:szCs w:val="24"/>
        </w:rPr>
        <w:t xml:space="preserve">2) обеспечения соблюдения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ротиводействии коррупции" и другими федеральными законам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инятия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одготовки в соответствии со своей компетенцией проектов нормативных правовых актов о противодействии коррупци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взаимодействия с правоохранительными органами в установленной сфере деятельност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проведения антикоррупционной экспертизы нормативных правовых актов Администрации Чаинского района и их проект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sz w:val="24"/>
          <w:szCs w:val="24"/>
        </w:rPr>
        <w:t>3. Определить руководителей органов Администрации Чаинского района д</w:t>
      </w:r>
      <w:r>
        <w:rPr>
          <w:color w:val="000000"/>
          <w:sz w:val="24"/>
          <w:szCs w:val="24"/>
        </w:rPr>
        <w:t xml:space="preserve">олжностными лицами, ответственными за работу по профилактике коррупционных и иных правонарушений в возглавляемых ими органах Администрации Чаинского района, за исключением случая когда руководителем органа Администрации Чаинского района принят </w:t>
      </w:r>
      <w:r>
        <w:rPr>
          <w:sz w:val="24"/>
          <w:szCs w:val="24"/>
        </w:rPr>
        <w:t>муниципальный правовой акт об определении должностных лиц, ответственных за работу по профилактике коррупционных и иных правонарушений в возглавляемом им органе Администрации Чаинского район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sz w:val="24"/>
          <w:szCs w:val="24"/>
        </w:rPr>
        <w:t>4. Признать утратившим силу распоряжение Главы Чаинского района от 21.03.2011 № 40-р «О назначении лиц, ответственных за проведение работы по профилактике коррупционных и иных правонарушений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 возложить на заместителя главы Чаинского района по управлению делами О.В. Кольцо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/>
      </w:pPr>
      <w:r>
        <w:rPr>
          <w:sz w:val="24"/>
          <w:szCs w:val="24"/>
        </w:rPr>
        <w:t xml:space="preserve">Глава Чаинского района </w:t>
        <w:tab/>
        <w:tab/>
        <w:tab/>
        <w:tab/>
        <w:tab/>
        <w:tab/>
        <w:tab/>
        <w:t xml:space="preserve">               В.Н. Столяров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0E2816F5C7283C5E4B6A30248AEF49DB63B4103BDD4CBA5C5BCE203Fa0U1D" TargetMode="External"/><Relationship Id="rId4" Type="http://schemas.openxmlformats.org/officeDocument/2006/relationships/hyperlink" Target="consultantplus://offline/ref=BC0E2816F5C7283C5E4B6A30248AEF49DB63B4113FDC4CBA5C5BCE203Fa0U1D" TargetMode="External"/><Relationship Id="rId5" Type="http://schemas.openxmlformats.org/officeDocument/2006/relationships/hyperlink" Target="consultantplus://offline/ref=BC0E2816F5C7283C5E4B6A30248AEF49DB63B4113FDC4CBA5C5BCE203Fa0U1D" TargetMode="External"/><Relationship Id="rId6" Type="http://schemas.openxmlformats.org/officeDocument/2006/relationships/hyperlink" Target="consultantplus://offline/main?base=LAW;n=97291;fld=134;dst=100024" TargetMode="External"/><Relationship Id="rId7" Type="http://schemas.openxmlformats.org/officeDocument/2006/relationships/hyperlink" Target="consultantplus://offline/main?base=LAW;n=82959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6:00Z</dcterms:created>
  <dc:creator>urist</dc:creator>
  <dc:description/>
  <cp:keywords/>
  <dc:language>en-US</dc:language>
  <cp:lastModifiedBy>priem</cp:lastModifiedBy>
  <cp:lastPrinted>2017-02-10T15:16:00Z</cp:lastPrinted>
  <dcterms:modified xsi:type="dcterms:W3CDTF">2017-02-10T08:16:00Z</dcterms:modified>
  <cp:revision>2</cp:revision>
  <dc:subject/>
  <dc:title> </dc:title>
</cp:coreProperties>
</file>