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5pt;margin-top:0.85pt;width:46.95pt;height:5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7712104" r:id="rId2"/>
        </w:objec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2-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направлении в прокуратуру проектов нормативных правовых а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Федерального закона от 17.07.2009 № 172-ФЗ «Об антикоррупционной экспертизе нормативных правовых актов и проектов нормативных правовых актов», руководствуясь статьей 44, 52 Устава муниципального образования «Чаинский район»,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чальникам отделов, руководителям структурных подразделений Администрации Чаинского района в обязательном порядке направлять для проведения антикоррупционной экспертизы в прокуратуру Чаинского района Томской области проекты нормативно-правовых актов касающих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сударственной и муниципальной собственности, государственной и муниципальной службы, </w:t>
      </w:r>
      <w:hyperlink r:id="rId4">
        <w:r>
          <w:rPr>
            <w:rStyle w:val="InternetLink"/>
            <w:sz w:val="24"/>
            <w:szCs w:val="24"/>
          </w:rPr>
          <w:t>бюджетного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налогового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таможенного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лесного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водного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земельного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градостроительного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природоохранного</w:t>
        </w:r>
      </w:hyperlink>
      <w:r>
        <w:rPr>
          <w:sz w:val="24"/>
          <w:szCs w:val="24"/>
        </w:rPr>
        <w:t xml:space="preserve"> законодательства, </w:t>
      </w:r>
      <w:hyperlink r:id="rId12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ConsPlusNormal"/>
        <w:widowControl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ю Главы Чаинского района по управлению делами Колеговой Ю.А. при разработке правового акта, регламентирующего процедуру принятия и утверждения муниципальных правовых актов Администрации Чаинского района, учесть норму об обязательном направлении в прокуратуру Чаинского района Томской области нормативно-правовых актов и их проектов для проведения их антикоррупционной экспертизы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Настоящее постановление вступает в силу с  04.07.2014г. </w:t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4. Признать утратившим силу распоряжение Главы Чаинского района от 01.03.2010 г. № 44-р «О направлении в прокуратуру нормативно-правовых актов»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5. Опубликовать настоящее постановление в официальном печатном издании «Официальные ведомости Чаинского района»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     В.Н. Сто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4E7496F6CB7D157EC3519BFE4F3243860FCFECFACE24D1AE25705B028b4l4I" TargetMode="External"/><Relationship Id="rId5" Type="http://schemas.openxmlformats.org/officeDocument/2006/relationships/hyperlink" Target="consultantplus://offline/ref=A4E7496F6CB7D157EC3519BFE4F3243860FFFDC6AFE94D1AE25705B028b4l4I" TargetMode="External"/><Relationship Id="rId6" Type="http://schemas.openxmlformats.org/officeDocument/2006/relationships/hyperlink" Target="consultantplus://offline/ref=A4E7496F6CB7D157EC3519BFE4F3243860FCF8C1AFE84D1AE25705B028b4l4I" TargetMode="External"/><Relationship Id="rId7" Type="http://schemas.openxmlformats.org/officeDocument/2006/relationships/hyperlink" Target="consultantplus://offline/ref=A4E7496F6CB7D157EC3519BFE4F3243860FCFAC7AFE94D1AE25705B028b4l4I" TargetMode="External"/><Relationship Id="rId8" Type="http://schemas.openxmlformats.org/officeDocument/2006/relationships/hyperlink" Target="consultantplus://offline/ref=A4E7496F6CB7D157EC3519BFE4F3243860FEF2C3AFE94D1AE25705B028b4l4I" TargetMode="External"/><Relationship Id="rId9" Type="http://schemas.openxmlformats.org/officeDocument/2006/relationships/hyperlink" Target="consultantplus://offline/ref=A4E7496F6CB7D157EC3519BFE4F3243860FEF2C3A9E14D1AE25705B028b4l4I" TargetMode="External"/><Relationship Id="rId10" Type="http://schemas.openxmlformats.org/officeDocument/2006/relationships/hyperlink" Target="consultantplus://offline/ref=A4E7496F6CB7D157EC3519BFE4F3243860FCF8C0AAE54D1AE25705B028b4l4I" TargetMode="External"/><Relationship Id="rId11" Type="http://schemas.openxmlformats.org/officeDocument/2006/relationships/hyperlink" Target="consultantplus://offline/ref=A4E7496F6CB7D157EC3519BFE4F3243860FCFAC7AFE84D1AE25705B028b4l4I" TargetMode="External"/><Relationship Id="rId12" Type="http://schemas.openxmlformats.org/officeDocument/2006/relationships/hyperlink" Target="consultantplus://offline/ref=A4E7496F6CB7D157EC3519BFE4F3243860FEF2CFABE94D1AE25705B028b4l4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4:00Z</dcterms:created>
  <dc:creator>Киселев Вячеслав Геннадьевич</dc:creator>
  <dc:description/>
  <cp:keywords/>
  <dc:language>en-US</dc:language>
  <cp:lastModifiedBy>priem</cp:lastModifiedBy>
  <cp:lastPrinted>2014-07-01T13:56:00Z</cp:lastPrinted>
  <dcterms:modified xsi:type="dcterms:W3CDTF">2014-07-16T09:20:00Z</dcterms:modified>
  <cp:revision>20</cp:revision>
  <dc:subject/>
  <dc:title>Муниципалитет Чаинского района</dc:title>
</cp:coreProperties>
</file>