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ПЕРЕЧЕНЬ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проведения публичных консультаций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нормативному правовому акту (далее - 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по электронной почте на адрес _____________ не позднее 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ый орган не будет иметь возможность проанализировать позиции, направленные после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публичных консультаций по вопросу экспертизы НПА не предполагает   направление ответов от разработчика НПА на поступившие пред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НПА? </w:t>
        <w:br/>
        <w:t>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вело ли предложенное НПА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Иные предложения и замечания по НП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8:00Z</dcterms:created>
  <dc:creator>user</dc:creator>
  <dc:description/>
  <dc:language>en-US</dc:language>
  <cp:lastModifiedBy>GammelSA</cp:lastModifiedBy>
  <dcterms:modified xsi:type="dcterms:W3CDTF">2024-02-19T09:48:00Z</dcterms:modified>
  <cp:revision>2</cp:revision>
  <dc:subject/>
  <dc:title/>
</cp:coreProperties>
</file>