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Отдел по социально-экономическому развитию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 экспертизе нормативного правового акта и проведении публичных консультаций по постановлению Администрации Чаинского района от 26.10.2016 № 389 «</w:t>
      </w:r>
      <w:r>
        <w:rPr>
          <w:rFonts w:eastAsia="Arial"/>
          <w:sz w:val="22"/>
          <w:szCs w:val="22"/>
          <w:lang w:eastAsia="zh-CN"/>
        </w:rPr>
        <w:t>Об утверждении Положения о</w:t>
      </w:r>
      <w:r>
        <w:rPr>
          <w:sz w:val="22"/>
          <w:szCs w:val="22"/>
        </w:rPr>
        <w:t>б организации регулярных перевозок пассажиров и багажа автомобильным транспортом на территории Чаинск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отдел по социально-экономическому развитию Администрации Чаинского района уведомляет о проведении публичных консультаций в целях экспертизы нормативного правового акта: постановление Администрации Чаинского района от 26.10.2016 № 389 «</w:t>
      </w:r>
      <w:r>
        <w:rPr>
          <w:rFonts w:eastAsia="Arial" w:cs="Times New Roman" w:ascii="Times New Roman" w:hAnsi="Times New Roman"/>
          <w:sz w:val="22"/>
          <w:szCs w:val="22"/>
          <w:lang w:eastAsia="zh-CN"/>
        </w:rPr>
        <w:t>Об утверждении Положения о</w:t>
      </w:r>
      <w:r>
        <w:rPr>
          <w:rFonts w:cs="Times New Roman" w:ascii="Times New Roman" w:hAnsi="Times New Roman"/>
          <w:sz w:val="22"/>
          <w:szCs w:val="22"/>
        </w:rPr>
        <w:t>б организации регулярных перевозок пассажиров и багажа автомобильным транспортом на территории Ча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дел </w:t>
      </w:r>
      <w:r>
        <w:rPr>
          <w:rFonts w:cs="Times New Roman" w:ascii="Times New Roman" w:hAnsi="Times New Roman"/>
          <w:sz w:val="22"/>
          <w:szCs w:val="22"/>
        </w:rPr>
        <w:t>по земельным, имущественным и градостроительным вопросам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роведения публичных консультаций, в течение которого уполномоченным органом принимаются предложения:  с 01 декабря  по 25 декабря 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publichnye_konsultacii_i_zakljuchenie_ob_or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publichnye_konsultacii_i_zakljuchenie_ob_or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е позднее  29 декабря 2023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для участников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вело ли  предложенное НПА 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Иные предложения и замечания по НП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по социально-экономическому развитию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по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экономическому развитию                                     __________________            Т.С. 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publichnye_konsultacii_i_zakljuchenie_ob_orv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publichnye_konsultacii_i_zakljuchenie_ob_orv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9:00Z</dcterms:created>
  <dc:creator>kuzmina</dc:creator>
  <dc:description/>
  <cp:keywords/>
  <dc:language>en-US</dc:language>
  <cp:lastModifiedBy>GammelSA</cp:lastModifiedBy>
  <cp:lastPrinted>2018-10-26T17:03:00Z</cp:lastPrinted>
  <dcterms:modified xsi:type="dcterms:W3CDTF">2024-02-22T12:12:00Z</dcterms:modified>
  <cp:revision>3</cp:revision>
  <dc:subject/>
  <dc:title/>
</cp:coreProperties>
</file>