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33020</wp:posOffset>
                </wp:positionV>
                <wp:extent cx="59880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9" r="-7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4.8pt;mso-wrap-distance-left:9.05pt;mso-wrap-distance-right:9.05pt;mso-wrap-distance-top:0pt;mso-wrap-distance-bottom:0pt;margin-top:2.6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9" r="-7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Чаинского  района</w:t>
      </w:r>
    </w:p>
    <w:p>
      <w:pPr>
        <w:pStyle w:val="Heading2"/>
        <w:rPr/>
      </w:pPr>
      <w:r>
        <w:rPr/>
        <w:t>Отдел по социально-экономическому развитию</w:t>
      </w:r>
    </w:p>
    <w:p>
      <w:pPr>
        <w:pStyle w:val="Normal"/>
        <w:jc w:val="center"/>
        <w:rPr/>
      </w:pPr>
      <w:r>
        <w:rPr/>
        <w:t>Ленинская ул., 11, Подгорное с., Чаинский р-он, Томская обл., 636400, телефон/ факс: (38257) 2 19 29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tiaadm@tomsk.gov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0270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04.1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экспертизе нормативного правового акта и проведении публичных консультаций по постановлению Администрации Чаинского района от 08.05.2013 № 331 «Об определении прилегающей территории, на которых не допускается розничная продажа алкогольной продук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отдел по социально-экономическому развитию Администрации Чаинского района уведомляет о проведении публичных консультаций в целях экспертизы нормативного правового акта: постановлению Администрации Чаинского района от 08.05.2013 № 331 «Об определении прилегающей территории, на которых не допускается розничная продажа алкогольной продук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нормативного правового акта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дел </w:t>
      </w:r>
      <w:r>
        <w:rPr>
          <w:rFonts w:cs="Times New Roman" w:ascii="Times New Roman" w:hAnsi="Times New Roman"/>
          <w:sz w:val="22"/>
          <w:szCs w:val="22"/>
        </w:rPr>
        <w:t>по социально-экономическому развитию Администрации Ча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роведения публичных консультаций, в течение которого уполномоченным органом принимаются предложения: со 02 декабря по 27 декабр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Место размещения проекта нормативного правового акта и перечня вопросов для проведения публичных консультаций в информационно-телекоммуникационной сети Интернет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я принимаются уполномоченным органом по адресу: 636400, Томская область, Чаинский район, с.Подгорное, ул.Ленинская, д.11, каб.229, с 9-00 до 17-00 по рабочим дням, обед с 13-00 до 14-00, а также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поступившие предложения будут рассмотрены. Справка о проведении публичных консультаций будет размещена в информационно-телекоммуникационной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chainsk.tom.ru/content/ekspertiza_np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е позднее 31 декабря 2022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для участников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Чьи интересы, по Вашему мнению, затрагивает сфера регулирования НПА? Какие проблемы были решены в связи с принятием данного НП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акие полез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полез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акие негативные эффекты (для муниципального образования, субъектов предпринимательской деятельности, потребителей и т.п.) вы отметили после принятия НПА? Какими данными можно подтвердить проявление таких негативных эффект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вело ли  предложенное НПА 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читаете ли вы требования, предусматриваемые настоящим регулированием, достаточными/избыточными? По возможности аргументируйте свою пози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Содержит ли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Содержит ли НПА нормы, на практике невыполнимые? Приведите примеры таких нор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уществуют ли альтернативные способы достижения целей, заявленных в рамках НПА. По возможности укажите такие способы и аргументируйте свою пози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Иные предложения и замечания по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по социально-экономическому развитию Петроченко Татьяна Станиславовна тел.(38257) 2 13 63, эл. почта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i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tomsk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по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экономическому развитию             __________________            Т.С.Петроченко 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  <w:tab w:val="left" w:pos="9900" w:leader="none"/>
      </w:tabs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aadm@tomsk.gov.ru" TargetMode="External"/><Relationship Id="rId5" Type="http://schemas.openxmlformats.org/officeDocument/2006/relationships/hyperlink" Target="https://www.chainsk.tom.ru/content/ekspertiza_npa" TargetMode="External"/><Relationship Id="rId6" Type="http://schemas.openxmlformats.org/officeDocument/2006/relationships/hyperlink" Target="mailto:tia-econom@tomsk.gov.ru" TargetMode="External"/><Relationship Id="rId7" Type="http://schemas.openxmlformats.org/officeDocument/2006/relationships/hyperlink" Target="https://www.chainsk.tom.ru/content/ekspertiza_npa" TargetMode="External"/><Relationship Id="rId8" Type="http://schemas.openxmlformats.org/officeDocument/2006/relationships/hyperlink" Target="mailto:tia-econom@tomsk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4:00Z</dcterms:created>
  <dc:creator>kuzmina</dc:creator>
  <dc:description/>
  <cp:keywords/>
  <dc:language>en-US</dc:language>
  <cp:lastModifiedBy>GammelSA</cp:lastModifiedBy>
  <cp:lastPrinted>2020-11-11T15:31:00Z</cp:lastPrinted>
  <dcterms:modified xsi:type="dcterms:W3CDTF">2023-02-14T13:52:00Z</dcterms:modified>
  <cp:revision>7</cp:revision>
  <dc:subject/>
  <dc:title/>
</cp:coreProperties>
</file>