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33020</wp:posOffset>
                </wp:positionV>
                <wp:extent cx="59880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69" r="-7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4.8pt;mso-wrap-distance-left:9.05pt;mso-wrap-distance-right:9.05pt;mso-wrap-distance-top:0pt;mso-wrap-distance-bottom:0pt;margin-top:2.6pt;mso-position-vertical-relative:text;margin-left:2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69" r="-7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Чаинского  района</w:t>
      </w:r>
    </w:p>
    <w:p>
      <w:pPr>
        <w:pStyle w:val="Heading2"/>
        <w:rPr/>
      </w:pPr>
      <w:r>
        <w:rPr/>
        <w:t>Отдел по социально-экономическому развитию</w:t>
      </w:r>
    </w:p>
    <w:p>
      <w:pPr>
        <w:pStyle w:val="Normal"/>
        <w:jc w:val="center"/>
        <w:rPr/>
      </w:pPr>
      <w:r>
        <w:rPr/>
        <w:t>Ленинская ул., 11, Подгорное с., Чаинский р-он, Томская обл., 636400, телефон/ факс: (38257) 2 19 29</w:t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tiaadm@tomsk.gov.ru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0270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04.1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rmal1"/>
        <w:tabs>
          <w:tab w:val="clear" w:pos="708"/>
          <w:tab w:val="left" w:pos="709" w:leader="none"/>
          <w:tab w:val="right" w:pos="935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 экспертизе нормативного правового акта и проведении публичных консультаций по решению Думы Чаинского района от 25.08.2016 № 103 «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отде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емельным, имущественным и градостроительным вопросам Администрации Чаи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 о проведении публичных консультаций в целях экспертизы нормативного правового акта: решение Думы Чаинского района от 25.08.2016 № 103 «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нормативного правового ак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по земельным, имущественным и градостроительным вопросам Администрации Чаин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, в течение которого уполномоченным органом принимаются предложения: с 01 декабря по 25 декабря 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есто размещения проекта нормативного правового акта и перечня вопросов для проведения публичных консультаций в информационно-телекоммуникационной сети Интернет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hainsk.tom.ru/content/publichnye_konsultacii_i_zakljuchenie_ob_or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уполномоченным органом по адресу: 636400, Томская область, Чаинский район, с.Подгорное, ул.Ленинская, д.11, каб.229, с 9-00 до 17-00 по рабочим дням, обед с 13-00 до 14-00, а также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oms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правка о проведении публичных консультаций будет размещена в информационно-телекоммуникационной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hainsk.tom.ru/content/publichnye_konsultacii_i_zakljuchenie_ob_or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9 декабря 2023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участников публичных консультац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Чьи интересы, по Вашему мнению, затрагивает сфера регулирования НПА? Какие проблемы были решены в связи с принятием данного НП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ивело ли  предложенное НПА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Содержит ли НПА нормы, на практике невыполнимые? Приведите примеры таких нор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уществуют ли альтернативные способы достижения целей, заявленных в рамках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Иные предложения и замечания по НП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по социально-экономическому развитию Петроченко Татьяна Станиславовна тел.(38257) 2 13 63, эл. почт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omsk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о социа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ономическому развитию             __________________            Т.С.Петроченко 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13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  <w:tab w:val="left" w:pos="9900" w:leader="none"/>
      </w:tabs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aadm@tomsk.gov.ru" TargetMode="External"/><Relationship Id="rId5" Type="http://schemas.openxmlformats.org/officeDocument/2006/relationships/hyperlink" Target="https://www.chainsk.tom.ru/content/publichnye_konsultacii_i_zakljuchenie_ob_orv" TargetMode="External"/><Relationship Id="rId6" Type="http://schemas.openxmlformats.org/officeDocument/2006/relationships/hyperlink" Target="mailto:tia-econom@tomsk.gov.ru" TargetMode="External"/><Relationship Id="rId7" Type="http://schemas.openxmlformats.org/officeDocument/2006/relationships/hyperlink" Target="https://www.chainsk.tom.ru/content/publichnye_konsultacii_i_zakljuchenie_ob_orv" TargetMode="External"/><Relationship Id="rId8" Type="http://schemas.openxmlformats.org/officeDocument/2006/relationships/hyperlink" Target="mailto:tia-econom@tomsk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8:00Z</dcterms:created>
  <dc:creator>kuzmina</dc:creator>
  <dc:description/>
  <cp:keywords/>
  <dc:language>en-US</dc:language>
  <cp:lastModifiedBy>GammelSA</cp:lastModifiedBy>
  <cp:lastPrinted>2020-11-11T15:38:00Z</cp:lastPrinted>
  <dcterms:modified xsi:type="dcterms:W3CDTF">2024-02-22T12:12:00Z</dcterms:modified>
  <cp:revision>4</cp:revision>
  <dc:subject/>
  <dc:title/>
</cp:coreProperties>
</file>