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18.5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6046266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и 1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3. 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                                               </w:t>
        <w:tab/>
        <w:tab/>
        <w:tab/>
        <w:t xml:space="preserve">           В.Н.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решению Думы Чаинского района от 25.08.2016 № 10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следующ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номочия органов местного самоуправления муниципального образования «Чаинский район» и их взаимодействие в данных право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чень представляет собой обновляемые и дополняемые по мере необходимости сведения об имуществе муниципального образования «Чаинский район»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мущество муниципального образования «Чаинский район»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, на который заключаются договоры аренды в отношении имущества муниципального образования «Чаинский район», включенного в Перечень, должен составлять  не менее 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 ПО ФОРМИРОВАНИЮ, ВЕДЕНИЮ ПЕРЕЧН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Полномочия Думы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твержд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Полномочия Главы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согласовыв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Думе Чаи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согласовы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Думе Чаи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номочия Администрации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Чаи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Чаинского района ежегодно, в срок до 1 октября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ежеквартально список имущества, подлежащего исключению из Перечня муниципального имущества на основани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цедура внесения дополнений и изменений в Перечень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ЕРЕЧН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Перечень может быть включено следующее недвижимое и движимое имущество, находящееся в муниципальной собственности муниципального образования «Чаинский район», свободное от прав третьих лиц (за исключением субъектов малого и среднего предпринимательства), кроме случаев, перечисле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Муниципальное имущество, находящееся в пользовании на праве аренды менее двух лет до дня вступления в силу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6 декабря 2008 года № 297-О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в Том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 Объекты нового строительства, созданные после утверждения Перечня за счет средств бюджета муниципального образования «Чаин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ПЕРЕЧН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лжен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мущества для объектов недвиж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вая стоимость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формируется на электронном и бумажном носителях.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ЕНИЕ ИЗ ПЕРЕЧНЯ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Муниципальное имущество подлежит исключению из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ь или уничтожени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свободно от прав третьих лиц (в случае если имущество не востребовано субъектами малого и среднего предпринимательства в течение трех месяце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ходатайства субъекта малого и среднего предпринимательства, в аренде которого находится имущество, включенное в Перече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цедура исключения имущества из Перечня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НИЕ ПЕРЕЧНЯ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ит опубликованию в официальном периодическом печатном издании «Официальные ведомости Чаинского района», а также размещению на официальном сайте муниципального образования «Чаинский район» в сети Интернет: http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in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C9B9D8101D3CF3991D5948F49734915A8FD69036DD158F7D4C1B7DEAAAE2731A08A7955ED619DJCj9I" TargetMode="External"/><Relationship Id="rId5" Type="http://schemas.openxmlformats.org/officeDocument/2006/relationships/hyperlink" Target="consultantplus://offline/ref=01BC9B9D8101D3CF3991CB9999252D4D15AAA0650E6DDF0AA88B9AEA89A3A47076EFD33B11E0629ECFAAFBJ7j8I" TargetMode="External"/><Relationship Id="rId6" Type="http://schemas.openxmlformats.org/officeDocument/2006/relationships/hyperlink" Target="consultantplus://offline/ref=D9886080F7895C9A8F24A4E6E3E4B69AEDE5732A376104F0E2DABC59C49EBAF9C72A94CF8B8B7E0C5EB770kAqBF" TargetMode="External"/><Relationship Id="rId7" Type="http://schemas.openxmlformats.org/officeDocument/2006/relationships/hyperlink" Target="consultantplus://offline/ref=D9886080F7895C9A8F24A4E6E3E4B69AEDE5732A376104F0E2DABC59C49EBAF9C72A94CF8B8B7E0C5EB770kAqBF" TargetMode="External"/><Relationship Id="rId8" Type="http://schemas.openxmlformats.org/officeDocument/2006/relationships/hyperlink" Target="consultantplus://offline/ref=A395863D6E2D77F21326137059AA836D8C3894C47CB61FE012E06162148AC6E1E1DF93AC3A54C3ECmEh3F" TargetMode="External"/><Relationship Id="rId9" Type="http://schemas.openxmlformats.org/officeDocument/2006/relationships/hyperlink" Target="consultantplus://offline/ref=A395863D6E2D77F21326137059AA836D8C3894CA79B61FE012E06162148AC6E1E1DF93AC3A55C3EEmEh1F" TargetMode="External"/><Relationship Id="rId10" Type="http://schemas.openxmlformats.org/officeDocument/2006/relationships/hyperlink" Target="consultantplus://offline/ref=A395863D6E2D77F21326137059AA836D8C3894CA7EBC1FE012E06162148AC6E1E1DF93AC3A55C3EFmEh3F" TargetMode="External"/><Relationship Id="rId11" Type="http://schemas.openxmlformats.org/officeDocument/2006/relationships/hyperlink" Target="consultantplus://offline/ref=A395863D6E2D77F213260D7D4FC6DD698C31C8C07CBD14B748BF3A3F4383CCB6mAh6F" TargetMode="External"/><Relationship Id="rId12" Type="http://schemas.openxmlformats.org/officeDocument/2006/relationships/hyperlink" Target="consultantplus://offline/ref=0E98C07A768A1F19D9B0D38BEFC6A57C4080D74A1C02303F552AC43F33FDA096385FC314D5AE4EB4i3P0J" TargetMode="External"/><Relationship Id="rId13" Type="http://schemas.openxmlformats.org/officeDocument/2006/relationships/hyperlink" Target="consultantplus://offline/ref=E0CC463C12D9E85A9C0388520CE7C3C65B7880884C31D65A9A1E7AF93124F2535509E123558068F4fEV9J" TargetMode="External"/><Relationship Id="rId14" Type="http://schemas.openxmlformats.org/officeDocument/2006/relationships/hyperlink" Target="consultantplus://offline/ref=A395863D6E2D77F213260D7D4FC6DD698C31C8C07DB41DBE4DBF3A3F4383CCB6A690CAEE7E58C3E9E11801m2hEF" TargetMode="External"/><Relationship Id="rId15" Type="http://schemas.openxmlformats.org/officeDocument/2006/relationships/hyperlink" Target="consultantplus://offline/ref=A395863D6E2D77F213260D7D4FC6DD698C31C8C07DB41DBE4DBF3A3F4383CCB6A690CAEE7E58C3E9E11806m2hCF" TargetMode="External"/><Relationship Id="rId16" Type="http://schemas.openxmlformats.org/officeDocument/2006/relationships/hyperlink" Target="consultantplus://offline/ref=A395863D6E2D77F213260D7D4FC6DD698C31C8C07DB41DBE4DBF3A3F4383CCB6A690CAEE7E58C3E9E11806m2h6F" TargetMode="External"/><Relationship Id="rId17" Type="http://schemas.openxmlformats.org/officeDocument/2006/relationships/hyperlink" Target="consultantplus://offline/ref=A395863D6E2D77F213260D7D4FC6DD698C31C8C07DB41DBE4DBF3A3F4383CCB6A690CAEE7E58C3E9E11807m2h6F" TargetMode="External"/><Relationship Id="rId18" Type="http://schemas.openxmlformats.org/officeDocument/2006/relationships/hyperlink" Target="consultantplus://offline/ref=A395863D6E2D77F21326137059AA836D8C3A94CC7BB51FE012E0616214m8hAF" TargetMode="External"/><Relationship Id="rId19" Type="http://schemas.openxmlformats.org/officeDocument/2006/relationships/hyperlink" Target="consultantplus://offline/ref=A395863D6E2D77F213260D7D4FC6DD698C31C8C07AB012B04ABF3A3F4383CCB6mAh6F" TargetMode="External"/><Relationship Id="rId20" Type="http://schemas.openxmlformats.org/officeDocument/2006/relationships/hyperlink" Target="consultantplus://offline/ref=A395863D6E2D77F213260D7D4FC6DD698C31C8C07DB41DBE4DBF3A3F4383CCB6A690CAEE7E58C3E9E11806m2hCF" TargetMode="External"/><Relationship Id="rId21" Type="http://schemas.openxmlformats.org/officeDocument/2006/relationships/hyperlink" Target="consultantplus://offline/ref=A395863D6E2D77F213260D7D4FC6DD698C31C8C07DB41DBE4DBF3A3F4383CCB6A690CAEE7E58C3E9E11806m2h9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3:00Z</dcterms:created>
  <dc:creator>kondratenko</dc:creator>
  <dc:description/>
  <cp:keywords/>
  <dc:language>en-US</dc:language>
  <cp:lastModifiedBy>duma</cp:lastModifiedBy>
  <dcterms:modified xsi:type="dcterms:W3CDTF">2016-08-31T06:18:00Z</dcterms:modified>
  <cp:revision>219</cp:revision>
  <dc:subject/>
  <dc:title/>
</cp:coreProperties>
</file>