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1967630" r:id="rId2"/>
        </w:object>
      </w:r>
    </w:p>
    <w:p>
      <w:pPr>
        <w:pStyle w:val="Heading"/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07.201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29</w:t>
            </w:r>
          </w:p>
        </w:tc>
      </w:tr>
    </w:tbl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5040" w:leader="none"/>
        </w:tabs>
        <w:ind w:right="4315" w:hanging="0"/>
        <w:jc w:val="both"/>
        <w:rPr>
          <w:b w:val="false"/>
          <w:b w:val="false"/>
        </w:rPr>
      </w:pPr>
      <w:r>
        <w:rPr>
          <w:b w:val="false"/>
        </w:rPr>
        <w:t>Об утверждении правил подачи и  рассмотрения жалоб на решения и действия (бездействие) органов местного самоуправления и должностных лиц органов местного самоуправ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статьей 44 Устава муниципального образования «Чаинский район»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авила подачи и рассмотрения жалоб на решения и действия (бездействие) органов местного самоуправления и должностных лиц органов местного самоуправ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м служащим Администрации Чаинского района, органов Администрации Чаинского района, предоставляющим муниципальные услуги, обеспечить прием и рассмотрение жалоб в соответствии с требованиями действующего законодательства и правилами, утвержденными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Опубликовать настоящее постановление в официальных ведомостях «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управлению делами О.В. Шох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ю Администрации Чаинского района</w:t>
      </w:r>
      <w:bookmarkStart w:id="0" w:name="Par31"/>
      <w:bookmarkEnd w:id="0"/>
    </w:p>
    <w:p>
      <w:pPr>
        <w:pStyle w:val="Normal"/>
        <w:widowControl w:val="false"/>
        <w:autoSpaceDE w:val="false"/>
        <w:jc w:val="right"/>
        <w:rPr/>
      </w:pPr>
      <w:r>
        <w:rPr/>
        <w:t>от 17.07.2012 № 4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ачи и рассмотрения жалоб на решения и действ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бездействие) органов местного самоуправления и должностных лиц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Чаинского района, органов администрации Чаинского района и должностных лиц либо муниципальных служащих Администрации Чаинского района и ее органов, при предоставлении муниципальных  услуг (далее -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Федерального </w:t>
      </w:r>
      <w:hyperlink r:id="rId4">
        <w:r>
          <w:rPr>
            <w:rStyle w:val="InternetLink"/>
          </w:rPr>
          <w:t>закон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от 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на неправомерные решения и действия (бездействия) Администрации Чаинского района, органов администрации Чаинского района и должностных лиц либо муниципальных служащих Администрации Чаинского района и ее органов, подается в орган, предоставляющий соответствующую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рганам, предоставляющим муниципальные услуги, относится Администрация Чаинского района, муниципальное учреждение «Отдел образования Администрации Чаинского района» (далее орган, предоставляющий муниципальную услугу), муниципальные образовательные учреждения, муниципальные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его должностного лица либо мунци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формленна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ем жалоб в письменной форме осуществляется по месту нахождения орган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с 9 часов до 17 часов, перерыв с 13 до 14 часов в рабочи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фициального сайта органа, предоставляющего муниципальную услугу или официального сайта муниципального образования «Чаинский район», в информационно-телекоммуникационной сети «Интернет» или сайте муниципального образования «Ча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</w:rPr>
          <w:t>пункте 4</w:t>
        </w:r>
      </w:hyperlink>
      <w:r>
        <w:rPr/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2" w:name="Par58"/>
      <w:bookmarkEnd w:id="2"/>
      <w:r>
        <w:rPr/>
        <w:t xml:space="preserve">8. Жалоба рассматривается Главой Чаинского района или уполномоченным им должностным лицом, если обжалуется решение и действие (бездействие) Администрации Чаинского района, руководителя органа администрации Чаинского, предоставляющих   муниципальную услугу,  их  должностных лиц либо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жалуются решения и действия (бездействия) органа Администрации, предоставляющего муниципальную услугу, его должностных лиц либо муниципальных служащих, жалоба подается  руководителю органа Администрации Чаинского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</w:rPr>
          <w:t>пункта 8</w:t>
        </w:r>
      </w:hyperlink>
      <w:r>
        <w:rPr/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, Томской области, муниципального образования «Чаинский район»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Томской области и муниципального образования «Чаинский район»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действующим законодательством Российской Федерации, Томской области,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действующим законодательством Российской Федерации, Том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лжностные лица и муниципальные служащие, предоставляющие муниципальные услуги, обеспечивают консультирование заявителей о порядке обжалования решений и действий (бездействия) Администрации Чаинского района и ее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информирование заявителей о порядке обжалования решений и действий (бездействия) Администрации Чаинского района и ее органов, предоставляющих муниципальные услуги, их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о результатам рассмотрения жалобы в соответствии с </w:t>
      </w:r>
      <w:hyperlink r:id="rId7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довлетворении жалобы принимается на бланке органа, рассматривающего жалобу, и представляет собой письменный ответ, оформленный согласно пункту 16 настоящего постановления. Кроме того,  принимаются правовые акты об  отмене обжалуемого решения, исправления допущенных органом,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Администрация Чаинского района, орган Администрации Чаинского района, предоставляющий муниципальную услугу,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удовлетворении жалобы оформляется на бланке Администрации Чаинского района и представляет собой письменный ответ, оформленный  согласно пункту 16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вет по результатам рассмотрения жалобы направляется заявителю не позднее дня, следующего за днем принятия решения, в письменной форме на бланке Администрации Ча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б органе, рассмотревшем жалоб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ом решении и действии (бездействии) Администрации Чаинского района и ее органов, предоставляющих муниципальные услуги, их должностных лиц либо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вет по результатам рассмотрения жалобы подписывается Главой Чаинского района или уполномоченным им должностным лицом Администрации Чаинского района либо руководителем органа Администрации, согласно пункту 8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Администрация Чаинского района, орган Администрации Чаинского район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Администрация Чаинского района, орган Администрации Чаинского район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Чаинского района, руководитель органа администрации незамедлительно направляет соответствующие материалы в прокур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F13CAE828AA8B516D19AA6DF3C2F11B6CD2F61EBD31E189509FB36CA5B2D81637E63CB8Bg7W1N" TargetMode="External"/><Relationship Id="rId5" Type="http://schemas.openxmlformats.org/officeDocument/2006/relationships/hyperlink" Target="consultantplus://offline/ref=37F13CAE828AA8B516D19AA6DF3C2F11B6CD2463E0D91E189509FB36CA5B2D81637E63CB8B771742gCW0N" TargetMode="External"/><Relationship Id="rId6" Type="http://schemas.openxmlformats.org/officeDocument/2006/relationships/hyperlink" Target="consultantplus://offline/ref=37F13CAE828AA8B516D19AA6DF3C2F11B6CD2E61E4D21E189509FB36CA5B2D81637E63CB8B761740gCW4N" TargetMode="External"/><Relationship Id="rId7" Type="http://schemas.openxmlformats.org/officeDocument/2006/relationships/hyperlink" Target="consultantplus://offline/ref=37F13CAE828AA8B516D19AA6DF3C2F11B6CD2F61EBD31E189509FB36CA5B2D81637E63CB8Ag7WEN" TargetMode="External"/><Relationship Id="rId8" Type="http://schemas.openxmlformats.org/officeDocument/2006/relationships/hyperlink" Target="consultantplus://offline/ref=37F13CAE828AA8B516D19AA6DF3C2F11B6CD2E61E4D21E189509FB36CA5B2D81637E63CB8B761740gCW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2:00Z</dcterms:created>
  <dc:creator>urist</dc:creator>
  <dc:description/>
  <cp:keywords/>
  <dc:language>en-US</dc:language>
  <cp:lastModifiedBy>urist</cp:lastModifiedBy>
  <cp:lastPrinted>2013-02-14T12:11:00Z</cp:lastPrinted>
  <dcterms:modified xsi:type="dcterms:W3CDTF">2013-02-14T05:11:00Z</dcterms:modified>
  <cp:revision>12</cp:revision>
  <dc:subject/>
  <dc:title>ПРАВИТЕЛЬСТВО РОССИЙСКОЙ ФЕДЕРАЦИИ</dc:title>
</cp:coreProperties>
</file>