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9.15pt;width:56.45pt;height:5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7747719" r:id="rId2"/>
        </w:object>
      </w:r>
    </w:p>
    <w:p>
      <w:pPr>
        <w:pStyle w:val="Heading"/>
        <w:jc w:val="right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Heading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728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480" w:after="480"/>
              <w:jc w:val="both"/>
              <w:rPr/>
            </w:pPr>
            <w:r>
              <w:rPr/>
              <w:t>29.06.201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/>
          </w:tcPr>
          <w:p>
            <w:pPr>
              <w:pStyle w:val="Normal"/>
              <w:spacing w:before="480" w:after="480"/>
              <w:jc w:val="right"/>
              <w:rPr/>
            </w:pPr>
            <w:r>
              <w:rPr/>
              <w:t xml:space="preserve">№  </w:t>
            </w:r>
            <w:r>
              <w:rPr/>
              <w:t>397</w:t>
            </w:r>
          </w:p>
        </w:tc>
      </w:tr>
    </w:tbl>
    <w:p>
      <w:pPr>
        <w:pStyle w:val="Heading2"/>
        <w:ind w:right="4818" w:hanging="0"/>
        <w:rPr/>
      </w:pPr>
      <w:r>
        <w:rPr>
          <w:sz w:val="24"/>
          <w:szCs w:val="24"/>
        </w:rPr>
        <w:t>Об утверждении Порядка формирования и ведения Реестра муниципальных услуг муниципального образования «Чаинский район»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распоряжением Губернатора Томской области от 19.04.2010 № 122-р «О планировании и организации перехода на предоставление государственных и муниципальных услуг (функций) в электронном виде», статьей 44 Устава муниципального образования «Чаи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ведения Реестра муниципальных услуг муниципального образования «Чаинский район»  (далее - Порядок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значить ответственным за организацию работ по ведению Реестра муниципальных услуг муниципального образования «Чаинский район»  (далее - Порядок) в Администрации Чаинского района  в рамках перехода на предоставление муниципальных услуг в электронной форме заместителя Главы Чаинского района по управлению делами О.В.Шохи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Уполномочить заместителя Главы Чаинского района по управлению делами О.В. Шохину в рамках организации работ по ведению Реестра муниципальных услуг муниципального образования «Чаинский район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) осуществлять контроль за своевременностью и полнотой размещения информации в автоматизированной информационной системе (далее - АИС) "Реестр муниципальных услуг" в соответствии с утвержденным </w:t>
      </w:r>
      <w:hyperlink r:id="rId5">
        <w:r>
          <w:rPr>
            <w:rStyle w:val="InternetLink"/>
            <w:color w:val="0000FF"/>
          </w:rPr>
          <w:t>Порядком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) давать поручения должностным лицам органов (структурных подразделений) Администрации Чаинского района в части, касающейся выполнения требований правовых актов Администрации Чаинского района по вопросам организации и ведения Реестра муниципальных услуг муниципального образования «Чаинский район», осуществлять контроль и подготовку отчетов о ходе и результатах их исполн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) осуществлять от имени Администрации Чаинского района взаимодействие с уполномоченными органами (должностными лицами) Администрации Томской области в сфере организации работ по переходу на предоставление государственных и муниципальных услуг в электронном виде и вопросам размещения информации в АИС "Реестр муниципальных услуг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4. Руководителям органов (структурных подразделений) Администрации Чаинского района обеспечить представление сведений о муниципальных услугах, необходимых для включения записи в Реестр муниципальных услуг муниципального образования «Чаинский район», в соответствии с утвержденным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Опубликовать постановление в официальном печатном издании «Официальные ведомости Чаинского района»  и разместить на официальном сайте муниципального образования «Чаинский район»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</w:t>
        <w:tab/>
        <w:tab/>
        <w:tab/>
        <w:t xml:space="preserve">    </w:t>
        <w:tab/>
        <w:tab/>
        <w:tab/>
        <w:tab/>
        <w:tab/>
        <w:t xml:space="preserve">           В.Н. Столя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684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684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6840" w:hanging="0"/>
        <w:outlineLvl w:val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numPr>
          <w:ilvl w:val="0"/>
          <w:numId w:val="0"/>
        </w:numPr>
        <w:ind w:left="6840" w:hanging="0"/>
        <w:outlineLvl w:val="0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Чаинского района </w:t>
      </w:r>
    </w:p>
    <w:p>
      <w:pPr>
        <w:pStyle w:val="ConsPlusTitle"/>
        <w:numPr>
          <w:ilvl w:val="0"/>
          <w:numId w:val="0"/>
        </w:numPr>
        <w:ind w:left="6840" w:hanging="0"/>
        <w:outlineLvl w:val="0"/>
        <w:rPr>
          <w:b w:val="false"/>
          <w:b w:val="false"/>
        </w:rPr>
      </w:pPr>
      <w:r>
        <w:rPr>
          <w:b w:val="false"/>
        </w:rPr>
        <w:t>от 29.06.2012 года № 397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ОРМИРОВАНИЯ И ВЕДЕНИЯ РЕЕСТРА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ОГО ОБРАЗОВАНИЯ «ЧАИН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Настоящий Порядок регламентирует вопросы формирования и ведения Реестра муниципальных услуг муниципального образования «Чаинский район» как источника официальной информации о муниципальных услугах, предоставляемых исполнителями муниципальных услуг на территории муниципального образования «Чаинский район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Для целей настоящего Порядка используются следующие терми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Реестр муниципальных услуг муниципального образования «Чаинский район»  (далее - Реестр) - систематизированный в электронном виде свод регулярно обновляемых сведений о муниципальных услугах, отраженных в утвержденном правовым актом Администрации Чаинского района перечне муниципальных услуг, оказываемых по запросам заявителей органами (структурными подразделениями) Администрации Чаинского района и подведомственными им муниципаль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уполномоченный орган - орган (структурное подразделение) Администрации Чаинского района, ответственный за организацию предоставления муниципальной услуги согласно его функциям, определенным муниципальными правовыми актами органов местного самоуправления Чаин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РУКТУРА РЕЕСТ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 В Реестр вносятся следующие обязательные свед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полное и краткое название услуги, обозначенное в документе, регламентирующем порядок ее оказ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реквизиты нормативных правовых актов, регламентирующих порядок предоставления услуги (регламент, закон, правила, постановление, методические указания и др.) и определяющих категорию потребите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наименование уполномоченного органа, ответственного за предоставление муниципальной услуги, вид полномочий и определяющий их нормативный правовой а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) место, время и порядок проведения консультаций по вопросам предоставления муниципальных услуг, перечень консультирующих органов (структурных подразделений) Администрации Чаинского района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) порядок осуществления и виды контроля за оказанием муниципальной услуги, контактные телефоны органа (должностного лица) Администрации Чаинского района и организаций, осуществляющих контроль за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) формы и порядок обжалования по вопросам оказания муниципальной услуги, контактные телефоны органов (должностных лиц) Администрации Чаинского района и организаций, рассматривающих жалобы заявите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7) перечень, определяющий круг лиц, наделенных правами получателей муниципальной услуги либо уполномоченных выступать в роли доверенных представителей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) порядок и сроки выполнения основных действий по оказа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9) об оплате (при возмездном оказании муниципальной услуги), в том числе о стоимости и порядке оплаты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0) перечень документов, представляемых заявителем, порядок подачи документов и место их прием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1) результат оказания услуги и описание юридически значимых действий, выполняемых в результате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2) порядок информирования о муниципальной услуге получа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 Реестровая запись об услуге также содержит следующую дополнительн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вспомогательные объекты Реестр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бланки (электронные формы) и образцы документов, используемые при предоставлени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реквизиты правовых актов, на основании которых осуществляется предоставление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описания исполнителей муниципальных услуг, включая данные об адресах, контактных средствах связи, должностных лицах и расписаниях работы исполнителей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дополнительные сведения об услугах, необходимые для формирования сводного Реест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сопутствующая информация о процессе предоставления услуг, упрощающая заинтересованным лицам процесс их получения (рекомендации, схемы, поясн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III. ПОРЯДОК ВНЕСЕНИЯ ИЗМЕНЕНИЙ И ИСКЛЮЧЕНИЯ ЗАПИС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О МУНИЦИПАЛЬНЫХ УСЛУГАХ В РЕЕСТР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 В Реестр вносятся сведения о муниципальных услугах, включенные в перечни муниципальных услуг, утвержденные правовыми актами Администрации Чаинского района, по состоянию на день внесения сведений в Реест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7. Представление сведений о муниципальных услугах, подлежащих включению в Реестр, осуществляе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в случае если в предоставлении муниципальной услуги участвует один уполномоченный орган и(или) подведомственные ему муниципальные учреждения, то представление сведений для включения в Реестр осуществляет уполномоченный орг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в случае если в предоставлении муниципальной услуги участвуют несколько уполномоченных органов, то представление сведений о такой услуге для включения в Реестр осуществляет уполномоченный орган, определенный правовым актом Администрации Ча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 Сведения о муниципальных услугах, необходимые для внесения записи, изменения записи или исключения записи из Реестра, представляются оператору по ведению АИС-реестра в электронном форма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9. Внесение новых записей в Реестр осуществля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при первичном внесении сведений в Реест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) при внесении изменений в Сводные перечни муниципальных услуг, утвержденные правовыми актами Администрации Чаинского района, указанных в </w:t>
      </w:r>
      <w:hyperlink r:id="rId7">
        <w:r>
          <w:rPr>
            <w:rStyle w:val="InternetLink"/>
            <w:color w:val="0000FF"/>
          </w:rPr>
          <w:t>подпункте 1 пункта 7</w:t>
        </w:r>
      </w:hyperlink>
      <w:r>
        <w:rPr/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0. Внесение изменений в запись Реестра производится в случае вступления в силу правового акта, которым измен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наименование органов (структурных подразделений) Администрации Чаинского района, подведомственных им учреждений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наименование, вид или правовая основа полномочий органов (структурных подразделений) Администрации Чаинского района, подведомственных им учреждений, при осуществлении которых предоставляется муниципальная услуга, за исключением случаев, когда такое изменение приводит к изменению классификационного код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структурная часть или номер правового акта, предусматривающего предоставление муниципальной услуги органами (структурными подразделениями) Администрации Чаинского района, подведомственными им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1. Исключение записей из Реестра производи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в случае ликвидации органов (структурных подразделений) Администрации Чаинского района или подведомственных им учреждений, предоставлявш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в случае принятия правового акта, которым прекращаются полномочия органов (структурных подразделений) Администрации Чаинского района, подведомственных им учреждений, предоставляющих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2. Внесение записи, изменение записи, исключение записи из Реестра производятся уполномоченным органом в течение 10 календарных дней со дня возникновения оснований для включения записи в Реестр, изменения записи Реестра или исключения записи из Реес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ТВЕТСТВЕННОСТЬ И КОНТРОЛЬ ЗА ПРОЦЕСС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ИРОВАНИЯ И ВЕДЕНИЯ РЕЕСТ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3. Руководители уполномоченных органов несут персональную ответственность за полноту и достоверность сведений, представленных ими для внесения в Реест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4. Контроль за соблюдением требований к форматам данных, представляемых в электронном виде, осуществляется автоматически программными средствами АИС-реест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5. Оператор по ведению АИС-реестра в течение 10 рабочих дней осуществляет формальную проверку представленных для включения в Реестр сведений и в случае их соответствия требованиям, установленным настоящим Порядком, производит включение сведений в Реест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6. В случае несоответствия сведений, представленных уполномоченным органом, требованиям, установленным настоящим Порядком, оператор по ведению АИС-реестра в письменной форме извещает об отказе включения сведений в Реестр с указанием выявленных нарушений с целью их устранения и повторного внесения сведений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мечания, указанные оператором по ведению АИС-реестра, подлежат устранению уполномоченным органом в течение 5 рабочих дней с момента получения изв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7. Оператор по ведению АИС-реестра обеспечивает представление сведений об услугах, содержащихся в Реестре, оператору по ведению автоматизированной информационной системы Томской области "Реестр государственных услуг (функций) Томской области" для их размещения в федеральной государственной информационной системе "Сводный реестр государственных и муниципальных услуг (функций)"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8742AE445D73DA22F7B6B901E1911496D625A535790925C8BC50D3A89E35D82FF5609850002D52D8EA7B7L3DDH" TargetMode="External"/><Relationship Id="rId5" Type="http://schemas.openxmlformats.org/officeDocument/2006/relationships/hyperlink" Target="consultantplus://offline/ref=38742AE445D73DA22F7B6B901E1911496D625A535790925C8BC50D3A89E35D82FF5609850002D52D8EA7B7L3DDH" TargetMode="External"/><Relationship Id="rId6" Type="http://schemas.openxmlformats.org/officeDocument/2006/relationships/hyperlink" Target="consultantplus://offline/ref=38742AE445D73DA22F7B6B901E1911496D625A535790925C8BC50D3A89E35D82FF5609850002D52D8EA7B7L3DDH" TargetMode="External"/><Relationship Id="rId7" Type="http://schemas.openxmlformats.org/officeDocument/2006/relationships/hyperlink" Target="consultantplus://offline/ref=38742AE445D73DA22F7B6B901E1911496D625A535790925C8BC50D3A89E35D82FF5609850002D52D8EA7B2L3D2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33:00Z</dcterms:created>
  <dc:creator>urist1</dc:creator>
  <dc:description/>
  <cp:keywords/>
  <dc:language>en-US</dc:language>
  <cp:lastModifiedBy>user</cp:lastModifiedBy>
  <cp:lastPrinted>2012-07-12T14:37:00Z</cp:lastPrinted>
  <dcterms:modified xsi:type="dcterms:W3CDTF">2012-07-12T08:41:00Z</dcterms:modified>
  <cp:revision>3</cp:revision>
  <dc:subject/>
  <dc:title>Об утверждении Порядка разработки и утверждения административных</dc:title>
</cp:coreProperties>
</file>