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1276407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4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2.12.2017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0-р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064" w:hanging="0"/>
        <w:jc w:val="both"/>
        <w:rPr>
          <w:szCs w:val="24"/>
        </w:rPr>
      </w:pPr>
      <w:r>
        <w:rPr>
          <w:color w:val="000000"/>
          <w:szCs w:val="24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ind w:right="467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 июля 2010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руководствуясь постановлением Администрации Чаинского района от 21.12.2017 года № 465 «Об утверждении Перечня муниципальных услуг, предоставляемых органами местного самоуправления муниципального образования</w:t>
      </w:r>
      <w:r>
        <w:rPr>
          <w:sz w:val="24"/>
          <w:szCs w:val="24"/>
        </w:rPr>
        <w:t xml:space="preserve"> «Чаинский район» и муниципальными учреждениями на территории Чаинского района»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, согласно приложению к настоящему распоряжению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, районной газете «Земля Чаинская», а также разместить на официальном сайте муниципального образования «Чаинский район» в сети Интернет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3.  Признать утратившим силу с 01 января 2018 года распоряжение Администрации Чаинского района от 25.08.2016 года № 175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4. Настоящее распоряжение вступает в силу с 01 января 2018 года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нтроль за исполнением настоящего распоряжения возложить на заместителя Главы Чаинского района по управлению делами О.В. Кольцову.</w:t>
      </w:r>
    </w:p>
    <w:p>
      <w:pPr>
        <w:pStyle w:val="3"/>
        <w:ind w:left="283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283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283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Чаинского района</w:t>
        <w:tab/>
        <w:tab/>
        <w:tab/>
        <w:tab/>
        <w:tab/>
        <w:tab/>
        <w:t xml:space="preserve">                        В.Н. Столяр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16" w:hanging="0"/>
        <w:jc w:val="right"/>
        <w:rPr/>
      </w:pPr>
      <w:r>
        <w:rPr>
          <w:szCs w:val="24"/>
        </w:rPr>
        <w:t xml:space="preserve">к раяпоряжению </w:t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</w:t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>от 22.12.2017 № 280-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szCs w:val="24"/>
        </w:rPr>
        <w:t xml:space="preserve">муниципальных услуг, предоставление которых осуществляетс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инципу «одного окна» в многофункциональных центр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образовани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8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Услуги в сфере имущественно-земельных отношений и строительства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дача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/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7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Услуги в сфере торговли и предпринимательской деятель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дача, аннулирование разрешения на установку рекламных конструкций</w:t>
            </w:r>
          </w:p>
        </w:tc>
      </w:tr>
      <w:tr>
        <w:trPr>
          <w:trHeight w:val="4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 Услуги, предоставляемые в сфере архивной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46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Admin</dc:creator>
  <dc:description/>
  <cp:keywords/>
  <dc:language>en-US</dc:language>
  <cp:lastModifiedBy>priem</cp:lastModifiedBy>
  <cp:lastPrinted>2018-01-15T15:06:00Z</cp:lastPrinted>
  <dcterms:modified xsi:type="dcterms:W3CDTF">2018-01-15T08:06:00Z</dcterms:modified>
  <cp:revision>2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