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shd w:fill="FFFFFF" w:val="clear"/>
        <w:ind w:left="5812" w:hanging="0"/>
        <w:rPr>
          <w:sz w:val="27"/>
          <w:szCs w:val="27"/>
        </w:rPr>
      </w:pPr>
      <w:r>
        <w:rPr>
          <w:sz w:val="27"/>
          <w:szCs w:val="27"/>
        </w:rPr>
        <w:t>постановлением главы района,</w:t>
      </w:r>
    </w:p>
    <w:p>
      <w:pPr>
        <w:pStyle w:val="Normal"/>
        <w:shd w:fill="FFFFFF" w:val="clear"/>
        <w:ind w:left="5812" w:hanging="0"/>
        <w:rPr/>
      </w:pPr>
      <w:r>
        <w:rPr>
          <w:sz w:val="27"/>
          <w:szCs w:val="27"/>
        </w:rPr>
        <w:t>от 31.02.2003г, №77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муниципальном архиве Чаинского района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архив является структурным подразделением Администрации Чаинского района без статуса юридического лиц, осуществляет свою деятельность под руководством управляющего де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Муниципальный архив Чаинского района в своей деятельности руководствуется Конституцией Российской Федерации, федеральными законами и иными нормативными актами Российской Федерации и ее субъекта - Томской области, Уставом муниципального образования, решениями главы Администрации, а также нормативно-методическими документами Федеральной архивной службы России, Архивного управления Администрации Томской области и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и материально-техническое обеспечение муниципального архива осуществляется за счет средств сметы Администрации Ча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оложение о муниципальном архиве Чаинского района утверждается главой Администрации с учетом рекомендаций /по согласованию/ Архив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равления Администрации Том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Муниципальный архив пользуется печатью администрации района в установленном порядке, в т.ч. для заверения архивных справок, копий, выписок из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ия муниципального архива по вопросам архивного дела и организации делопроизводства обязательны для учреждений, организаций и предприятий, расположенных на территории района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2.Задачи и функции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задачами и функциями муниципального архива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Обеспечение сохранности и учет архивных документов, подлежащих постоянному и длительному хранению, в т.ч.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анение и учет документов, принятых в муниципальный архив; представление в установленном порядке учетных данных в Архивное управление Администрации Томской обла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представление Администрации и реализация предложений по обеспечению сохранности документов, хранящихся в муниципальном архиве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.1.1. Муниципальный архив обеспечивает хран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хивных фондов и архивных документов на различных видах носителей, являющихся муниципальной собственностью, входящих в состав Архивного фонда Томской области, в том числе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находящихся в совместном ведении Администрации Чаинского района и Администрации Томской обла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хивных фондов и архивных документов на различных видах носителей, являющихся государственной собственностью, входящих в состав Архивного фонда Томской области, образовавшихся в процессе деятельности Администрации Чаинского района по реализации отдельных государственных полномочий, которыми она наделен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.ч. личного происхождения, входящих в негосударственную часть Архивного фонда Томской обла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чатных, аудиовизуальных и других материалов, дополняющих фонды муниципального архи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ных документов, архивных справочников и других материалов, необходимых для осуществления его практиче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Муниципальный архив по согласованию с Администрацией может принимать на депозитарное хранение при наличии свободных площадей и необходимых условий, документы действующих муниципальных и государственных организаций, общественных организаций и граждан на договорных условиях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2.2.</w:t>
        <w:tab/>
        <w:t>Комплектование муниципального архива документами, имеющими ис-торическое, научное, социальное, экономическое, политическое или культурноезначение для муниципального образования , в т.ч.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писков организаций - источников комплектования муниципального архива, утверждаемых Администрацией Чаинского района и согласовываемых с Архивным управлением Администрации Томской области ; систематическая работа по их уточнению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бор и прием документов постоянного /долговременного/ хранения в муниципальный архи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установленном порядке экспертизы ценности документов, хранящихся в муниципальном архиве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2.3.</w:t>
        <w:tab/>
        <w:t>Организационно-методическое руководство деятельностью ведомственных архивов и организацией документов в делопроизводстве органов местного самоуправления, муниципальных организаций: содействие организациями других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форм собственности </w:t>
      </w:r>
      <w:r>
        <w:rPr>
          <w:i/>
          <w:iCs/>
          <w:sz w:val="24"/>
          <w:szCs w:val="24"/>
        </w:rPr>
        <w:t xml:space="preserve">в порядке реализации отдельных государственных полномочийАдминистрации в сохранении, комплектовании и использовании их </w:t>
      </w:r>
      <w:r>
        <w:rPr>
          <w:sz w:val="24"/>
          <w:szCs w:val="24"/>
        </w:rPr>
        <w:t>архивов, вклю-ча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ок состояния делопроизводства и ведомственного хранения документов, в т.ч. по личному состав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в установленном порядке учета документов, хранящихся в организациях - источниках комплектования и других организациях, находящихся на территории муниципального образова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согласование положений о ведомственных архивах, экспертных комиссиях, номенклатур дел организаций-источников комплектования муниципального архива и инструкций по делопроизводству; рассмотрение и представление в Архивное управление Администрации Томской области, поступивших от организаций описей дел постоянного хран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обобщение практики работы ведомственных архивов и делопроизводственных служб, распространение их положительного опы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организационно-методической помощи, проведение совещаний, семинаров, консультаций по вопросам организации и методики работы с документа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 по улучшению работы ведомственных архивов, организации документов в делопроизводстве, внедрению государственной системы делопроизводства и унифицированных систем документации: повышению квалификации работников архивов и делопроизводственных служб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ab/>
        <w:t>2.4.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, в т.ч.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нформирование органов местного самоуправления, иных организаций муниципального, образования о составе и содержании документов муниципального архива по актуальной тематике, исполнение запросов юридических и физических лиц на документную информацию,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т.ч. на договорной основ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льзователей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каторская деятельность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оциально-правовых и иных запросов граждан, выдача архивных справок, заверенных копий и выписок из документов; рассмотрение заявлений, предложений, и жалоб, прием граждан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и совершенствование научно-справочного аппарата к документам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муниципального архива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ab/>
        <w:t>2.5.Реализация отдельных государственных полномочий Администрации в сфере архивного дела при наделении ими органом государственной власти Томской области в установленном порядке, в том числе контроль за соблюдением юридическими и физическими лицами архивного законодательства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Пра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рхиву Чаинского района для выполнения возложенных на него задач и функций предоставляется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орган местного самоуправления по всем вопросам, входящим в компетенцию арх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Вносить на рассмотрение Администрации Чаинского района, Архивного управления Администрации Томской области предложения по развитию архивного дела, улучшению обеспечения сохранности, комплектования и использования документов, хранящихся в муниципальном архиве, совершенствованию работы ведомственных архивов и организации документов в делопроизводстве организаций; участвовать в подготовке и рассмотрении органом местного самоуправления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Запрашивать и получать от организаций-источников комплектования, независимо от их ведомственной подчиненности,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оверять исполнение организациями, расположенными на территории муниципального образования, независимо от их ведомственной подчиненности и форм собственности, требований федерального и регионального архивн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Давать в пределах своей компетенции организациям, находящимся на территории муниципального образования, обязательные для исполнения указания по вопросам работы ведомственных архивов и организации документов в делопроизвод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auto" w:line="360"/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нимать участие в совещаниях, семинарах, проверках и мероприятиях, проводимых Администрацией и ее структурными подразделениями; участвовать в работе экспертных комиссий организаций.</w:t>
      </w:r>
    </w:p>
    <w:p>
      <w:pPr>
        <w:pStyle w:val="Normal"/>
        <w:shd w:fill="FFFFFF" w:val="clear"/>
        <w:tabs>
          <w:tab w:val="clear" w:pos="720"/>
          <w:tab w:val="left" w:pos="1301" w:leader="none"/>
          <w:tab w:val="left" w:pos="9072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  <w:t>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0" w:leader="none"/>
          <w:tab w:val="left" w:pos="9639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тавить перед органами местного самоуправления, государственной власти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0" w:leader="none"/>
          <w:tab w:val="left" w:pos="9639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Взаимодействовать в своей деятельности с органами местного самоуправления, организациями, учреждениями, предприятиями, находящимися на территории Чаинского района, Архивным управлением Администрации Томской област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рганизация работы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963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Муниципальный архив Чаинского района осуществляет свою деятельность во взаимодействии с Архивным центром документов по личному составу, организациями, находящимися на территории района, органами местного самоуправления района, предприятиями, учрежд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  <w:tab w:val="left" w:pos="9639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Муниципальный архив Чаинского района возглавляет главный специалист, являющийся муниципальным служащим, исполняющим в порядке определенном Уставом района, настоящим Положением обязанности по должности муниципальной службы на постоянной основе в сфере архив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  <w:tab w:val="left" w:pos="9639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муниципального архива Чаинского района назначается / на конкурсной основе/ и освобождается от должности главой района, находится в подчинении управляющего де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  <w:tab w:val="left" w:pos="9639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Чаинского районного муниципального архи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8" w:leader="none"/>
          <w:tab w:val="left" w:pos="9639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Организует работу Чаинского районного муниципального архива и несет персональную ответственность за выполнение возложенных на муниципальный архив задач и фун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8" w:leader="none"/>
          <w:tab w:val="left" w:pos="9639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Отчитывается о работе муниципального архива и состоянии архивного дела в муниципальном образовании перед Администрацией и в установленном порядке - перед Архивным управлением Администрации Томской области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9639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4.5.</w:t>
        <w:tab/>
        <w:t>Деятельность муниципального архива организуется в соответствии с правилами и инструкциями, действующими в системе Федеральной архивной службы России, на основе целевых программ, программ, планов работы, утверждаемых управляющим делами Администрации с учетом рекомендаций Архивного управления Администрации Томской области.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9639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4.6.</w:t>
        <w:tab/>
        <w:t>Обеспечение муниципального архива помещениями, отвечающими нормативным требованиям обеспечения сохранности документов, его содержание, техническое оснащение, оборудование, охрана, транспортное обслуживание и создание необходимых условий труда работников осуществляется администрацией района за счет средств местного бюд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  <w:tab w:val="left" w:pos="9639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и смене работника муниципального архива прием - передача производится с участием представителей администрации района Архивного управления Томской области. Акт приема-передачи утверждается администрацией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  <w:tab w:val="left" w:pos="9639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Ликвидация и реорганизация муниципального архива Чаинского района осуществляется администрацией района по согласованию с Архивным управлением Администрации Томской области.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рхивные фонды и архивные документы при реорганизации муниципального архива передаются учреждению-правопреемнику. При его ликвидации или отсутствии правопреемника документы передаются в установленном порядке на постоянное хранение в один из государственных архивов системы архивов Томской области.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3:00Z</dcterms:created>
  <dc:creator>архив</dc:creator>
  <dc:description/>
  <cp:keywords/>
  <dc:language>en-US</dc:language>
  <cp:lastModifiedBy>*</cp:lastModifiedBy>
  <dcterms:modified xsi:type="dcterms:W3CDTF">2011-10-26T03:45:00Z</dcterms:modified>
  <cp:revision>8</cp:revision>
  <dc:subject/>
  <dc:title/>
</cp:coreProperties>
</file>