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26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5828171" r:id="rId2"/>
        </w:objec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/>
        <w:t>03.02.2025</w:t>
        <w:tab/>
        <w:tab/>
        <w:tab/>
        <w:tab/>
        <w:tab/>
        <w:tab/>
        <w:t xml:space="preserve">              </w:t>
        <w:tab/>
        <w:tab/>
        <w:t xml:space="preserve">                                 № 97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Чаинского района от 14.03.2024 № 159 «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 xml:space="preserve"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26.12.2024 № 427 «О бюджете муниципального образования «Чаинский район Томской области» на 2025 год и плановый период 2026 и 2027 годов»,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в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4.03.2024 № 159 (в редакции постановления Администрации Чаинского района от 19.04.2024 № 234, от 02.10.2024 № 505, от 30.01.2025 № 55)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 с 1 января 2025 года.</w:t>
      </w:r>
    </w:p>
    <w:p>
      <w:pPr>
        <w:pStyle w:val="Normal"/>
        <w:ind w:firstLine="709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 xml:space="preserve">от 03.02.2025 № 9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спорте муниципальной программы</w:t>
      </w:r>
      <w:r>
        <w:rPr>
          <w:lang w:val="en-US"/>
        </w:rPr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ку 11 «Показатели мероприятий задач Программы и их значения (с детализаций по годам реализации)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426"/>
        <w:gridCol w:w="1346"/>
        <w:gridCol w:w="1206"/>
        <w:gridCol w:w="1346"/>
        <w:gridCol w:w="1205"/>
        <w:gridCol w:w="1205"/>
        <w:gridCol w:w="1205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7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7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я 1: </w:t>
            </w:r>
            <w:r>
              <w:rPr/>
              <w:t>двухдневный экскурсионный тур в г. Том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4394"/>
        <w:gridCol w:w="1346"/>
        <w:gridCol w:w="1206"/>
        <w:gridCol w:w="1346"/>
        <w:gridCol w:w="1205"/>
        <w:gridCol w:w="1276"/>
        <w:gridCol w:w="1134"/>
      </w:tblGrid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43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7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2,5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51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3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1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96,0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1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Сведения о составе и значениях целевых показателей результативности муниципальной программы» 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8"/>
        <w:gridCol w:w="1050"/>
        <w:gridCol w:w="1252"/>
        <w:gridCol w:w="1276"/>
        <w:gridCol w:w="1134"/>
        <w:gridCol w:w="1134"/>
        <w:gridCol w:w="1276"/>
        <w:gridCol w:w="1418"/>
        <w:gridCol w:w="1418"/>
        <w:gridCol w:w="141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й год реализации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 202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: Исполнение судебных актов, уплата исполнительских сбо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6: </w:t>
            </w: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участников двухдневного экскурсионного тура в г. Том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</w:t>
      </w:r>
      <w:bookmarkStart w:id="3" w:name="Par679"/>
      <w:bookmarkEnd w:id="3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2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ложение № 3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полнительного образова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</w:t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0:00Z</dcterms:created>
  <dc:creator>User</dc:creator>
  <dc:description/>
  <cp:keywords/>
  <dc:language>en-US</dc:language>
  <cp:lastModifiedBy>bar6</cp:lastModifiedBy>
  <cp:lastPrinted>2025-02-03T16:39:00Z</cp:lastPrinted>
  <dcterms:modified xsi:type="dcterms:W3CDTF">2025-02-08T09:21:00Z</dcterms:modified>
  <cp:revision>5</cp:revision>
  <dc:subject/>
  <dc:title>ГЛАВА ЧАИНСКОГО РАЙОНА</dc:title>
</cp:coreProperties>
</file>