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45.45pt;height:4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116219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.2025                                         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33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25.09.2012 № 628 «Об утверждении перечня автомобильных дорог общего пользования местного значения муниципального образования «Чаинский район Т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изменением в протяжённости автомобильной дороги общего пользования местного значения муниципального образования «Чаинский район Томской област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Чаинского района от 25.09.2012 № 628 «Об утверждении перечня автомобильных дорог общего пользования местного значения муниципального образования «Чаинский район Томской области»» (в редакции постановления Администрации Чаинского района от 19.12.2018 № 402, 26.07.2021 № 255) изменение 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Разместить настоящее постановление на официальном сайте </w:t>
      </w:r>
      <w:r>
        <w:rPr>
          <w:color w:val="000000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Чаинский район Томской обла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в информационно-телекоммуникационной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Ведущему специалисту по управлению муниципальным имуществом Администрации Чаинского района А.В. Пшеничному внести необходимые изменения в Реестр муниципальной собственности.</w:t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Чаинского района В.В. Самченко.</w:t>
      </w:r>
    </w:p>
    <w:p>
      <w:pPr>
        <w:pStyle w:val="Style14"/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11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right="11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right="1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 xml:space="preserve">                                  А.А. Костар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3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Чаинского района от 10.01.2025 № 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32787788"/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  <w:bookmarkEnd w:id="0"/>
      <w:r>
        <w:rPr>
          <w:rFonts w:cs="Times New Roman" w:ascii="Times New Roman" w:hAnsi="Times New Roman"/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9"/>
        <w:gridCol w:w="1267"/>
        <w:gridCol w:w="2411"/>
        <w:gridCol w:w="1130"/>
        <w:gridCol w:w="1875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132787905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п.ч., 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.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с. Бундю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с. Василье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с. Весел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– подъезд к с. Коломинские Грив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– подъезд к п. Лесоучасток Ч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с. Тои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д. Черемх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 Нижняя Тига – с. Третья Ти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с. Варгатер – с. Стрельник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с. Подгорное – п. Черемуш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дъезд к с. Сухой 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с. Андрее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с. Ермил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подъезд к мкр. Рямовое с. Подгор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– подъезд к полигону твердых бытовых отходов с. Подгор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6 ОП МР Ч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127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Style14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757AD1F34F9540BE7873CC26BC8E3C2B0D19AEE6F0EB654786CFFEE90F46D91740502D25A0785BEA779F1v1W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7:00Z</dcterms:created>
  <dc:creator>Мельников Василий</dc:creator>
  <dc:description/>
  <cp:keywords/>
  <dc:language>en-US</dc:language>
  <cp:lastModifiedBy>maschin</cp:lastModifiedBy>
  <cp:lastPrinted>2025-01-13T17:16:00Z</cp:lastPrinted>
  <dcterms:modified xsi:type="dcterms:W3CDTF">2025-01-15T03:04:00Z</dcterms:modified>
  <cp:revision>12</cp:revision>
  <dc:subject/>
  <dc:title>Муниципалитет Чаинского района Томской области</dc:title>
</cp:coreProperties>
</file>