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03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464"/>
        <w:gridCol w:w="7217"/>
        <w:gridCol w:w="354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193" w:hanging="0"/>
              <w:jc w:val="both"/>
              <w:rPr/>
            </w:pPr>
            <w:r>
              <w:rPr/>
              <w:t xml:space="preserve">15.01.2025                                                                                                                                № 7-р            </w:t>
            </w:r>
          </w:p>
        </w:tc>
        <w:tc>
          <w:tcPr>
            <w:tcW w:w="7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-р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встреч с населением н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муниципального образования «Чаинский район Томской области»</w:t>
            </w:r>
          </w:p>
        </w:tc>
        <w:tc>
          <w:tcPr>
            <w:tcW w:w="107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распоряжения Губернатора Томской области от 02.02.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учить заместителю Главы Чаинского района по управлению дел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ю встреч Главы района с жителями населенных пунктов муниципального образования «Чаинский район Том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 предоставлять на утверждение Главе района график проведения встреч с насе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овывать встречи в публичных местах (учреждения культуры, образования, административные здания и т.д.) с приглашением Глав сельских поселений, депутатов соответствующих представительных органов, руководителей муниципальных и иных предприятий, организаций,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жеквартально, до 10-го числа месяца, следующего за отчетным периодом, представлять в Департамент муниципального развития Администрации Томской области информацию по результатам встреч с населением, по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встреч Главы района с населением согласно Приложению № 2 к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ям Главы Чаинского района, руководителям органов Администрации Чаинского района принимать участие во встречах с населением в соответствии с утвержденным граф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Главам сельских пос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ть участие во встречах Главы района с населением соответствующего сельского поселения согласно утвержденному граф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ять нормативный правовой акт о порядке встреч с населением в соответствии с рекомендациями, изложе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квартально, до 5-го числа месяца, следующего за отчетным периодом, представлять заместителю Главы Чаинского района по управлению делами информацию по результатам встреч с населением, по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Считать утратившим силу постановление Администрации Чаинского района от Чаинского района от 05.10.2015 № 182-р «О проведении встреч с населением на территории муниципального образования «Чаинский район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распоряжения возложить на заместителя Главы Чаинского района по управлению делами О.В. Кольцо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5  № 7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Отчет по результатам встреч с насел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1168"/>
        <w:gridCol w:w="884"/>
        <w:gridCol w:w="648"/>
        <w:gridCol w:w="1296"/>
        <w:gridCol w:w="1282"/>
        <w:gridCol w:w="1134"/>
        <w:gridCol w:w="1276"/>
        <w:gridCol w:w="1276"/>
      </w:tblGrid>
      <w:tr>
        <w:trPr>
          <w:trHeight w:val="24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(сельское поселение, населенный пункт)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решению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ме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ющи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роблемы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1.2025 № 7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ВСТРЕЧ ГЛАВЫ ЧА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Е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040"/>
        <w:gridCol w:w="1440"/>
        <w:gridCol w:w="240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16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от 06.10.2003 N 131-ФЗ "Об общи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х организации местног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в Российской Федерации"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руг вопросов, которы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светить на встрече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7 дн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ого района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предло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инского района по управлению делами  - св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место встречи, подготовит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 проведении и список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5 дн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инского района по управлению делами 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стить население о проведени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указанием даты, времени 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прове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 дн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инского района по управлению делам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ическим вопросам, поднятым в х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 с жителями, составить план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с указанием ответственных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лиц, контролировать е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инского района по управлению делами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E3D1464A85FE83B170F5F6FCA668D4C82A65558C29AF5E08C3703EDBB02451Y4ODK" TargetMode="External"/><Relationship Id="rId4" Type="http://schemas.openxmlformats.org/officeDocument/2006/relationships/hyperlink" Target="consultantplus://offline/ref=D9E3D1464A85FE83B170EBFBEACA36D0C0243D518E20F00759C527618BB671110D02646401304BY4O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0:00Z</dcterms:created>
  <dc:creator>user</dc:creator>
  <dc:description/>
  <dc:language>en-US</dc:language>
  <cp:lastModifiedBy>shohina</cp:lastModifiedBy>
  <cp:lastPrinted>2015-10-07T15:47:00Z</cp:lastPrinted>
  <dcterms:modified xsi:type="dcterms:W3CDTF">2025-01-16T05:34:00Z</dcterms:modified>
  <cp:revision>4</cp:revision>
  <dc:subject/>
  <dc:title/>
</cp:coreProperties>
</file>