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4.05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30662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3"/>
        <w:gridCol w:w="1970"/>
      </w:tblGrid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Ча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0.2023 № 433 «О создании эвакоприемной комиссии в муниципальном образовании «Чаинский район Томской области»»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кадровыми изменениями, руководствуясь Уставом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Чаинского района от 24.10.2023 № 433 «О создании эвакоприемной комиссии в муниципальном образовании «Чаинский район Томской области» следующие изменение, изложив Приложение № 2 в новой редакции согласно прилож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                   </w:t>
        <w:tab/>
        <w:t xml:space="preserve">                                           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Ча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0.01.2025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оприемной комиссии</w:t>
      </w:r>
    </w:p>
    <w:p>
      <w:pPr>
        <w:pStyle w:val="Normal"/>
        <w:tabs>
          <w:tab w:val="clear" w:pos="720"/>
          <w:tab w:val="left" w:pos="400" w:leader="none"/>
        </w:tabs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3528"/>
        <w:gridCol w:w="2412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№</w:t>
            </w:r>
          </w:p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нности</w:t>
            </w:r>
          </w:p>
        </w:tc>
      </w:tr>
      <w:tr>
        <w:trPr>
          <w:trHeight w:val="3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Чаинского района по социаль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Олеся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инского района по управлению дел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вакоприемной комис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Ирина Евген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экономического отдела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оприемной комиссии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 xml:space="preserve">Группы: </w:t>
            </w:r>
            <w:r>
              <w:rPr>
                <w:b/>
                <w:bCs/>
                <w:sz w:val="24"/>
                <w:szCs w:val="24"/>
              </w:rPr>
              <w:t>Первоочередного жизнеобеспечения эвако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закупкам экономического отдела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аксим Пет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ного врача ОГБУЗ «Чаинская районная больница» 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та Татьяна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Чаинского РайПО 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х и других видов обеспе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ОГБУ «ЦСПН Чаин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Наталья Таг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Управления образования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firstLine="142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а эвакуированного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грационного пункта ОМВД России по Чаинскому району 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шина Мари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внутреннему финансовому контролю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firstLine="142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щественного поряд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а Светла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ВД России по Чаин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Александр Серг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УУП и ПДН ОМВД России  по Чаинскому району (по согласовани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firstLine="142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 и размещения эвакуированного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Васи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емельным, имущественным и градостроительным вопросам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ненко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земельным, имущественным и градостроительным вопросам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firstLine="142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еспеч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 Георги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Роман Иван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хозяйственного отдела Управления образования Администрации Ча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4:00Z</dcterms:created>
  <dc:creator>Мельников Василий</dc:creator>
  <dc:description/>
  <cp:keywords/>
  <dc:language>en-US</dc:language>
  <cp:lastModifiedBy>maschin</cp:lastModifiedBy>
  <cp:lastPrinted>2025-01-15T10:10:00Z</cp:lastPrinted>
  <dcterms:modified xsi:type="dcterms:W3CDTF">2025-01-15T03:11:00Z</dcterms:modified>
  <cp:revision>6</cp:revision>
  <dc:subject/>
  <dc:title>Муниципалитет Чаинского района Томской области</dc:title>
</cp:coreProperties>
</file>