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0.01.2025</w:t>
        <w:tab/>
        <w:tab/>
        <w:tab/>
        <w:tab/>
        <w:tab/>
        <w:tab/>
        <w:t xml:space="preserve">              </w:t>
        <w:tab/>
        <w:tab/>
        <w:t xml:space="preserve">                                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района от 14.03.2024 № 162 «Об утверждении муниципальной программы «Организация предоставления дошкольного образования на территории Чаинского район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ой программы «Организация предоставления дошкольного образования на территории Чаинского района» в соответствие с решением Думы Чаинского района от 26.12.2024 № 427 «О бюджете муниципального образования «Чаинский район Томской области» на 2025 год и плановый период 2026 и 2027 годов»,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</w:t>
      </w:r>
      <w:hyperlink w:anchor="Par4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Организация предоставления дошкольного образования на территории Чаинского района», утвержденную постановлением Администрации Чаинского района от 14.03.2024 № 162 (в редакции постановления Администрации Чаинского района от 19.04.2024 № 231, от 02.10.2024 № 506, от 30.01.2025 № 54) изменения согласно приложению к настоящему постановл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 xml:space="preserve">                                         А.А. Костар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а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1.2025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предоставления дошкольного образования на территории Чаи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 Паспорте программы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року 11 «Показатели мероприятий задач Программы и их значения (с детализаций по годам реализации)» изложить в ново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0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5277"/>
        <w:gridCol w:w="1205"/>
        <w:gridCol w:w="1205"/>
        <w:gridCol w:w="1205"/>
        <w:gridCol w:w="1205"/>
        <w:gridCol w:w="1205"/>
        <w:gridCol w:w="1206"/>
      </w:tblGrid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7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8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, бесплатного и качественного дошкольного образования </w:t>
            </w:r>
          </w:p>
        </w:tc>
      </w:tr>
      <w:tr>
        <w:trPr>
          <w:trHeight w:val="7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реализация основных общеобразовательных программ – образовательных программ дошкольного образования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39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84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, чел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 2:</w:t>
            </w:r>
            <w:r>
              <w:rPr>
                <w:sz w:val="24"/>
                <w:szCs w:val="24"/>
              </w:rPr>
              <w:t xml:space="preserve">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, чел.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9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 1:</w:t>
            </w:r>
            <w:r>
              <w:rPr>
                <w:sz w:val="24"/>
                <w:szCs w:val="24"/>
              </w:rPr>
              <w:t xml:space="preserve">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69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6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140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Достижение установленного уровня средней заработной платы педагогических работников муниципальных дошкольных образовательных организаций без учета внешних совместителей, руб.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086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93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93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93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93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2:</w:t>
            </w:r>
            <w:r>
              <w:rPr/>
              <w:t xml:space="preserve"> Достижение планового значения среднесписочной численности педагогических работников муниципальных дошкольных образовательных организаций без учета внешних совместителей,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ку 12 «Объемы и источники финансирования Программы (с детализацией по годам реализации Программы)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0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5277"/>
        <w:gridCol w:w="1205"/>
        <w:gridCol w:w="1205"/>
        <w:gridCol w:w="1205"/>
        <w:gridCol w:w="1204"/>
        <w:gridCol w:w="1206"/>
        <w:gridCol w:w="1206"/>
      </w:tblGrid>
      <w:tr>
        <w:trPr>
          <w:trHeight w:val="2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7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8 год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406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65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75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18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18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8273,4</w:t>
            </w:r>
          </w:p>
        </w:tc>
      </w:tr>
      <w:tr>
        <w:trPr>
          <w:trHeight w:val="3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462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751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80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54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8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875,0</w:t>
            </w:r>
          </w:p>
        </w:tc>
      </w:tr>
      <w:tr>
        <w:trPr>
          <w:trHeight w:val="2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9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8,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ложение № 1 к муниципальной программе «Организация предоставления дошкольного образования на территории Чаинского района» «Сведения о составе и значениях целевых показателей результативности»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1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рганизация предоставления дошко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Чаи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ставе и значениях целевых показателей результативност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1050"/>
        <w:gridCol w:w="1252"/>
        <w:gridCol w:w="1134"/>
        <w:gridCol w:w="1134"/>
        <w:gridCol w:w="1134"/>
        <w:gridCol w:w="1134"/>
        <w:gridCol w:w="1135"/>
        <w:gridCol w:w="1558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сбора данных‹***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 ‹****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 ‹*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‹**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й год реализации 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год реализации 2028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достойного уровня жизни населения Чаинского района, создание условий для обеспечения государственных гарантий реализации прав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1050"/>
        <w:gridCol w:w="1252"/>
        <w:gridCol w:w="1134"/>
        <w:gridCol w:w="1134"/>
        <w:gridCol w:w="1134"/>
        <w:gridCol w:w="1134"/>
        <w:gridCol w:w="1135"/>
        <w:gridCol w:w="1558"/>
        <w:gridCol w:w="1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 по выплате заработной пл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льготных категорий, за которых производится возмещение расходов за присмотр и уход за ребен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из семей мобилизованных граждан, за которых производится возмещение расходов за присмотр и уход за ребен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476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541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1050"/>
        <w:gridCol w:w="1252"/>
        <w:gridCol w:w="1134"/>
        <w:gridCol w:w="1134"/>
        <w:gridCol w:w="1134"/>
        <w:gridCol w:w="1134"/>
        <w:gridCol w:w="1135"/>
        <w:gridCol w:w="1558"/>
        <w:gridCol w:w="1559"/>
      </w:tblGrid>
      <w:tr>
        <w:trPr>
          <w:trHeight w:val="2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уровень средней заработной платы педагогических работников муниципальных дошкольных образовательных организаций без учета внешних 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0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 достижении   значений   результатов   предоставления   Иного межбюджетного трансферта </w:t>
            </w:r>
            <w:r>
              <w:rPr>
                <w:rFonts w:eastAsia="Calibri"/>
                <w:sz w:val="24"/>
                <w:szCs w:val="24"/>
              </w:rPr>
              <w:t>и обязательствах, принятых в целях их достижения</w:t>
            </w:r>
          </w:p>
        </w:tc>
      </w:tr>
      <w:tr>
        <w:trPr>
          <w:trHeight w:val="1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педагогических работников муниципальных дошкольных образовательных организаций без учета внешних 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, полугодие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о достижении   значений   результатов   предоставления   Иного межбюджетного трансферта </w:t>
            </w:r>
            <w:r>
              <w:rPr>
                <w:rFonts w:eastAsia="Calibri"/>
                <w:sz w:val="24"/>
                <w:szCs w:val="24"/>
              </w:rPr>
              <w:t>и обязательствах, принятых в целях их достиж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ветственного исполнителя: _________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__________________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Отчетный год - год, предшествующий текущему году.</w:t>
      </w:r>
    </w:p>
    <w:p>
      <w:pPr>
        <w:pStyle w:val="Normal"/>
        <w:rPr>
          <w:sz w:val="24"/>
          <w:szCs w:val="24"/>
        </w:rPr>
      </w:pPr>
      <w:bookmarkStart w:id="0" w:name="Par583"/>
      <w:bookmarkEnd w:id="0"/>
      <w:r>
        <w:rPr>
          <w:sz w:val="24"/>
          <w:szCs w:val="24"/>
        </w:rPr>
        <w:t>&lt;**&gt; Текущий год - год, в котором осуществляется формирование Программы.</w:t>
      </w:r>
    </w:p>
    <w:p>
      <w:pPr>
        <w:pStyle w:val="Normal"/>
        <w:rPr>
          <w:sz w:val="24"/>
          <w:szCs w:val="24"/>
        </w:rPr>
      </w:pPr>
      <w:bookmarkStart w:id="1" w:name="Par584"/>
      <w:bookmarkEnd w:id="1"/>
      <w:r>
        <w:rPr>
          <w:sz w:val="24"/>
          <w:szCs w:val="24"/>
        </w:rPr>
        <w:t>&lt;***&gt; Указывается периодичность сбора данных (год, квартал, месяц и т.д.).</w:t>
      </w:r>
    </w:p>
    <w:p>
      <w:pPr>
        <w:pStyle w:val="Normal"/>
        <w:rPr>
          <w:sz w:val="24"/>
          <w:szCs w:val="24"/>
        </w:rPr>
      </w:pPr>
      <w:bookmarkStart w:id="2" w:name="Par585"/>
      <w:bookmarkEnd w:id="2"/>
      <w:r>
        <w:rPr>
          <w:sz w:val="24"/>
          <w:szCs w:val="24"/>
        </w:rPr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Приложение № 2 к муниципальной программе «Организация предоставления дошкольного образования на территории Чаинского района» «Ресурсное обеспечение муниципальной программы» изложить в ново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2 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«Организация предоставления дошкольного образования на территории Чаинского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тыс. руб.</w:t>
      </w:r>
    </w:p>
    <w:tbl>
      <w:tblPr>
        <w:tblW w:w="16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реализация основных общеобразовательных программ – образовательных программ дошко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7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7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9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1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2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5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8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2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: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Достижение установленного уровня средней заработной платы педагогических работников муниципальных дошкольных образовательных организаций без учета внешних совместителей, руб.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 Достижение планового значения среднесписочной численности педагогических работников муниципальных дошкольных образовательных организаций без учета внешних совместителей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384"/>
        <w:gridCol w:w="1926"/>
        <w:gridCol w:w="1730"/>
        <w:gridCol w:w="1730"/>
        <w:gridCol w:w="1153"/>
        <w:gridCol w:w="1775"/>
        <w:gridCol w:w="1797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91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6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2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4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9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8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8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8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3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ветственного исполнителя: _________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__________________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ложение  № 3 к муниципальной программе «организация предоставления дошкольного образования на территории Чаинского района» «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 средств» изложить в ново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рганизация предоставления дошко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Чаинского район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за счет средст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Чаинский район Том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главным распорядителям бюджет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4110"/>
        <w:gridCol w:w="1559"/>
        <w:gridCol w:w="1985"/>
        <w:gridCol w:w="3117"/>
        <w:gridCol w:w="2221"/>
        <w:gridCol w:w="222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(тыс. рублей)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2 (наименова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i (наименование)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достойного уровня жизни населения Чаинского района, создание условий для обеспечения государственных гарантий реализации прав на получение  общедоступного и бесплатного дошколь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4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Мероприятие 1: охват детей в во;Times New Roman" w:hAnsi="Мероприятие 1: охват детей в во;Times New Roman" w:cs="Мероприятие 1: охват детей в во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реализация основных общеобразовательных программ – образовательных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7,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7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1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1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5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5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6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6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2,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2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2,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2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4110"/>
        <w:gridCol w:w="1559"/>
        <w:gridCol w:w="1985"/>
        <w:gridCol w:w="3117"/>
        <w:gridCol w:w="2221"/>
        <w:gridCol w:w="2224"/>
      </w:tblGrid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Возмещение расходов за присмотр и уход за ребенком, осваивающим основную общеобразовательную программу дошкольного образования</w:t>
            </w:r>
          </w:p>
        </w:tc>
      </w:tr>
      <w:tr>
        <w:trPr>
          <w:trHeight w:val="5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возмещение за присмотр и уход за ребенком, осваивающим основную общеобразовательную программу дошкольного образования, отдельным категориям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4110"/>
        <w:gridCol w:w="1559"/>
        <w:gridCol w:w="1985"/>
        <w:gridCol w:w="3117"/>
        <w:gridCol w:w="2221"/>
        <w:gridCol w:w="2224"/>
      </w:tblGrid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: возмещение за присмотр и уход за ребенком, осваивающим основную общеобразовательную программу дошкольного образования, детям из семей мобилизованных граждан на период мобилизации одного из род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4110"/>
        <w:gridCol w:w="1559"/>
        <w:gridCol w:w="1985"/>
        <w:gridCol w:w="3117"/>
        <w:gridCol w:w="2221"/>
        <w:gridCol w:w="2224"/>
      </w:tblGrid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59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Достижение установленного уровня средней заработной платы педагогических работников муниципальных дошкольных образовательных организаций без учета внешних совместителей, руб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4110"/>
        <w:gridCol w:w="1559"/>
        <w:gridCol w:w="1985"/>
        <w:gridCol w:w="3117"/>
        <w:gridCol w:w="2221"/>
        <w:gridCol w:w="2224"/>
      </w:tblGrid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 Достижение планового значения среднесписочной численности педагогических работников муниципальных дошкольных образовательных организаций без учета внешних совместителе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8691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8691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4,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4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4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8,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8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4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4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8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8,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ветственного исполнителя: _________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__________________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Мероприятие 1: охват детей в в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4:00Z</dcterms:created>
  <dc:creator>User</dc:creator>
  <dc:description/>
  <cp:keywords/>
  <dc:language>en-US</dc:language>
  <cp:lastModifiedBy>urist1</cp:lastModifiedBy>
  <cp:lastPrinted>2025-01-27T09:27:00Z</cp:lastPrinted>
  <dcterms:modified xsi:type="dcterms:W3CDTF">2025-02-05T07:36:00Z</dcterms:modified>
  <cp:revision>9</cp:revision>
  <dc:subject/>
  <dc:title>ГЛАВА ЧАИНСКОГО РАЙОНА</dc:title>
</cp:coreProperties>
</file>