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-12.8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38156097" r:id="rId2"/>
        </w:object>
      </w:r>
      <w:bookmarkStart w:id="0" w:name="OLE_LINK1"/>
      <w:bookmarkStart w:id="1" w:name="OLE_LINK1"/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/>
      </w:pPr>
      <w:r>
        <w:rPr>
          <w:b w:val="false"/>
          <w:bCs/>
        </w:rPr>
        <w:t xml:space="preserve">          </w:t>
      </w:r>
      <w:r>
        <w:rPr>
          <w:bCs/>
        </w:rPr>
        <w:t xml:space="preserve">   </w:t>
      </w:r>
      <w:r>
        <w:rPr>
          <w:b w:val="false"/>
          <w:bCs/>
        </w:rPr>
        <w:t xml:space="preserve">                                               </w:t>
      </w:r>
      <w:bookmarkEnd w:id="1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АДМИНИСТРАЦИЯ  ЧАИНСКОГО 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693"/>
        <w:gridCol w:w="5458"/>
      </w:tblGrid>
      <w:tr>
        <w:trPr/>
        <w:tc>
          <w:tcPr>
            <w:tcW w:w="15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.04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5458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№ </w:t>
            </w:r>
            <w:r>
              <w:rPr>
                <w:sz w:val="24"/>
                <w:szCs w:val="24"/>
              </w:rPr>
              <w:t>67-р</w:t>
            </w:r>
          </w:p>
          <w:p>
            <w:pPr>
              <w:pStyle w:val="Normal"/>
              <w:ind w:left="-6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проведения в 2025 году общероссийских Дней защиты от экологической опасности в Чаинском районе Томской области</w:t>
      </w:r>
    </w:p>
    <w:p>
      <w:pPr>
        <w:pStyle w:val="Normal"/>
        <w:suppressAutoHyphens w:val="tru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споряжением Администрации Томской области от 02.12.2016      № 883-ра «О ежегодном проведении общероссийских Дней защиты от экологической опасности в Томской области»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ровести на территории муниципального образования «Чаинский район Томской области» в период с 15.04.2025г. по 05.06.2025г. Дни защиты от экологической опас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Создать районную Комиссию по подготовке и проведению общероссийских Дней защиты от экологической опасности (далее Комиссия) согласно приложению №1 к настоящему распоряже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лан основных мероприятий по подготовке и проведению в 2025 году общероссийских Дней защиты от экологической опасности в Чаинском районе Томской области (далее План) согласно приложению № 2 к настоящему распоряжению.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зместить распоряжение на официальном сайте муниципального образования «Чаинский район Томской области» в сети «Интернет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color w:val="FFFFFF"/>
          <w:sz w:val="24"/>
          <w:szCs w:val="24"/>
        </w:rPr>
        <w:t xml:space="preserve">. </w:t>
      </w:r>
      <w:r>
        <w:rPr>
          <w:sz w:val="24"/>
          <w:szCs w:val="24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 района  </w:t>
        <w:tab/>
        <w:t xml:space="preserve"> </w:t>
        <w:tab/>
        <w:tab/>
        <w:t xml:space="preserve">  </w:t>
        <w:tab/>
        <w:tab/>
        <w:tab/>
        <w:t xml:space="preserve">        </w:t>
        <w:tab/>
        <w:tab/>
        <w:t xml:space="preserve">               В.В. Сам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распоряжению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Чаинского района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 02.04.2025  № 67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ой комиссии по подготовке и проведению Общероссийских Дней защиты от экологической опасности в 2025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16"/>
        <w:gridCol w:w="5930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ченко Вячеслав Владимирович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0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Первый Заместитель Главы района, председатель Комиссии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ишко Оль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(ответственный секретарь) Административной комиссии Чаинского района, секретарь Комиссии;</w:t>
            </w:r>
          </w:p>
        </w:tc>
      </w:tr>
      <w:tr>
        <w:trPr/>
        <w:tc>
          <w:tcPr>
            <w:tcW w:w="9748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Чаинского района Томской области;</w:t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ьяков Ю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Начальник МУ «Отдел по культуре, молодежной политике и спорту Администрации Чаинского района Томской области»;</w:t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 Максим Александрович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 МУП Чаинского района «Редакция газеты «Земля чаинская» (по согласованию)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ова Ирина Николаев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Глава Подгорнского сельского поселения                   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икин Владими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Глава Чаинского сельского поселения                                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елкин Евг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Усть-Бакчарского сельского поселения </w:t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няк Александ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диктович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оломинского сельского поселения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распоряжению Администрации Чаинского района </w:t>
      </w:r>
    </w:p>
    <w:p>
      <w:pPr>
        <w:pStyle w:val="Normal"/>
        <w:suppressAutoHyphens w:val="tru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2.04.2025  № 67-р</w:t>
      </w:r>
    </w:p>
    <w:p>
      <w:pPr>
        <w:pStyle w:val="Normal"/>
        <w:suppressAutoHyphens w:val="true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ней защиты от экологической опасности в Чаинском районе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89"/>
        <w:gridCol w:w="2212"/>
        <w:gridCol w:w="1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16"/>
                <w:szCs w:val="16"/>
              </w:rPr>
              <w:t>Сроки провед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16"/>
                <w:szCs w:val="16"/>
              </w:rPr>
              <w:t>Ответственные исполни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16"/>
                <w:szCs w:val="16"/>
              </w:rPr>
              <w:t>Сумма финансирования и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  <w:shd w:fill="FFFFFF" w:val="clear"/>
              </w:rPr>
              <w:t>Подготовка и утверждение плана основных мероприятий по проведению в МБОУ «Коломиногривская СОШ» Дней защиты от экологической опасности на 2025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меститель директора по УВР, заместитель директора по ВР, советник директора по воспита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школьная линейка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знакомление с планом рабо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меститель директора по В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Организация и проведение Дней защиты от экологической опасности в 2025 год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- 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меститель директора по УВР, заместитель директора по ВР, советник директора по воспитанию, классные руководи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и проведение тематических классных часов, бесе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прель – июнь (по расписанию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меститель директора по УВР, заместитель директора по ВР, советник директора по воспитанию, классные руководи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и благоустройство территории школ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- июн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дагогический коллектив, обучающиеся школы, роди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акц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истая улиц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- июн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дагогический коллектив, обучающиеся школ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лагоустройство территории школьного двора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благоустройство цветочных клумб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садка цветочной рассады;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- июн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дагогический коллектив, обучающиеся школ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школы в природоохранных акциях: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й День птиц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й День здоровья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нь земли»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нь памяти жертв радиационных аварий»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Экологического образования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>
                <w:sz w:val="16"/>
                <w:szCs w:val="16"/>
              </w:rPr>
              <w:t>субботники и благоустройство территории школы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ждународный день защиты детей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Всемирный день окружающей среды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еленая планет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атарейка, сдавайся!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апрел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пре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пре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апре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июн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ию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ию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меститель директора по УВР, заместитель директора по ВР, советник директора по воспитанию, классные руководи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лагоустройство территории памятн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дагогический коллектив, обучающиеся школы, классные руководи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рисунков на экологическую тему: «Сохраним нашу Планету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 – 30.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меститель директора по ВР, классные руководители, учитель ИЗ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книжного материала в школьной библиотек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течение месячн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меститель директора по ВР, библиотекар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 материалов в С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течение действия пла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й коллекти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рганизация и проведение экологического КВН, спортивного мероприятия «В здоровом теле здоровый дух!», экологический марафон «Хочу знать»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течение действия пла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меститель директора по УВР, заместитель директора по ВР, советник директора по воспитанию, классные руководи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лагоустройство территории школы и близлежащей территор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– 27 апре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ногова С.С. (зам.директора по УВР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о-родительская фото-выставка «Крылья весны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-20 апре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тафьева Е.М. (учитель нач.классов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ологическая викторина «Юный эколог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пре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афьева Е.М. (учитель нач.класс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ие в региональном конкурсе художественного творч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ир заповедной природ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лкомприрод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ogbu.green.tsu.ru/?p=20482" \l "more-20482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https://ogbu.green.tsu.ru/?p=20482#more-20482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04-31.0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риб А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ерация «Каждому птенцу по дворцу» 8-9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прель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ь техноло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енко А.П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щивание цветочной рассады 8-9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-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ь техноло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икова Т.Ф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руб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нсорская помощь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курс детского художественного рисунка на базе школы 5-9к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ы друзья твои, природ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лассные руководители, воспитатели, учител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чтец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Стихи о природ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s://obrazovatikus.ru/konkursy-dlya-detej/konkurs-chtecov-priroda.html</w:t>
              </w:r>
            </w:hyperlink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лассные руководители,воспитатели, учител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я «Осторожно первоцветы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раздача листовок, работа с население.) 5-9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риб А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сал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смотр фильм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сор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9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риб А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в выставке продажи рассады овощей, цветов и плодово –ягодных кустарник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Юный цветовод» 8-9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-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техн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икова Т.Ф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инструктажей о мерах безопасности в весенний период 2-9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-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Всероссийском творческом конкурс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Весенняя пора-время чудес» ТОИПКРО 2-9кл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https://toipkro.ru/content/editor/krpm/konkurs/2024-Polozhenie-Vesennyaya-pora-vremya-chudes.pdf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-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ные руководители, воспитатели, учител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кция «История весенних наводнений в Чаинском районе» 5-9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биологии Техриб А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й репорт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еленая весна»5-9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биологииТехриб А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ая иг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гадки Земли»5-9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би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риб А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й турни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кология вокруг нас»5-9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би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риб А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ая виктор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най и люби родную природу»7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итель би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риб А.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ест-игра «Юные друзья природы» (начальные класс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кова Н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я «Сделай доброе дело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кументальное подтверждение, фото2-9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ные руководители, воспитатели, учител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Н по эк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Знатоки природ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чальные класс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кова Н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«Вырасти свой первый плод»8-9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итель техн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икова Т.Ф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крытый урок в 3 классе  по предмету « Мир природы и человека» по теме: Разнообразие речных рыб и их охран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рель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читель начальных класс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ламова Л.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ая игра « Когда земля грустит и радуется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рель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икова Ж.Н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крытый урок в 8 классе сельскохозяйственный труд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рель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читель технолог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икова Т.Ф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ценка на экологическую тему « Колобок» 8 клас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рель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читель технолог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икова Т.Ф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логический концер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Живи Земля» 2-9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биологии Техриб А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игр «Играя -спасаем мир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кова Н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ест -игра « Путешествие по экологической троп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шина И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й деса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Чистый дворик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ные руководители, воспитатели, учи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Фотовыставка  «Пернатые обитатели  зем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дионова С.А. Чемондаевская библиотека-филиал МБУК «МЦБС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нолекторий«Чернобыль» (26 апреля международный день памяти о чернобыльской катастрофе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ласова Л.Д. Центральная модельная библиотекаМБУК «МЦБС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ологическая пятиминутка«Земля- моя кормилиц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атеева С.И. Чаинская библиотека-филиал МБУК «МЦБС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ая беседа«День подснежник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рбунова Е.Центральная модельная библиотека МБУК «МЦБС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ологическое путешествие в мир птиц «Птичье раздоль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валева Н.А. Бундюрская библиотека – филиалМБУК «МЦБС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й книгомаршрут«У природы есть друзья: это мы – и ты, и 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валева Н.А. Бундюрская библиотека – филиал МБУК «МЦБС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ематическая полка и экологическая игра «Птичий базар»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Лошкарева Н.Н. Варгатерская библиотека-филиалМБУК «МЦБС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 интересных фактов«Птицы разных материк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Лошкарева Н.Н. Варгатерская библиотека-филиал МБУК «МЦБС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у книжной полки</w:t>
              <w:tab/>
              <w:t xml:space="preserve"> «Наедине с природой»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Лошкарева Н.Н. Варгатерская библиотека-филиал МБУК «МЦБС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ологический час</w:t>
              <w:tab/>
              <w:t xml:space="preserve">«Ее величество – Вод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Лошкарева Н.Н. Варгатерская библиотека-филиал МБУК «МЦБС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ологический час и мастер – класс «Операция «Первоцвет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Лошкарева Н.Н. Варгатерская библиотека-филиал МБУК «МЦБС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-час«Наша планета Земля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Вшивкова В.С. Гореловскаябиблиотека-филиалМБУК «МЦБС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-игра«Пичужки на опушк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Григорьева Л.А. Гришкинская библиотека-филиалМБУК «МЦБС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о-путешествие«К космическим далям вперед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Григорьева Л.А. Гришкинская библиотека-филиал МБУК «МЦБС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й час«Чернобыль-Быль-Бол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Григорьева Л.А. Гришкинская библиотека-филиал МБУК «МЦБС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«В экологию через книгу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аранова Т.Н. Леботерская библиотека-филиалМБУК «МЦБС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я «Стоп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аранова Т.Н. Леботерская библиотека-филиал МБУК «МЦБС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</w:t>
              <w:tab/>
              <w:t>«Наши пернатые друзья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аранова Т.Н. Леботерская библиотека-филиал МБУК «МЦБС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ая экскурсия «По страницам Красной книг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аранова Т.Н. Леботерская библиотека-филиал МБУК «МЦБС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- час«Пернатые сосед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прель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Козлова Е.В. Коломиногривская библиотека-филиалМБУК «МЦБС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ологический час в загадках и фактах"Крылатые помощники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Апрель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Шмакова Т.А.Нижнетигинская библиотека-филиалМБУК «МЦБС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тавка рисунков о природе«Природа глазами детей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аршенко Л.Н. Обская библиотека-филиалМБУК «МЦБС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ест-игра по страницам Красной книги«Исчезающая красот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аршенко Л.Н. Обская библиотека-филиалМБУК «МЦБС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ологический час «Наши пернатые друзья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аранина Е.В. Усть-Бакчарская библиотека-филиалМБУК «МЦБС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средств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ас истории</w:t>
              <w:tab/>
              <w:t>«Борьба с невидимым врагом. Чернобыл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аранина Е.В. Усть-Бакчарская библиотека-филиалМБУК «МЦБС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средств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«Солнечные сказ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ворыгина Н.И.Центральная модельная библиотека МБУК «МЦБС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гровая программа </w:t>
              <w:tab/>
              <w:t>«У солнышка в гостях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улдакова Л.Б.Центральная модельная библиотека МБУК «МЦБС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ологическая акция«Антимусор» или «Чистый поселок – чистая душ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Ковалева Н.А. Бундюрская библиотека- филиал МБУК «МЦБС», сдк и администрац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знавательная программа«Весенние навигаторы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Лошкарева Н.Н. Варгатерская библиотека-филиал МБУК «МЦБС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икторина </w:t>
              <w:tab/>
              <w:t>«Кто живет в Красной книге?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Вшивкова В.С. Гореловскаябиблиотека-филиал МБУК «МЦБС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</w:t>
              <w:tab/>
              <w:t>«Это земля твоя и моя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Козлова Е.В. Коломиногривская библиотека-филиал МБУК «МЦБС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я</w:t>
              <w:tab/>
              <w:t>«Чистое село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аранина Е.В. Усть-Бакчарская модельная библиотека-филиал МБУК «МЦБС», АдминистарцияУсть-Бакчарскогоседьского поселения, «Усть-Бакчарская СОШ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я</w:t>
              <w:tab/>
              <w:t>«Посади дерево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аранина Е.В. Усть-Бакчарская библиотека-филиал, ОГКУ «Чаинское лесничество», Администрация Усть-Бакчарского сельского поселе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й десант«Мы за чистый посёлок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Родионова С.А. Чемондаевская библиотека-филиалМБУК «МЦБС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ологический журнал «Сохраним нашу планету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юн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аранова Т.Н. Леботерская библиотека-филиал МБУК «МЦБС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ция «Очистим Подгорное от мусора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юн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ласова Л.Д.Центральная модельная библиотека МБУК «МЦБС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Экологическая игра </w:t>
              <w:tab/>
              <w:t>«В синем царстве, морском государств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юн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аранина Е.В. Усть-Бакчарская модельная библиотека-филиа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Фотовыставка  «Пернатые обитатели  зем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дионова С.А. Чемондаевская библиотека-филиал МБУК «МЦБС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нолекторий «Чернобыль» (26 апреля международный день памяти о чернобыльской катастрофе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ласова Л.Д. Центральная модельная библиотекаМБУК «МЦБС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я «Спаси дерево!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ёва Ю.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и «Чистый двор», «Чистое село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а Я.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ботник по очистке территории около стелы в честь памяти павших в Великой Отечественной вой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кова Г.Е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а цветочных растений на пришкольной территории и оформление клум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-июн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пова О.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ест-игра «Сохраним нашу землю голубой и зелёной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пре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юк О.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«День подснежник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апре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юк О.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ест-игра «Всемирный день Солнц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юк О.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я эколог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-22 апре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юк О.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от мусора берега на слиянии рек Чая, Бакчар, Парби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-июн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кова Г.Е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экологический конкурс «Изменение климата глазами детей – 2024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0 апре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Г. Гомме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областном молодежном конкурсе фотографий «Экофокус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 ДД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открытом региональном детском экологическом конкурсе театрализованных постановок «Альтернатива есть!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 А. Бузан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ежегодной районной выставки – продажи рассады овощей, цветов и плодово-ягодных кустарников «Юный цветовод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 А. Бузан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российский экологический субботник «Зелёная весн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прель – ма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 А. Бузан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о – просветительские и познавательно-развлекательные мероприятия с обучающимися МБОУ ДО «Чаинский ДДТ» (викторины, брейн-ринги, игры, беседы и пр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 ДД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ческая акция «Чистая площадка – детям в радост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 ДД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ческая акция «Чистые перил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 ДД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ческая акция «Нашим рекам и озёрам – чистые берега!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 ДД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оохранная акция «Здоровое дерево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 ДД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ая экологическая акция «Покормите птиц!», посвящённая международному Дню пти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 А. Бузан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ческая кругосветка, посвящённая Всемирному Дню охраны окружающей сре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 ДД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ая экологическая акция по сбору использованных батареек «Р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ядись!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 А. Бузан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 в СМИ мероприятий, проводимых в рамках Дней защиты от экологической опас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Г. Гомме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экологический конкурс «Изменение климата глазами детей – 2024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0 апре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Г. Гомме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астной Слет юных экологов и лесников «Экологическими тропками по Чаинской земл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мар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ЭО, Л.В. Кабрыше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аинское лесничество, М.И. Деми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деля окружающего мира в начальной школе (конкурсы, квесты, оформление выставк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-14 апре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читель начальных классов, В.А. Гладких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ы - часть природы» (1-4 к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ланета – наш общий дом» (5-6 клас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рис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. Андруся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йонное мероприятие, приуроченное к 1 апреля, Дню Птиц, ЭКО-КВИЗ «Крылатый дозор» для 1-4 классо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 апре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.А. Гладки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В. Кабрыше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ешмоб «Гимн воде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дагоги -организаторы, А.Е. Тараева и Ю.В. Коршун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я «Весна без огня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ЭО, Л.В. Кабрыше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аинское лесничество, М.И. Деми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бор макулатуры под лозунгом «Прояви свою культуру – собери макулатуру!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15-19 апре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ЭО, Л.В. Кабрыше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яющий совет школы под руководством Н.Н. Поварницын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 - Акция по сбору отработанных батареек «Собери-принеси-спаси!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ЭО, Л.В. Кабрыш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0"/>
              <w:rPr/>
            </w:pPr>
            <w:r>
              <w:rPr>
                <w:color w:val="000000"/>
                <w:sz w:val="16"/>
                <w:szCs w:val="16"/>
              </w:rPr>
              <w:t>Круглый стол с представителем Чаинского Лесничества. Распространение листовок «Как остановить лесные пожары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ЭО, Л.В. Кабрыше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аинское лесничество, М.И. Демин, учитель рис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. Андруся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логический десант «Встречаем скворцов» (изготовление и развешивание скворечников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В. Кабрыш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В. Зото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аинское леснич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ластная интернет-олимпиада «Страна естественных и точных наук» для обучающихся 5 – 11 класс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ЭО, Кабрышева Л.В.</w:t>
            </w:r>
            <w:r>
              <w:rPr>
                <w:rFonts w:eastAsia="Calibri"/>
                <w:sz w:val="16"/>
                <w:szCs w:val="16"/>
              </w:rPr>
              <w:t xml:space="preserve"> Методическое объединение естественного цикла МАОУ «Подгорнская СОШ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колого-просветительская беседа в рамках уроков биологии и окружающего мира «Виды отходов» (1-11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исунки и сообщения ребят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рук начальных классо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я би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.В. Подгорных и Ю.Я. Прозоров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руглый стол «Глобальные экологические проблем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 – 11 класс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пре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би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.В.Подгорных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кросс «Несанкционированные свалки на территории нашего сел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географ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.А. Шаталкина и Учитель географии и би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В.Подгорны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тегрированный урок химии и информатики «СМС и их влияние на окружающую среду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 класс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хим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.В. Кабрышева и учитель информатики О.В. Анисим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исследование «Цветы Побед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 -7 класс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би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Я. Прозор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рок – семинар «Экологические проблемы Томской област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-11 класс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хим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В. Кабрыше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ьёмка видеороликов экологической направлен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 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-организатор Ю.В. Коршун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ямой эфир в группе ВК «ЭКО-ДВИЖ» в школе «Мы и природа Чаинского район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эфиры об особенностях природы и мерах её защиты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- 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-волонтеры клуба «ЭКО-ДВИЖ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мирный день ЗЕМ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ра «Земля – наш общий дом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-6 клас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апре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я би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.В. Подгорных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Ю.Я. Прозор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школьный субботник (уборка пришкольной территори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 1 м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ЭО, Кабрышева Л.В.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адка саженцев кедра (озеленение родного села) ВСЕМИРНЫЙ ДЕНЬ ПОСАДКИ ЛЕС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м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ЭО, Кабрышева Л.В.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аинское леснич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июня Всемирный день окружающей среды. Кругосв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Мы защитники природы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ЭО, Кабрышева Л.В.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аинское леснич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афета безопасности «ВНИМАНИЕ, КАНИКУЛЫ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ний учебный день м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ЭО, Кабрышева Л.В.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афета «Безопасное лето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воспитанников детского лагеря МАОУ «Подгорнская СОШ» организованная под лозунгом «Сохранить природу – сохранить жиз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ЭО, Кабрышева Л.В.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аинское леснич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астной Слет юных экологов и лесников «Экологическими тропками по Чаинской земл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мар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ЭО, Л.В. Кабрыше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аинское лесничество, М.И. Деми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деля окружающего мира в начальной школе (конкурсы, квесты, оформление выставк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-14 апре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читель начальных классов, В.А. Гладких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ы - часть природы» (1-4 к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ланета – наш общий дом» (5-6 клас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рис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. Андруся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йонное мероприятие, приуроченное к 1 апреля, Дню Птиц, ЭКО-КВИЗ «Крылатый дозор» для 1-4 классо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 апре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.А. Гладки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В. Кабрыше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ешмоб «Гимн воде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дагоги -организаторы, А.Е. Тараева и Ю.В. Коршун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формирование населения через средства массовой информации и официальный сайт Администрации Чаинского сельского поселения в информационно-телекоммуникационной сети «Интернет» о целях и задачах мероприятий, направленных на улучшение санитарно-экологической обстановки на территории Чаинского сельского по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15 апре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рная Т.А., управляющий дел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Без </w:t>
            </w:r>
            <w:r>
              <w:rPr>
                <w:color w:val="000000"/>
                <w:spacing w:val="2"/>
                <w:sz w:val="16"/>
                <w:szCs w:val="16"/>
              </w:rPr>
              <w:t>финансиров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информационно-разъяснительной работы среди населения по вопросам проведения благоустройства, озеленения, соблюдения Правил благоустройства, об административной ответственности по захламлению территорий, о мерах противопожарной безопас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рная Т.А., управляющий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игорьева Л.А., администрато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ведение экологических субботников с привлечением жителей населенных пунктов, посвященные Дню Земли (22 апреля), в том числе по благоустройству территорий населенных пунктов, ликвидации несанкционированных свалок, свалочных очагов и навалов мусора, расчистке от мусора полос отвода и придорожных полос, вдоль автомобильных дорог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 15 апреля по 5 июн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никин В.Н., Глава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игорьева Л.А., администрато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акции по сбору отработанных элементов пит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15 апреля по 5 июн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рная Т.А., управляющий делам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игорьева Л.А., администрато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акции по сбору макулатур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15 апреля по 5 июн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рная Т.А., управляющий делам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игорьева Л.А., администрато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нижно-иллюстративная выставка «День птиц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 1 апреля по 15  апрел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УК «МЦБС» Чаинская сельская библиотека-филиа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еева С.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етская игровая программа «Пичужки на опушке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пре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УК «МЦБС» Гришкинская сельская библиотека-филиа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Л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ая пятиминутка «Земля – моя кормилиц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пре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УК «МЦБС» Чаинская сельская библиотека-филиа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еева С.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знавательная викторина для детей «Здравствуйте, пернатые!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пре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КУК «Чаинский «ЦК и 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ь Т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Экологический десант к всемирному Дню Земли «Сделаем краше деревню нашу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пре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КУК «Чаинский «ЦК и 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ь Т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 памяти «Борьба с невинным врагом – Чернобыл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апре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УК «МЦБС» Чаинская сельская библиотека-филиа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еева С.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й час «Чернобыль – Быль – Бол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апре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УК «МЦБС» Гришкинская сельская библиотека-филиа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Л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кция по благоустройству памятников воинской славы «Вахта памяти»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ма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КУК «Чаинский «ЦК и 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ь Т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ведение итогов по выполнению Плана мероприятий в рамках проведения  Дней защиты от экологической опас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о 20 июн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никин В.Н., Глава по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формирование населения через средства массовой информации и официальный сайт Администрации Чаинского сельского поселения в информационно-телекоммуникационной сети «Интернет» об итогах мероприят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о 22 июн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рная Т.А., управляющий дел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формирование населения через средства массовой информации и официальный сайт Администрации Чаинского сельского поселения в информационно-телекоммуникационной сети «Интернет» о целях и задачах мероприятий, направленных на улучшение санитарно-экологической обстановки на территории Чаинского сельского по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15 апре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рная Т.А., управляющий дел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а саженцев деревь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-июн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. Пантюхин, Е.А. Его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боты проводятся в рамках благоустройства территорий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шивание травы на территории посе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оянно в весенне-летний пери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. Пантюхин, Е.А. Его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боты проводятся в рамках благоустройства территорий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убботников с привлечением сотрудников предприятий и на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, май, июнь 20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. Пантюхин, Е.А. Его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боты проводятся в рамках благоустройства территорий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несанкционированных свал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 по мере выяв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. Пантюхин, Е.А. Его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боты проводятся в рамках благоустройства территорий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территории кладби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. Пантюхин, Е.А. Его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рганизация работ по озеленению и благоустройству сел поселения, охране и защите зеленых зон в поселен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Май- сентябрь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ы с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информационно-разъяснительной работы среди населения по вопросам проведения благоустройства, озеленения, соблюдения Правил благоустройства, об административной ответственности по захламлению территорий, о мерах противопожарной безопас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года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ы с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формирование населения о реализации новой системы обращения с твердыми коммунальными отходами (ТКО) и  осуществление текущего контроля в сфере организации сбора, вывоза мус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года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ы с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работ по обустройству контейнерных площад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года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ы с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аинского район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рейдов по выявлению несанкционированных свалок на территории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5.04.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9.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ы с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ведение работ по ликвидации несанкционированных свалок на территории Коломинского сельского  поселе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1.05.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9.202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по мере обнаружения)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ы с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работ по уборке мусора и благоустройствусельских кладбищ, проведение субботников с привлечением на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ай- июн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ы с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акции «Нашим рекам - чистые берега» по очистке берега р. Обь в с. Коломино и в с. Обское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.05.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15.09.20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ор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Новоколомин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Обско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формирование населения через средства массовой информации и официальный сайт Коломинского сельского поселения в информационно-телекоммуникационной сети «Интернет» о ходе проведения мероприят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оры сел, управ.делам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rPr/>
            </w:pPr>
            <w:r>
              <w:rPr>
                <w:sz w:val="16"/>
                <w:szCs w:val="16"/>
              </w:rPr>
              <w:t>Всероссийский экологический субботник «Зеленая весн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.04.2025- 20.05.20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jc w:val="center"/>
              <w:rPr/>
            </w:pPr>
            <w:r>
              <w:rPr>
                <w:sz w:val="16"/>
                <w:szCs w:val="16"/>
              </w:rPr>
              <w:t>Администрации, организации, гражда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Без </w:t>
            </w:r>
            <w:r>
              <w:rPr>
                <w:color w:val="000000"/>
                <w:spacing w:val="2"/>
                <w:sz w:val="16"/>
                <w:szCs w:val="16"/>
              </w:rPr>
              <w:t>финансировния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ФИО координатора, занимаемая должность, телефон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, адре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епишко Ольга Степановна, ведущий специалист (ответственный секретарь) Административной комиссии Чаинского района, (838257)21371, (838257)21928, </w:t>
      </w:r>
      <w:hyperlink r:id="rId6">
        <w:r>
          <w:rPr>
            <w:rStyle w:val="InternetLink"/>
            <w:sz w:val="26"/>
            <w:szCs w:val="26"/>
            <w:lang w:val="en-US"/>
          </w:rPr>
          <w:t>ti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k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, 636400, Томская область, Чаинский район, село Подгорное, улица Ленинская, 11, каб № 20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мма финансирования рассчитана на спонсорскую помощь во время проведения Дней защиты. Все остальные мероприятия, акции проводятся собственными средствами и сил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b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szCs w:val="24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S3">
    <w:name w:val="s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S8">
    <w:name w:val="s8"/>
    <w:basedOn w:val="Style11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basedOn w:val="Style11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pt0pt">
    <w:name w:val="Основной текст (2)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Georgia65pt150">
    <w:name w:val="Основной текст (2) + Georgia;6;5 pt;Масштаб 150%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45pt0pt">
    <w:name w:val="Основной текст (2) + 4;5 pt;Курсив;Малые прописные;Интервал 0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1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Exact">
    <w:name w:val="Основной текст (7) Exact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firstLine="720"/>
    </w:pPr>
    <w:rPr/>
  </w:style>
  <w:style w:type="paragraph" w:styleId="25">
    <w:name w:val="Основной текст 2"/>
    <w:basedOn w:val="Normal"/>
    <w:qFormat/>
    <w:pPr>
      <w:spacing w:before="0" w:after="222"/>
      <w:ind w:right="4488" w:hanging="0"/>
    </w:pPr>
    <w:rPr>
      <w:lang w:val="en-US"/>
    </w:rPr>
  </w:style>
  <w:style w:type="paragraph" w:styleId="Tablecontents">
    <w:name w:val="tablecontents"/>
    <w:basedOn w:val="Normal"/>
    <w:qFormat/>
    <w:pPr>
      <w:spacing w:before="30" w:after="30"/>
    </w:pPr>
    <w:rPr>
      <w:sz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P24">
    <w:name w:val="p24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lang w:val="en-US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obrazovatikus.ru/konkursy-dlya-detej/konkurs-chtecov-priroda.html" TargetMode="External"/><Relationship Id="rId5" Type="http://schemas.openxmlformats.org/officeDocument/2006/relationships/hyperlink" Target="https://toipkro.ru/content/editor/krpm/konkurs/2024-Polozhenie-Vesennyaya-pora-vremya-chudes.pdf" TargetMode="External"/><Relationship Id="rId6" Type="http://schemas.openxmlformats.org/officeDocument/2006/relationships/hyperlink" Target="mailto:tia-adk@tomsk.gov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37:00Z</dcterms:created>
  <dc:creator>Киселев Вячеслав Геннадьевич</dc:creator>
  <dc:description/>
  <cp:keywords/>
  <dc:language>en-US</dc:language>
  <cp:lastModifiedBy>bar6</cp:lastModifiedBy>
  <cp:lastPrinted>2025-04-21T12:08:00Z</cp:lastPrinted>
  <dcterms:modified xsi:type="dcterms:W3CDTF">2025-04-21T05:10:00Z</dcterms:modified>
  <cp:revision>3</cp:revision>
  <dc:subject/>
  <dc:title>Муниципалитет Чаинского района</dc:title>
</cp:coreProperties>
</file>