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-8.2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77039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11.12.2024                                                                                                                                   № 6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97" w:hanging="3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формирования перечня налоговых расходов муниципального образования «Чаинский район Томской области» и оценки налоговых расходов муниципального образования «Чаинский район Томской области»</w:t>
      </w:r>
    </w:p>
    <w:p>
      <w:pPr>
        <w:pStyle w:val="Style18"/>
        <w:ind w:left="397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397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ind w:firstLine="426"/>
        <w:jc w:val="both"/>
        <w:rPr/>
      </w:pPr>
      <w:r>
        <w:rPr/>
        <w:t>В соответствии со статьей 174.3 Бюджетного кодекса Российской Федерации ПОСТАНОВЛЯЮ:</w:t>
      </w:r>
    </w:p>
    <w:p>
      <w:pPr>
        <w:pStyle w:val="Normal"/>
        <w:ind w:firstLine="426"/>
        <w:jc w:val="both"/>
        <w:rPr/>
      </w:pPr>
      <w:r>
        <w:rPr/>
        <w:t>1. Утвердить Порядок формирования перечня налоговых расходов муниципального образования «Чаинский район Томской области» и оценки налоговых расходов муниципального образования «Чаинский район Томской области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Опубликовать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ind w:firstLine="426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4. Контроль за исполнением постановления возложить на заместителя Главы Чаинского района по экономике - начальника Управления финансов Т.В. Калинину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2.2024 № 62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 перечня налоговых расходов муниципального образования «Чаинский район Томской области» и оценки налоговых расходов муниципального образования «Чаинский район Т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 перечня налоговых расходов муниципального образования «Чаинский район Томской области» и оценки налоговых расходов муниципального образования «Чаинский район Томской области» определяет процедуру формирования перечня налоговых расходов муниципального образования «Чаинский район Томской области» и порядок оценки налоговых расходов муниципального образования «Чаинский район Томской области» с учетом общих требований, установл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налоговые расходы муниципального образования «Чаинский район Томской области»» - выпадающие доходы бюджета муниципального образования «Чаинский район Томской области», обусловленные налоговыми льготами, освобождениями и иными преференциями по местным налогам, предусмотренные муниципальными правовыми актами муниципального образования «Чаинский район Томской области» в соответствии с целями муниципальных программ муниципального образования «Чаинский район Томской области» и (или) целями социально-экономического развития муниципального образования «Чаинский район Томской области», не относящимися к муниципальным программам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куратор налогового расхода муниципального образования «Чаинский район Томской области»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 «Чаинский район Томской области», за достижение соответствующих налоговому расходу целей муниципальных программ муниципального образования «Чаинский район Томской области» и (или) целей социально-экономического развития муниципального образования «Чаинский район Томской области», не относящихся к муниципальным программам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еречень налоговых расходов муниципального образования «Чаинский район Томской области»» - документ, содержащий сведения о распределении налоговых расходов муниципального образования «Чаинский район Томской области» в соответствии с целями муниципальных программ муниципального образования «Чаинский район Томской области» и (или) целями социально-экономического развития муниципального образования «Чаинский район Томской области», не относящимися к муниципальным программам муниципального образования «Чаинский район Томской области», а также о кураторах налоговых расходов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аспорт налогового расхода муниципального образования «Чаинский район Томской области»» - документ, содержащий сведения о нормативных, фискальных и целевых характеристиках налогового расхода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нормативные характеристики налоговых расходов муниципального образования «Чаинский район Томской области»» - сведения о положения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фискальные характеристики налоговых расходов муниципального образования «Чаинский район Томской области»» - сведения об объеме льгот, предоставленных плательщикам, о численности получателей льгот, об объеме налогов, задекларированных ими для уплаты в бюджет муниципального образования «Чаинский район Томской области», а также иные характеристики, предусмотренные приложением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целевые характеристики налоговых расходов муниципального образования «Чаинский район Томской области»» - сведения о целевой категории налоговых расходов муниципального образования «Чаинский район Томской области», целях предоставления плательщикам налоговых льгот, а также иные характеристики, предусмотренные приложением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лательщики» - плательщики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оценки налоговых расходов муниципального образования «Чаинский район Томской области» Экономический отдел Администрации Чаинского района (далее – Экономический отдел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формирует перечень налоговых расходов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 «Чаинский район Томской области», необходимой для проведения их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ет обобщение результатов оценки эффективности налоговых расходов муниципального образования «Чаинский район Томской области», проводимой кураторами налогов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оценки налоговых расходов муниципального образования «Чаинский район Томской области» кураторы налоговых расходов муниципального образования «Чаинский район Том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ссматривают проект перечня налоговых расходов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вуют в формировании паспортов налоговых расходов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ют оценку налоговых расходов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Формирование перечня налоговых расходов 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ект перечня налоговых расходов муниципального образования «Чаинский район Томской области» (далее – проект перечня) формируется Экономическим отделом по форме согласно приложению 1 к настоящему Порядку ежегодно до 25 марта и направляется на согласование ответственным исполнителям муниципальных программ муниципального образования «Чаинский район Томской области», а также заинтересованным органам Администрации Чаинского района, которых проектом перечня предлагается закрепить в качестве кураторов налоговых расходов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гласование проекта перечня осуществляется на предмет соответствия налоговых расходов муниципального образования «Чаинский района Томской области» целям муниципальных программ муниципального образования «Чаинский район Томской области» и (или) целям социально-экономического развития муниципального образования «Чаинский район Томской области», не относящимся к муниципальным программам муниципального образования «Чаинский район Томской области», и определения куратора налоговых расходов муниципального образования «Чаинский район Томской области». Органы и организации, указанные в пункте 5 настоящего Порядка, направляют в Экономический отдел замечания и предложения по уточнению проекта перечня в срок до 10 апреля кажд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направленные в Экономический отдел замечания и предложения предполагают изменение куратора налогового расхода муниципального образования «Чаинский район Томской области», указанные замечания и предложения подлежат согласованию с предлагаемым куратором налогового расхода муниципального образования «Чаинский район Томской области» и направлению в Экономический отдел в течение срока, указанного в абзаце перв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мечания и предложения не направлены в Экономический отдел в течение срока, указанного в абзаце первом настоящего пункта, проект перечня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мечания и предложения по уточнению проекта перечня не содержат предложений по уточнению предлагаемого распределения налоговых расходов муниципального образования «Чаинский район Томской области» в соответствии с целями муниципальных программ муниципального образования «Чаинский район Томской области» и (или) целями социально-экономического развития муниципального образования «Чаинский район Томской области», не относящимися к муниципальным программам муниципального образования «Чаинский район Томской области», проект перечня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ий отдел в срок до 20 апреля каждого календарного года рассматривает замечания и предложения ответственных исполнителей муниципальных программ муниципального образования «Чаинский район Томской области» и вносит изменения и дополнения в проект перечня; при наличии разногласий обеспечивает проведение согласительных совещаний с кураторами налоговых расходов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писанный начальником Экономического отдела перечень налоговых расходов муниципального образования «Чаинский район Томской области» (далее – перечень) утверждается заместителем Главы Чаинского района по экономике – начальником Управления финансов и размещается на официальном сайте муниципального образования «Чаинский район Томской области» в срок не позднее 30 апреля кажд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внесения в текущем финансовом году изменений в перечень муниципальных программ муниципального образования «Чаинский район Томской области» и (или) в случае изменения полномочий органов и организаций, указанных в пункте 5 настоящего Порядка, в связи с которыми возникает необходимость внесения изменений в перечень, кураторы налоговых расходов муниципального образования «Чаинский район Томской области» в срок не позднее 10 рабочих дней со дня внесения изменений направляют в Экономический отдел соответствующую информацию для уточнения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речень с внесенными в него изменениями в соответствии с абзацем первым пункта 8 настоящего Порядка формируется Экономическим отделом и размещается на официальном сайте муниципального образования «Чаинский район Томской области» в срок до 1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Правила формирования информации о нормативных, целевых и фискальных характеристиках налоговых расходов 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Экономический отдел ежегодно не позднее 25 апреля формирует документ, содержащий сведения о нормативных, фискальных, целевых характеристиках налогового расхода муниципального образования «Чаинский район Томской области» и о результатах оценки налоговых расходов муниципального образования «Чаинский район Томской области» (далее - паспорт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нормативных, целевых и фискальных характеристиках формируется в отношении каждого налогового расхода муниципального образования «Чаинский район Томской области», включенного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сбора и учета информации о нормативных и целевых характеристиках налоговых расходов муниципального образования «Чаинский район Томской области» кураторы налоговых расходов представляют в электронном виде информацию по пункту 3.7 паспорта ежегодно до 1 апреля. В случае внесения изменений в нормативные и целевые характеристики налоговых расходов муниципального образования «Чаинский район Томской области» указанная информация уточняется кураторами налоговых расходов муниципального образования «Чаинский район Томской области» до 1 сен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целях сбора и учета информации о фискальных характеристиках налоговых расходов муниципального образования «Чаинский район Томской области» используются данные, полученные от Управления Федеральной налоговой службы по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Порядок оценки налоговых расходов 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ценка налоговых расходов муниципального образования «Чаинский район Томской области» осуществляется кураторами налоговых расходов муниципального образования «Чаинский район Томской области» в соответствии с общими требованиями к оценке налоговых расходов, установленным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20 апреля каждого календарного года - за предшествующий отчетному году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15 июля каждого календарного года - за отчетны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ценка эффективности налоговых расходов муниципального образования «Чаинский район Томской области»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у целесообразности налоговых расходов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у результативности налоговых расходов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ритериями целесообразности налоговых расходов муниципального образования «Чаинский район Томской области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ответствие налоговых расходов муниципального образования «Чаинский район Томской области» целям муниципальных программ муниципального образования «Чаинский район Томской области» и (или) целям социально-экономического развития муниципального образования «Чаинский район Томской области», не относящимся к муниципальным программам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несоответствия налоговых расходов муниципального образования «Чаинский район Томской области» хотя бы одному из критериев, указанных в пункте 16 настоящего Порядка, куратору налогового расхода муниципального образования «Чаинский район Томской области» надлежит представить в Экономический отдел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качестве критерия результативности налогового расхода муниципального образования «Чаинский район Томской области» определяется как минимум один показатель (индикатор) достижения целей муниципальной программы муниципального образования «Чаинский район Томской области» и (или) целей социально-экономического развития муниципального образования «Чаинский район Томской области», не относящихся к муниципальным программам муниципального образования «Чаинский район Томской области», либо иной показатель (индикатор), на значение которого оказывают влияние налоговые расходы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ценка результативности налоговых расходов включает оценку вклада предусмотренных для плательщиков льгот в изменение значения показателя (индикатора) достижения целей муниципальной программы муниципального образования «Чаинский район Томской области» и (или) целей социально-экономического развития муниципального образования «Чаинский район Томской области», не относящихся к муниципальным программам муниципального образования «Чаинский район Томской области» и оценку бюджетной эффективности налоговых расходов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клад предусмотренных для плательщиков льгот в изменение значения показателя (индикатора) достижения целей муниципальной программы муниципального образования «Чаинский район Томской области» и (или) целей социально-экономического развития муниципального образования «Чаинский район Томской области», не относящихся к муниципальным программам муниципального образования «Чаинский район Томской области»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целях проведения оценки бюджетной эффективности налоговых расходов муниципального образования «Чаинский район Томской области»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«Чаинский район Томской области» и (или) целей социально-экономического развития муниципального образования «Чаинский район Томской области», не относящихся к муниципальным программам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авнительный анализ включает сравнение объемов расходов бюджета муниципального образования «Чаинский район Томской области» в случае применения альтернативных механизмов достижения целей муниципальной программы муниципального образования «Чаинский район Томской области» и (или) целей социально-экономического развития муниципального образования «Чаинский район Томской области», не относящихся к муниципальным программам муниципального образования «Чаинский район Томской области», и объемов предоставленных льгот (расчет прироста показателя (индикатора) достижения целей муниципальной программы муниципального образования «Чаинский район Томской области» и (или) целей социально-экономического развития муниципального образования «Чаинский район Томской области», не относящихся к муниципальным программам муниципального образования «Чаинский район Томской области», на 1 рубль налоговых расходов муниципального образования «Чаинский район Томской области» и на 1 рубль расходов муниципального образования «Чаинский район Томской области»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альтернативных механизмов достижения целей муниципальной программы муниципального образования «Чаинский район Томской области» и (или) целей социально-экономического развития муниципального образования «Чаинский район Томской области», не относящихся к муниципальным программам муниципального образования «Чаинский район Томской области», могут учитыватьс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«Чаинский район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ение государственных (муниципальных) гарантий муниципального образования «Чаинский район Томской области»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 итогам оценки налогового расхода муниципального образования «Чаинский район Томской области» куратор налогового расхода муниципального образования «Чаинский район Томской области» формулирует выводы о достижении целевых характеристик налогового расхода муниципального образования «Чаинский район Томской области», вкладе налогового расхода муниципального образования «Чаинский район Томской области» в достижение цели муниципальной программы муниципального образования «Чаинский район Томской области» и (или) цели социально-экономического развития муниципального образования «Чаинский район Томской области», не относящейся к муниципальным программам муниципального образования «Чаинский район Томской области», а также о наличии или об отсутствии более результативных (менее затратных) для бюджета муниципального образования «Чаинский район Томской области» альтернативных механизмов достижения цели муниципальной программы муниципального образования «Чаинский район Томской области» и (или) цели социально-экономического развития муниципального образования «Чаинский район Томской области», не относящейся к муниципальным программам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зультаты оценки эффективности налоговых расходов муниципального образования «Чаинский район Томской области» предоставляются кураторами налоговых расходов муниципального образования «Чаинский район Томской области» в Экономический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Экономический отдел отражает в паспортах данные о результатах оценки эффективности налоговых расходов муниципального образования «Чаинский район Томской области», предоставленные кураторами налогов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Экономический отдел направляет обобщенную информацию о результатах оценки налоговых расходов муниципального образования «Чаинский район Томской области» в Управление финансов Администрации Чаинского района в срок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не позднее 25 апреля каждого календарного года - за предшествующий отчетному году финансовый год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не позднее 20 июля каждого календарного года - за отчетны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 перечня налоговых рас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оценки налоговых расходов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Чаинский район Том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1" w:name="P138"/>
      <w:bookmarkStart w:id="2" w:name="P138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еречень налоговых расходов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Чаинский район Том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428"/>
        <w:gridCol w:w="1050"/>
        <w:gridCol w:w="1502"/>
        <w:gridCol w:w="1559"/>
        <w:gridCol w:w="1417"/>
        <w:gridCol w:w="1276"/>
        <w:gridCol w:w="1559"/>
        <w:gridCol w:w="1701"/>
        <w:gridCol w:w="1843"/>
        <w:gridCol w:w="1276"/>
      </w:tblGrid>
      <w:tr>
        <w:trPr>
          <w:trHeight w:val="49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налоговые льготы, освобождение и иные префере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ого нормативного правового акта, устанавливающего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та начала действия налоговых льгот, освобождений и иных преференций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действия  налоговых льгот, освобождений и иных преференций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 муниципального образования или направления цели социально-экономического развития муниципального образования, целям которого соответствует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, определенного муниципальной программой, или целью социально-экономической политики муниципального образования, не относящийся к муниципальным программам, на достижение которого направлен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еречня налоговых рас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налоговых расходов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Чаинский район Том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72"/>
      <w:bookmarkStart w:id="4" w:name="P72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налогового рас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налога, по которому предусмотрена налоговая льгота, освобождение и иные преференции, установленные нормативными правовыми актами муниципального образования «Чаинский район Томской области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4523"/>
        <w:gridCol w:w="2078"/>
        <w:gridCol w:w="2018"/>
      </w:tblGrid>
      <w:tr>
        <w:trPr>
          <w:trHeight w:val="1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оказате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предоставление сведений о показателе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уратора налогового расхода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Нормативные характеристики налогового расхода муниципального образования «Чаинский район Томской области»</w:t>
            </w:r>
          </w:p>
        </w:tc>
      </w:tr>
      <w:tr>
        <w:trPr>
          <w:trHeight w:val="19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муниципального образования «Чаинский район Томской области»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 Администрации Чаинского района (далее – Экономический отдел)</w:t>
            </w:r>
          </w:p>
        </w:tc>
      </w:tr>
      <w:tr>
        <w:trPr>
          <w:trHeight w:val="1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19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вступления в силу положений нормативных правовых актов муниципального образования «Чаинский район Томской области», устанавливающих налоговые льготы, освобождения и иные преференции по налог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16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«Чаинский район Томской области» права на налоговые льготы, освобождения и иные преференции по налог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16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1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55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Целевые характеристики налогового расхода муниципального образования «Чаинский район Томской области»</w:t>
            </w:r>
          </w:p>
        </w:tc>
      </w:tr>
      <w:tr>
        <w:trPr>
          <w:trHeight w:val="8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2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категория налогового расхода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15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11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16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22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 достижения цели муниципальной программы и (или) цели социально-экономического развития муниципального образования «Чаинский район Томской области», не относящейся к муниципальным программам муниципального образования «Чаинский район Томской области», в связи с предоставлением налоговых льгот, освобождений и иных преференций по налог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ого расхода муниципального образования «Чаинский район Томской области» (далее - куратор)</w:t>
            </w:r>
          </w:p>
        </w:tc>
      </w:tr>
      <w:tr>
        <w:trPr>
          <w:trHeight w:val="55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Фискальные характеристики налогового расхода муниципального образования «Чаинский район Томской области»</w:t>
            </w:r>
          </w:p>
        </w:tc>
      </w:tr>
      <w:tr>
        <w:trPr>
          <w:trHeight w:val="21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«Чаинский район Томской области» за отчетный год и за год, предшествующий отчетному году (тыс. рубл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Томской области (далее - УФНС России по Томской области)</w:t>
            </w:r>
          </w:p>
        </w:tc>
      </w:tr>
      <w:tr>
        <w:trPr>
          <w:trHeight w:val="8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кономиче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</w:t>
            </w:r>
          </w:p>
        </w:tc>
      </w:tr>
      <w:tr>
        <w:trPr>
          <w:trHeight w:val="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лательщиков налог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ФНС России по Томской области</w:t>
            </w:r>
          </w:p>
        </w:tc>
      </w:tr>
      <w:tr>
        <w:trPr>
          <w:trHeight w:val="19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ФНС России по Томской области</w:t>
            </w:r>
          </w:p>
        </w:tc>
      </w:tr>
      <w:tr>
        <w:trPr>
          <w:trHeight w:val="29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объем налогов, задекларированный для уплаты в консолидированный бюджет муниципального образования «Чаинский район Томской области»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«Чаинский район Томской области» (тыс. рубл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ФНС России по Томской области</w:t>
            </w:r>
          </w:p>
        </w:tc>
      </w:tr>
      <w:tr>
        <w:trPr>
          <w:trHeight w:val="24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, задекларированный для уплаты в консолидированный бюджет муниципального образования «Чаинский район Томской области»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ФНС России по Томской области</w:t>
            </w:r>
          </w:p>
        </w:tc>
      </w:tr>
      <w:tr>
        <w:trPr>
          <w:trHeight w:val="55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 Результаты оценки эффективности налогового расхода муниципального образования «Чаинский район Томской области»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оценки эффективности налогового расхода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эффективна / неэффекти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целесообраз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цели муниципальной программы и (или) цели социально-экономического развития муниципального образования «Чаинский район Томской об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соответствует / не соответствует 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</w:t>
            </w:r>
          </w:p>
        </w:tc>
      </w:tr>
      <w:tr>
        <w:trPr>
          <w:trHeight w:val="8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требова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значение востребована / не востребов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езультатив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ется вклад для плательщика в изменение достижения показателя цели. Вклад = Значение индикатора с учетом льгот - Значение индикатора без льг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положительное значение вклада / отрицательное значение вкла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бюджетной эффектив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темп прирос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2:00Z</dcterms:created>
  <dc:creator>shohina</dc:creator>
  <dc:description/>
  <cp:keywords/>
  <dc:language>en-US</dc:language>
  <cp:lastModifiedBy>bar6</cp:lastModifiedBy>
  <cp:lastPrinted>2024-12-17T17:57:00Z</cp:lastPrinted>
  <dcterms:modified xsi:type="dcterms:W3CDTF">2024-12-17T10:58:00Z</dcterms:modified>
  <cp:revision>112</cp:revision>
  <dc:subject/>
  <dc:title/>
</cp:coreProperties>
</file>