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ab/>
        <w:tab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582295" cy="6769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827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1.202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674" w:hanging="0"/>
              <w:jc w:val="center"/>
              <w:rPr/>
            </w:pPr>
            <w:r>
              <w:rPr/>
              <w:t xml:space="preserve">                                          № </w:t>
            </w:r>
            <w:r>
              <w:rPr/>
              <w:t>59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 (областной бюджет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, утвержденного постановлением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 (областной бюджет)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нести в постановление Администрации Чаинского района от 19.01.2024 № 31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 (областной бюджет)» (в редакции постановления Администрации Чаинского района от 08.10.2024 № 515)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 пункте 3 Постановления слова «101 (Сто один) рубль 91 копейка)» заменить словами «62 (Шестьдесят два) рубля 22 копейки)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 9 приложение № 1 к постановлению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) «Отчет об осуществлении расходов, источником финансового обеспечения которых является Субсидия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декабрь данные о среднесписочном количестве обучающихся и о количестве дней питания предоставляются в последний рабочий день декабря, полный отчет – на второй рабочий день января следующего за отчетным годом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ложение № 1 к Порядку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Чаинского района (областной бюджет) изложить в новой редакции согласно приложения к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тчет о достижении значений показателей результативности предоставляется общеобразовательной организацией по форме согласно приложению № 2 к настоящему Порядку в срок до 10 числа следующего за отчетным кварталом.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публиковать настоящее постановление в официальном печатном издании «Официальные ведомости Чаинского района» и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становление вступает в силу со дня его официального опубликования и распространяются на правоотношения, возникшие с 01.01.2025 год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 </w:t>
      </w:r>
      <w:r>
        <w:rPr/>
        <w:t>к Порядку определения объема и условий предоставления субсидии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общеобразовательных организациях Чаинского района (областной бюджет)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658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  <w:r>
              <w:rPr>
                <w:bCs/>
              </w:rPr>
              <w:t xml:space="preserve"> 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наименование общеобразовательной организации)</w:t>
            </w:r>
          </w:p>
        </w:tc>
      </w:tr>
      <w:tr>
        <w:trPr>
          <w:trHeight w:val="255" w:hRule="atLeast"/>
        </w:trPr>
        <w:tc>
          <w:tcPr>
            <w:tcW w:w="1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1"/>
        <w:gridCol w:w="1056"/>
        <w:gridCol w:w="921"/>
        <w:gridCol w:w="896"/>
        <w:gridCol w:w="1092"/>
        <w:gridCol w:w="854"/>
        <w:gridCol w:w="985"/>
        <w:gridCol w:w="1019"/>
        <w:gridCol w:w="991"/>
        <w:gridCol w:w="1189"/>
        <w:gridCol w:w="1054"/>
        <w:gridCol w:w="1059"/>
        <w:gridCol w:w="1339"/>
      </w:tblGrid>
      <w:tr>
        <w:trPr>
          <w:trHeight w:val="98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количество обучающихся (чел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ней пит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дето-дней пит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лан (руб.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руб.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руб.)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(руб.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текший месяц</w:t>
            </w:r>
          </w:p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7-гр.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 (гр.8-гр.10)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(расшифровка подписи) 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6:00Z</dcterms:created>
  <dc:creator>Агапов Д.С.</dc:creator>
  <dc:description/>
  <cp:keywords/>
  <dc:language>en-US</dc:language>
  <cp:lastModifiedBy>urist1</cp:lastModifiedBy>
  <cp:lastPrinted>2025-01-30T10:50:00Z</cp:lastPrinted>
  <dcterms:modified xsi:type="dcterms:W3CDTF">2025-02-05T07:38:00Z</dcterms:modified>
  <cp:revision>10</cp:revision>
  <dc:subject/>
  <dc:title>АДМИНИСТРАЦИЯ ТОМСКОЙ ОБЛАСТИ</dc:title>
</cp:coreProperties>
</file>