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01.2025</w:t>
        <w:tab/>
        <w:tab/>
        <w:tab/>
        <w:tab/>
        <w:tab/>
        <w:tab/>
        <w:t xml:space="preserve">              </w:t>
        <w:tab/>
        <w:tab/>
        <w:t xml:space="preserve">                                 № 57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Ча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14.03.2024 № 160 «Об утверждении муниципальной программы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приведения муниципальной программы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ями Думы Чаинского района от 14.11.2024 № 398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от 18.12.2024 № 410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  <w:lang w:val="ru-RU"/>
          </w:rPr>
          <w:t>программу</w:t>
        </w:r>
      </w:hyperlink>
      <w:r>
        <w:rPr>
          <w:sz w:val="24"/>
          <w:szCs w:val="24"/>
          <w:lang w:val="ru-RU"/>
        </w:rPr>
        <w:t xml:space="preserve">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, утвержденную постановлением Администрации Чаинского района от 14.03.2024 № 160 (в редакции постановления Администрации Чаинского района от 19.04.2024 № 232) изменения согласно приложению к настоящему постановлению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Чаин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1.2025 № 5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ую программ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спорте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оку 3 «Сроки (этапы) реализации Программы» изложить в ново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0631"/>
      </w:tblGrid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и (этапы) реализации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оды с прогнозным периодом на 2027 – 2028 годы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оку 11 «Показатели мероприятий задач Программы и их значения (с детализаций по годам реализации)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717"/>
        <w:gridCol w:w="1346"/>
        <w:gridCol w:w="1347"/>
        <w:gridCol w:w="1346"/>
        <w:gridCol w:w="1347"/>
        <w:gridCol w:w="1347"/>
        <w:gridCol w:w="1347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13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Мероприятие 1: </w:t>
            </w:r>
            <w:r>
              <w:rPr>
                <w:sz w:val="24"/>
                <w:szCs w:val="24"/>
                <w:lang w:val="ru-RU"/>
              </w:rPr>
              <w:t xml:space="preserve">оказание муниципальных услуг по дополнительным общеразвивающим программам, %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5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Мероприятие 1: </w:t>
            </w:r>
            <w:r>
              <w:rPr>
                <w:sz w:val="24"/>
                <w:szCs w:val="24"/>
                <w:lang w:val="ru-RU"/>
              </w:rPr>
              <w:t>оказание муниципальных услуг по дополнительным образовательным программам спортивной подготовки по олимпийским видам спорта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8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8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02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09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98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2</w:t>
            </w:r>
            <w:r>
              <w:rPr/>
              <w:t>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</w:t>
      </w:r>
      <w:r>
        <w:rPr/>
        <w:t>строку 12 «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717"/>
        <w:gridCol w:w="1346"/>
        <w:gridCol w:w="1347"/>
        <w:gridCol w:w="1346"/>
        <w:gridCol w:w="1347"/>
        <w:gridCol w:w="1347"/>
        <w:gridCol w:w="1347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6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6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,5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й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742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24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2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4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4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49,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8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1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муниципальной программе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«Сведения о составе и значениях показателей результативности муниципальной программы» изложить в новой редакции: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  <w:lang w:val="ru-RU"/>
        </w:rPr>
        <w:t>«Приложение № 1 к муниципальной программ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ой направленно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оставе и значениях целевых показателей результативности муниципальной программы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58"/>
        <w:gridCol w:w="1218"/>
        <w:gridCol w:w="1134"/>
        <w:gridCol w:w="1134"/>
        <w:gridCol w:w="1134"/>
        <w:gridCol w:w="1275"/>
        <w:gridCol w:w="1276"/>
        <w:gridCol w:w="1559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данных‹***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‹*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‹**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й год реализации 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ледний год реализации</w:t>
            </w:r>
            <w:r>
              <w:rPr>
                <w:sz w:val="24"/>
                <w:szCs w:val="24"/>
                <w:lang w:val="ru-RU"/>
              </w:rPr>
              <w:t xml:space="preserve"> 2028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в возрасте 5 - 18 лет, получающих услуги по дополнительному образованию в МБОУ ДО «Чаинская СШ», в общей численности детей данной возрастной групп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получающих услуги по дополнительным образовательным программам спортивной подготовки по олимпийским видам спор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.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992"/>
        <w:gridCol w:w="1276"/>
        <w:gridCol w:w="1134"/>
        <w:gridCol w:w="1134"/>
        <w:gridCol w:w="1134"/>
        <w:gridCol w:w="1275"/>
        <w:gridCol w:w="1276"/>
        <w:gridCol w:w="1559"/>
        <w:gridCol w:w="1701"/>
      </w:tblGrid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ный 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  <w:sz w:val="24"/>
                <w:szCs w:val="24"/>
                <w:lang w:val="ru-RU"/>
              </w:rPr>
              <w:t>и обязательствах, принятых в целях их дости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  <w:sz w:val="24"/>
                <w:szCs w:val="24"/>
                <w:lang w:val="ru-RU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__________________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: 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>
          <w:sz w:val="24"/>
          <w:szCs w:val="24"/>
          <w:lang w:val="ru-RU"/>
        </w:rPr>
        <w:t>&lt;**&gt; Текущий год - год, в котором осуществляется формирование Программы.</w:t>
      </w:r>
    </w:p>
    <w:p>
      <w:pPr>
        <w:pStyle w:val="Normal"/>
        <w:rPr>
          <w:sz w:val="24"/>
          <w:szCs w:val="24"/>
          <w:lang w:val="ru-RU"/>
        </w:rPr>
      </w:pPr>
      <w:bookmarkStart w:id="1" w:name="Par584"/>
      <w:bookmarkEnd w:id="1"/>
      <w:r>
        <w:rPr>
          <w:sz w:val="24"/>
          <w:szCs w:val="24"/>
          <w:lang w:val="ru-RU"/>
        </w:rPr>
        <w:t>&lt;***&gt; Указывается периодичность сбора данных (год, квартал, месяц и т.д.).</w:t>
      </w:r>
    </w:p>
    <w:p>
      <w:pPr>
        <w:pStyle w:val="Normal"/>
        <w:rPr>
          <w:sz w:val="24"/>
          <w:szCs w:val="24"/>
          <w:lang w:val="ru-RU"/>
        </w:rPr>
      </w:pPr>
      <w:bookmarkStart w:id="2" w:name="Par585"/>
      <w:bookmarkEnd w:id="2"/>
      <w:r>
        <w:rPr>
          <w:sz w:val="24"/>
          <w:szCs w:val="24"/>
          <w:lang w:val="ru-RU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муниципальной программе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«Ресурсное обеспечение муниципальной программы» изложить в новой редакции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Par679"/>
      <w:bookmarkStart w:id="4" w:name="Par679"/>
      <w:bookmarkEnd w:id="4"/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«Приложение № 2 к муниципальной программ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ой направленности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оказание муниципальных услуг по дополнительным общеразвивающим програм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2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25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9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3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lang w:val="ru-RU"/>
              </w:rPr>
              <w:t xml:space="preserve">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оказание муниципальных услуг по дополнительным образовательным программам спортивной подготовки по олимпийским видам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>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 xml:space="preserve">, в том числ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8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2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1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24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4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4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__________________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: ___________________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муниципальной программе «Организация предоставления  дополнительного образования в муниципальных образовательных организациях Чаинского района физкультурно-спортивной направленности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средств изложить в ново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«Приложение № 3 к муниципальной программ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рганизация предоставления дополнительного образован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униципальных образовательных организациях Чаинского район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ой направленности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сурсное обеспечение муниципальной программы за счет средств бюджет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главным распорядителям бюджетных средст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sz w:val="24"/>
                <w:szCs w:val="24"/>
                <w:lang w:val="ru-RU"/>
              </w:rPr>
              <w:t xml:space="preserve"> Чаи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i (наименование)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1: реализация дополнительных общеразвивающих программ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оказание муниципальных услуг по дополнительным общеразвивающи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2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25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9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98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3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3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: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оказание муниципальных услуг по дополнительным образовательным программам спортивной подготовки по олимпийск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3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4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8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8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1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13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7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__________________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: ___________________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1:00Z</dcterms:created>
  <dc:creator>User</dc:creator>
  <dc:description/>
  <cp:keywords/>
  <dc:language>en-US</dc:language>
  <cp:lastModifiedBy>urist1</cp:lastModifiedBy>
  <cp:lastPrinted>2025-01-24T08:32:00Z</cp:lastPrinted>
  <dcterms:modified xsi:type="dcterms:W3CDTF">2025-02-05T07:39:00Z</dcterms:modified>
  <cp:revision>6</cp:revision>
  <dc:subject/>
  <dc:title>ГЛАВА ЧАИНСКОГО РАЙОНА</dc:title>
</cp:coreProperties>
</file>