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239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АИНСКОГО РАЙОНА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rPr/>
      </w:pPr>
      <w:r>
        <w:rPr/>
        <w:t>30.01.2025</w:t>
        <w:tab/>
        <w:tab/>
        <w:tab/>
        <w:tab/>
        <w:tab/>
        <w:tab/>
        <w:t xml:space="preserve">              </w:t>
        <w:tab/>
        <w:tab/>
        <w:t xml:space="preserve">                           № 55</w:t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постановление Администрации Чаинского района от 14.03.2024 № 159 «Об утверждении муниципальной программы «Организация предоставления дополнительного образования в муниципальных образовательных организациях Чаин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rPr/>
      </w:pPr>
      <w:r>
        <w:rPr/>
        <w:t>В целях приведения муниципальной программы «Организация предоставления дополнительного образования в муниципальных образовательных организациях Чаинского района» в соответствие с решениями Думы Чаинского района от 14.11.2024 № 398 «О внесении изменений в решение Думы Чаинского района «О бюджете муниципального образования «Чаинский район Томской области» на 2024 год и плановый период 2025 и 2026 годов», от 18.12.2024 № 410 «О внесении изменений в решение Думы Чаинского района «О бюджете муниципального образования «Чаинский район Томской области» на 2024 год и плановый период 2025 и 2026 годов»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1. Внести в муниципальную </w:t>
      </w:r>
      <w:hyperlink w:anchor="Par45">
        <w:r>
          <w:rPr>
            <w:rStyle w:val="InternetLink"/>
          </w:rPr>
          <w:t>программу</w:t>
        </w:r>
      </w:hyperlink>
      <w:r>
        <w:rPr/>
        <w:t xml:space="preserve"> «Организация предоставления дополнительного образования в муниципальных образовательных организациях Чаинского района», утвержденную постановлением Администрации Чаинского района от 14.03.2024 № 159 (в редакции постановления Администрации Чаинского района от 19.04.2024 № 234, от 02.10.2024 № 505) изменения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>2. Опубликовать постановл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 Томской области»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3. Постановл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firstLine="709"/>
        <w:rPr/>
      </w:pPr>
      <w:r>
        <w:rPr/>
        <w:t>4. Контроль исполнения постановления возложить на заместителя Главы Чаинского района по социальным вопросам Т.В. Чуйк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айона </w:t>
        <w:tab/>
        <w:tab/>
        <w:tab/>
        <w:tab/>
        <w:tab/>
        <w:tab/>
        <w:t xml:space="preserve">                                    А.А. Костар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Чаинского района</w:t>
      </w:r>
    </w:p>
    <w:p>
      <w:pPr>
        <w:pStyle w:val="Normal"/>
        <w:jc w:val="right"/>
        <w:rPr/>
      </w:pPr>
      <w:r>
        <w:rPr/>
        <w:t xml:space="preserve">от 30.01.2025 № 5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/>
      </w:pPr>
      <w:r>
        <w:rPr/>
        <w:t>в муниципальную программу</w:t>
      </w:r>
    </w:p>
    <w:p>
      <w:pPr>
        <w:pStyle w:val="Normal"/>
        <w:jc w:val="center"/>
        <w:rPr/>
      </w:pPr>
      <w:r>
        <w:rPr/>
        <w:t>«Организация предоставления дополнительного образования в муниципальных образовательных организациях Чаинского района»</w:t>
      </w:r>
    </w:p>
    <w:p>
      <w:pPr>
        <w:pStyle w:val="Normal"/>
        <w:numPr>
          <w:ilvl w:val="0"/>
          <w:numId w:val="1"/>
        </w:numPr>
        <w:rPr/>
      </w:pPr>
      <w:r>
        <w:rPr/>
        <w:t>В Паспорте муниципальной программы</w:t>
      </w:r>
      <w:r>
        <w:rPr>
          <w:lang w:val="en-US"/>
        </w:rPr>
        <w:t>:</w:t>
      </w:r>
    </w:p>
    <w:p>
      <w:pPr>
        <w:pStyle w:val="Normal"/>
        <w:rPr/>
      </w:pPr>
      <w:r>
        <w:rPr/>
        <w:t>- строку 3 «Сроки (этапы) реализации Программы»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43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10631"/>
      </w:tblGrid>
      <w:tr>
        <w:trPr>
          <w:trHeight w:val="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(этапы) реализации Программы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– 2026 годы с прогнозным периодом 2027 – 2028 годом</w:t>
            </w:r>
          </w:p>
        </w:tc>
      </w:tr>
    </w:tbl>
    <w:p>
      <w:pPr>
        <w:pStyle w:val="Normal"/>
        <w:ind w:left="720" w:hanging="0"/>
        <w:rPr/>
      </w:pPr>
      <w:r>
        <w:rPr/>
        <w:t>»;</w:t>
      </w:r>
    </w:p>
    <w:p>
      <w:pPr>
        <w:pStyle w:val="Normal"/>
        <w:numPr>
          <w:ilvl w:val="0"/>
          <w:numId w:val="2"/>
        </w:numPr>
        <w:rPr/>
      </w:pPr>
      <w:r>
        <w:rPr/>
        <w:t>строку 11 «Показатели мероприятий задач Программы и их значения (с детализаций по годам реализации) изложить в новой редакции:</w:t>
      </w:r>
    </w:p>
    <w:p>
      <w:pPr>
        <w:pStyle w:val="Normal"/>
        <w:rPr/>
      </w:pPr>
      <w:r>
        <w:rPr/>
        <w:t>«</w:t>
      </w:r>
    </w:p>
    <w:tbl>
      <w:tblPr>
        <w:tblW w:w="144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4426"/>
        <w:gridCol w:w="1346"/>
        <w:gridCol w:w="1206"/>
        <w:gridCol w:w="1346"/>
        <w:gridCol w:w="1205"/>
        <w:gridCol w:w="1205"/>
        <w:gridCol w:w="1205"/>
      </w:tblGrid>
      <w:tr>
        <w:trPr>
          <w:trHeight w:val="27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мероприятий задач Программы и их значения (с детализаций по годам реализации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/>
            </w:pPr>
            <w:r>
              <w:rPr/>
              <w:t>Показатели зада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едшествующий год реализации (2023 год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7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8 год</w:t>
            </w:r>
          </w:p>
        </w:tc>
      </w:tr>
      <w:tr>
        <w:trPr>
          <w:trHeight w:val="16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Реализация дополнительных общеразвивающих программ </w:t>
            </w:r>
          </w:p>
        </w:tc>
      </w:tr>
      <w:tr>
        <w:trPr>
          <w:trHeight w:val="84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ероприятие 1: </w:t>
            </w:r>
            <w:r>
              <w:rPr/>
              <w:t>оказание муниципальных услуг по дополнительным общеразвивающим программам муниципального бюджетного общеобразовательного учреждения «Чаинский дом детского творчества»,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3</w:t>
            </w:r>
          </w:p>
        </w:tc>
      </w:tr>
      <w:tr>
        <w:trPr>
          <w:trHeight w:val="972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2.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1975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u w:val="single"/>
              </w:rPr>
              <w:t>Мероприятие 1:</w:t>
            </w:r>
            <w:r>
              <w:rPr/>
              <w:t xml:space="preserve">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, 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3: Обеспечение стимулирующих выплат в муниципальных организациях дополнительного образования Томской области</w:t>
            </w:r>
          </w:p>
        </w:tc>
      </w:tr>
      <w:tr>
        <w:trPr>
          <w:trHeight w:val="134" w:hRule="atLeast"/>
        </w:trPr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u w:val="single"/>
              </w:rPr>
            </w:pPr>
            <w:r>
              <w:rPr>
                <w:u w:val="single"/>
              </w:rPr>
              <w:t>Мероприятие 1:</w:t>
            </w:r>
            <w:r>
              <w:rPr/>
              <w:t xml:space="preserve"> стимулирующие выплаты в муниципальных организациях дополнительного образования Томской области, 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4: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>
          <w:trHeight w:val="134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роприятие 1:</w:t>
            </w:r>
            <w:r>
              <w:rPr/>
              <w:t xml:space="preserve"> Достижение установленного уровня средней заработной платы педагогических работников муниципальных организаций дополнительного образования Томской области без учета внешних совместителей,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3094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1978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роприятие 2</w:t>
            </w:r>
            <w:r>
              <w:rPr/>
              <w:t>: Достижение планового значения среднесписочной численности педагогических работников муниципальных организаций дополнительного образования Томской области без учета внешних совместителей, 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5: Исполнение судебных актов, уплата исполнительских сборов</w:t>
            </w:r>
          </w:p>
        </w:tc>
      </w:tr>
      <w:tr>
        <w:trPr>
          <w:trHeight w:val="134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роприятие 1:</w:t>
            </w:r>
            <w:r>
              <w:rPr/>
              <w:t xml:space="preserve"> обеспечение уплаты исполнительских судебных актов и исполнительских сборов, ед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4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Задача 6: Реализация проектов, отобранных по итогам проведения конкурса проектов детского и социального туризма</w:t>
            </w:r>
          </w:p>
        </w:tc>
      </w:tr>
      <w:tr>
        <w:trPr>
          <w:trHeight w:val="13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ероприятия 1: </w:t>
            </w:r>
            <w:r>
              <w:rPr/>
              <w:t>двухдневный экскурсионный тур в г. Томс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»;</w:t>
      </w:r>
    </w:p>
    <w:p>
      <w:pPr>
        <w:pStyle w:val="Normal"/>
        <w:rPr/>
      </w:pPr>
      <w:r>
        <w:rPr/>
        <w:t>- строку 12 «Объемы и источники финансирования Программы (с детализацией по годам реализации Программы)» изложить в новой редакции:</w:t>
      </w:r>
    </w:p>
    <w:tbl>
      <w:tblPr>
        <w:tblW w:w="1445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4394"/>
        <w:gridCol w:w="1346"/>
        <w:gridCol w:w="1206"/>
        <w:gridCol w:w="1346"/>
        <w:gridCol w:w="1205"/>
        <w:gridCol w:w="1276"/>
        <w:gridCol w:w="1134"/>
      </w:tblGrid>
      <w:tr>
        <w:trPr>
          <w:trHeight w:val="24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 (с детализацией по годам реализации Программы)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Источник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8 год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906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774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3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3,1</w:t>
            </w:r>
          </w:p>
        </w:tc>
      </w:tr>
      <w:tr>
        <w:trPr>
          <w:trHeight w:val="36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579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337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602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6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6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619,4</w:t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5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2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5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2,8</w:t>
            </w:r>
          </w:p>
        </w:tc>
      </w:tr>
    </w:tbl>
    <w:p>
      <w:pPr>
        <w:pStyle w:val="Normal"/>
        <w:rPr/>
      </w:pPr>
      <w:r>
        <w:rPr/>
        <w:t>».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>Приложение № 1 к муниципальной программе «Организация предоставления дополнительного образования в муниципальных образовательных организациях Чаинского района» «Сведения о составе и значениях целевых показателей результативности муниципальной программы» 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1 к муниципальной программе</w:t>
      </w:r>
    </w:p>
    <w:p>
      <w:pPr>
        <w:pStyle w:val="Normal"/>
        <w:jc w:val="right"/>
        <w:rPr/>
      </w:pPr>
      <w:r>
        <w:rPr/>
        <w:t xml:space="preserve">«Организация предоставления дополнительного образования </w:t>
      </w:r>
    </w:p>
    <w:p>
      <w:pPr>
        <w:pStyle w:val="Normal"/>
        <w:jc w:val="right"/>
        <w:rPr/>
      </w:pPr>
      <w:r>
        <w:rPr/>
        <w:t>в муниципальных образовательных организациях Чаинского район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составе и значениях целевых показателей результативности муниципальной программы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268"/>
        <w:gridCol w:w="1050"/>
        <w:gridCol w:w="1252"/>
        <w:gridCol w:w="1276"/>
        <w:gridCol w:w="1134"/>
        <w:gridCol w:w="1134"/>
        <w:gridCol w:w="1276"/>
        <w:gridCol w:w="1418"/>
        <w:gridCol w:w="1418"/>
        <w:gridCol w:w="1419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ность сбора данных‹***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 сбора информации ‹****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год ‹*›</w:t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год ‹**›</w:t>
            </w:r>
          </w:p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 реализации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 реализации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й год реализации 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год реализации 2028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достойного уровня жизни населения Чаинского района, создание условий для обеспечения жителей Чаинского района услугами дополнительного образования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реализация дополнительных общеразвивающих програм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5 - 18 лет, получающих услуги по дополнительному образованию в МБОУ ДО «Чаинский ДДТ», в общей численности детей данной возрастной групп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14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 учреждения воспользовавшихся правом на получение компенсации стоимости проезда и провоза багажа к месту использования отпуска и обратно для работников Крайнего Севера и приравненных местност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266"/>
        <w:gridCol w:w="1050"/>
        <w:gridCol w:w="1252"/>
        <w:gridCol w:w="1276"/>
        <w:gridCol w:w="1134"/>
        <w:gridCol w:w="1134"/>
        <w:gridCol w:w="1276"/>
        <w:gridCol w:w="1421"/>
        <w:gridCol w:w="1419"/>
        <w:gridCol w:w="1419"/>
      </w:tblGrid>
      <w:tr>
        <w:trPr>
          <w:trHeight w:val="2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осроченной кредиторской задолженности по выплате заработной платы работникам муниципальных организаций дополнительного образования Чаинского района, имеющим квалификационную категори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: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ый уровень средней заработной платы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тчет о достижении   значений   результатов   предоставления   Иного межбюджетного  трансферта </w:t>
            </w:r>
            <w:r>
              <w:rPr>
                <w:rFonts w:eastAsia="Calibri"/>
              </w:rPr>
              <w:t>и обязательствах, принятых в целях их достиж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266"/>
        <w:gridCol w:w="1050"/>
        <w:gridCol w:w="1252"/>
        <w:gridCol w:w="1276"/>
        <w:gridCol w:w="1134"/>
        <w:gridCol w:w="1134"/>
        <w:gridCol w:w="1276"/>
        <w:gridCol w:w="1421"/>
        <w:gridCol w:w="1419"/>
        <w:gridCol w:w="141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тчет о достижении   значений   результатов   предоставления   Иного межбюджетного трансферта </w:t>
            </w:r>
            <w:r>
              <w:rPr>
                <w:rFonts w:eastAsia="Calibri"/>
              </w:rPr>
              <w:t>и обязательствах, принятых в целях их достижения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а 5: Исполнение судебных актов, уплата исполнительских сбор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, которым обеспечено исполнение судебных актов, уплата исполнительских сбор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  <w:tr>
        <w:trPr/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6: </w:t>
            </w:r>
            <w:r>
              <w:rPr/>
              <w:t>Реализация проектов, отобранных по итогам проведения конкурса проектов детского и социального туризм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Количество участников двухдневного экскурсионного тура в г. Томс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, полугодие,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статис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тветственного исполнителя: ______________________ (Ф.И.О.)</w:t>
      </w:r>
    </w:p>
    <w:p>
      <w:pPr>
        <w:pStyle w:val="Normal"/>
        <w:rPr/>
      </w:pPr>
      <w:r>
        <w:rPr/>
        <w:t>Исполнитель: __________________(Ф.И.О.)</w:t>
      </w:r>
    </w:p>
    <w:p>
      <w:pPr>
        <w:pStyle w:val="Normal"/>
        <w:rPr/>
      </w:pPr>
      <w:r>
        <w:rPr/>
        <w:t>Контактный телефон: __________________</w:t>
      </w:r>
    </w:p>
    <w:p>
      <w:pPr>
        <w:pStyle w:val="Normal"/>
        <w:rPr/>
      </w:pPr>
      <w:r>
        <w:rPr/>
        <w:t>_____________</w:t>
      </w:r>
    </w:p>
    <w:p>
      <w:pPr>
        <w:pStyle w:val="Normal"/>
        <w:rPr/>
      </w:pPr>
      <w:r>
        <w:rPr/>
        <w:t>&lt;*&gt; Отчетный год - год, предшествующий текущему году.</w:t>
      </w:r>
    </w:p>
    <w:p>
      <w:pPr>
        <w:pStyle w:val="Normal"/>
        <w:rPr/>
      </w:pPr>
      <w:bookmarkStart w:id="0" w:name="Par583"/>
      <w:bookmarkEnd w:id="0"/>
      <w:r>
        <w:rPr/>
        <w:t>&lt;**&gt; Текущий год - год, в котором осуществляется формирование Программы.</w:t>
      </w:r>
    </w:p>
    <w:p>
      <w:pPr>
        <w:pStyle w:val="Normal"/>
        <w:rPr/>
      </w:pPr>
      <w:bookmarkStart w:id="1" w:name="Par584"/>
      <w:bookmarkEnd w:id="1"/>
      <w:r>
        <w:rPr/>
        <w:t>&lt;***&gt; Указывается периодичность сбора данных (год, квартал, месяц и т.д.).</w:t>
      </w:r>
    </w:p>
    <w:p>
      <w:pPr>
        <w:pStyle w:val="Normal"/>
        <w:rPr/>
      </w:pPr>
      <w:bookmarkStart w:id="2" w:name="Par585"/>
      <w:bookmarkEnd w:id="2"/>
      <w:r>
        <w:rPr/>
        <w:t>&lt;****&gt; Указывается метод сбора информации для расчета показателя (периодическая отчетность, перепись, единовременное обследование (учет), бухгалтерская отчетность, финансовая отчетность, социологический опрос, ведомственная статистика, прочее)</w:t>
      </w:r>
      <w:bookmarkStart w:id="3" w:name="Par679"/>
      <w:bookmarkEnd w:id="3"/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/>
        <w:t>Приложение № 2 к муниципальной программе «Организация предоставления дополнительного образования в муниципальных образовательных организациях Чаинского района» «Ресурсное обеспечение муниципальной программы» изложить в ново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 2 к муниципальной программе</w:t>
      </w:r>
    </w:p>
    <w:p>
      <w:pPr>
        <w:pStyle w:val="Normal"/>
        <w:jc w:val="right"/>
        <w:rPr/>
      </w:pPr>
      <w:r>
        <w:rPr/>
        <w:t xml:space="preserve">«Организация предоставления дополнительного образования </w:t>
      </w:r>
    </w:p>
    <w:p>
      <w:pPr>
        <w:pStyle w:val="Normal"/>
        <w:jc w:val="right"/>
        <w:rPr/>
      </w:pPr>
      <w:r>
        <w:rPr/>
        <w:t>в муниципальных образовательных организациях Чаинского район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ыс. руб.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17"/>
        <w:gridCol w:w="1482"/>
        <w:gridCol w:w="2068"/>
        <w:gridCol w:w="1856"/>
        <w:gridCol w:w="1856"/>
        <w:gridCol w:w="1231"/>
        <w:gridCol w:w="1905"/>
        <w:gridCol w:w="1774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дачи муниципальной программ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</w:t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го бюджета (по согласованию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х источников (по согласованию)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реализация дополнительных общеразвивающих программ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оказание муниципальных услуг по дополнительным общеразвивающим программам муниципального бюджетного общеобразовательного учреждения «Чаинский дом детского творчеств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92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92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9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9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9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9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9,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9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434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: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Достижение установленного уровня средней заработной платы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6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6,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 Достижение планового значения среднесписочной численности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17"/>
        <w:gridCol w:w="1482"/>
        <w:gridCol w:w="2068"/>
        <w:gridCol w:w="1856"/>
        <w:gridCol w:w="1856"/>
        <w:gridCol w:w="1231"/>
        <w:gridCol w:w="1905"/>
        <w:gridCol w:w="1774"/>
      </w:tblGrid>
      <w:tr>
        <w:trPr>
          <w:trHeight w:val="2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: Исполнение судебных актов, уплата исполнительских сборов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: обеспечение уплаты исполнительских судебных актов и исполнительских сборов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6: Реализация проектов, отобранных по итогам проведения конкурса проектов детского и социального туризма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двухдневный экскурсионный тур в г. Томс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99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2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7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5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2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9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2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9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2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9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Руководитель ответственного исполнителя: ______________________ (Ф.И.О.)</w:t>
      </w:r>
    </w:p>
    <w:p>
      <w:pPr>
        <w:pStyle w:val="Normal"/>
        <w:rPr/>
      </w:pPr>
      <w:r>
        <w:rPr/>
        <w:t>Исполнитель: __________________(Ф.И.О.)</w:t>
      </w:r>
    </w:p>
    <w:p>
      <w:pPr>
        <w:pStyle w:val="Normal"/>
        <w:rPr/>
      </w:pPr>
      <w:r>
        <w:rPr/>
        <w:t>Контактный телефон: ___________________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/>
        <w:t>Приложение № 3 к муниципальной программе «Организация предоставления дополнительного образования в муниципальных образовательных организациях Чаинского района» «Ресурсное обеспечение муниципальной программы за счет средств бюджета муниципального образования «Чаинский район Томской области» по главным распорядителям бюджетных  средств» изложить в новой редакции:</w:t>
      </w:r>
    </w:p>
    <w:p>
      <w:pPr>
        <w:pStyle w:val="Normal"/>
        <w:jc w:val="right"/>
        <w:rPr/>
      </w:pPr>
      <w:r>
        <w:rPr/>
        <w:t>«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Организация предоставления дополнительного образования 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ых образовательных организациях Чаинского район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муниципальной программы за счет средств бюджета муниципального образования «Чаинский район Томской области» по главным распорядителям бюджетных средств</w:t>
      </w:r>
    </w:p>
    <w:tbl>
      <w:tblPr>
        <w:tblW w:w="15924" w:type="dxa"/>
        <w:jc w:val="left"/>
        <w:tblInd w:w="-85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11"/>
        <w:gridCol w:w="1559"/>
        <w:gridCol w:w="1985"/>
        <w:gridCol w:w="3118"/>
        <w:gridCol w:w="2221"/>
        <w:gridCol w:w="222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цели, задачи, мероприя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бюджетных ассигнований (тыс. рублей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 2 (наименование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БС i (наименование)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5" w:hRule="atLeast"/>
        </w:trPr>
        <w:tc>
          <w:tcPr>
            <w:tcW w:w="15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Обеспечение достойного уровня жизни населения Чаинского района, создание условий для обеспечения жителей Чаинского района услугами дополнительного образования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: реализация дополнительных общеразвивающих программ</w:t>
            </w:r>
          </w:p>
        </w:tc>
      </w:tr>
      <w:tr>
        <w:trPr>
          <w:trHeight w:val="5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оказание муниципальных услуг по дополнительным общеразвивающим программам муниципального бюджетного общеобразовательного учреждения «Чаинский дом детск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92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92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2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9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9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9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9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9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9,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4" w:type="dxa"/>
        <w:jc w:val="left"/>
        <w:tblInd w:w="-85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11"/>
        <w:gridCol w:w="1559"/>
        <w:gridCol w:w="1985"/>
        <w:gridCol w:w="3118"/>
        <w:gridCol w:w="2221"/>
        <w:gridCol w:w="2221"/>
      </w:tblGrid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: обеспечение выплаты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выплата компенсации расходов на оплату стоимости проезда и провоза багажа к месту использования отпуска и обратно лиц, работающих в учреждениях, расположенных в районах Крайнего Севера и приравненных к ним местностях, и членов и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5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4" w:type="dxa"/>
        <w:jc w:val="left"/>
        <w:tblInd w:w="-85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11"/>
        <w:gridCol w:w="1559"/>
        <w:gridCol w:w="1985"/>
        <w:gridCol w:w="3118"/>
        <w:gridCol w:w="2221"/>
        <w:gridCol w:w="2221"/>
      </w:tblGrid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: 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Достижение установленного уровня средней заработной платы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6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6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6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6,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: Достижение планового значения среднесписочной численности педагогических работников муниципальных организаций дополнительного образования Томской области без учета внешних совмес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24" w:type="dxa"/>
        <w:jc w:val="left"/>
        <w:tblInd w:w="-85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11"/>
        <w:gridCol w:w="1559"/>
        <w:gridCol w:w="1985"/>
        <w:gridCol w:w="3118"/>
        <w:gridCol w:w="2221"/>
        <w:gridCol w:w="2221"/>
      </w:tblGrid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5: Исполнение судебных актов, уплата исполнительских сборов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: обеспечение уплаты исполнительских судебных актов и исполнительских сб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6: Реализация проектов, отобранных по итогам проведения конкурса проектов детского и социального туризма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: двухдневный экскурсионный тур в г. То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4" w:type="dxa"/>
        <w:jc w:val="left"/>
        <w:tblInd w:w="-85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4111"/>
        <w:gridCol w:w="1559"/>
        <w:gridCol w:w="1985"/>
        <w:gridCol w:w="3118"/>
        <w:gridCol w:w="2221"/>
        <w:gridCol w:w="2221"/>
      </w:tblGrid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5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2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5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5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2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2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2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2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2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2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уководитель ответственного исполнителя: ______________________ (Ф.И.О.)</w:t>
      </w:r>
    </w:p>
    <w:p>
      <w:pPr>
        <w:pStyle w:val="Normal"/>
        <w:rPr/>
      </w:pPr>
      <w:r>
        <w:rPr/>
        <w:t>Исполнитель: __________________(Ф.И.О.)</w:t>
      </w:r>
    </w:p>
    <w:p>
      <w:pPr>
        <w:pStyle w:val="Normal"/>
        <w:rPr/>
      </w:pPr>
      <w:r>
        <w:rPr/>
        <w:t>Контактный телефон: ___________________».</w:t>
      </w:r>
    </w:p>
    <w:sectPr>
      <w:footerReference w:type="default" r:id="rId8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16:00Z</dcterms:created>
  <dc:creator>User</dc:creator>
  <dc:description/>
  <cp:keywords/>
  <dc:language>en-US</dc:language>
  <cp:lastModifiedBy>urist1</cp:lastModifiedBy>
  <cp:lastPrinted>2025-01-22T14:15:00Z</cp:lastPrinted>
  <dcterms:modified xsi:type="dcterms:W3CDTF">2025-02-05T07:41:00Z</dcterms:modified>
  <cp:revision>6</cp:revision>
  <dc:subject/>
  <dc:title>ГЛАВА ЧАИНСКОГО РАЙОНА</dc:title>
</cp:coreProperties>
</file>