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37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ЧАИНСКОГО РАЙОН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30.01.2025</w:t>
        <w:tab/>
        <w:tab/>
        <w:tab/>
        <w:tab/>
        <w:tab/>
        <w:tab/>
        <w:t xml:space="preserve">              </w:t>
        <w:tab/>
        <w:tab/>
        <w:t xml:space="preserve">                                 № 53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Чаинского района</w:t>
            </w:r>
          </w:p>
          <w:p>
            <w:pPr>
              <w:pStyle w:val="Normal"/>
              <w:rPr/>
            </w:pPr>
            <w:r>
              <w:rPr/>
              <w:t>от 13.03.2024 № 158 «Об утверждении муниципальной программы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иведения муниципальной программы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» в соответствие с решениями Думы Чаинского района от 14.11.2024 № 398 «О внесении изменений в решение Думы Чаинского района «О бюджете муниципального образования «Чаинский район Томской области» на 2024 год и плановый период 2025 и 2026 годов», от 18.12.2024 № 410 «О внесении изменений в решение Думы Чаинского района «О бюджете муниципального образования «Чаинский район Томской области» на 2024 год и плановый период 2025 и 2026 годов»,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Внести в муниципальную </w:t>
      </w:r>
      <w:hyperlink w:anchor="Par45">
        <w:r>
          <w:rPr>
            <w:rStyle w:val="InternetLink"/>
          </w:rPr>
          <w:t>программу</w:t>
        </w:r>
      </w:hyperlink>
      <w:r>
        <w:rPr/>
        <w:t xml:space="preserve">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», утвержденную постановлением Администрации Чаинского района от 13.03.2024 № 158 (в редакции постановлений Администрации Чаинского района от 19.04.2024 № 233, от 26.06.2024 № 343, от 02.10.2024 № 507) изменения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ab/>
        <w:t>2. Опубликовать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Интернет.</w:t>
      </w:r>
    </w:p>
    <w:p>
      <w:pPr>
        <w:pStyle w:val="Normal"/>
        <w:jc w:val="both"/>
        <w:rPr/>
      </w:pPr>
      <w:r>
        <w:rPr/>
        <w:tab/>
        <w:t>3. Постановление вступает в силу со дня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jc w:val="both"/>
        <w:rPr/>
      </w:pPr>
      <w:r>
        <w:rPr/>
        <w:tab/>
        <w:t>4. Контроль исполнения постановления возложить на заместителя Главы Чаинского района по социальным вопросам Т.В. Чуй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йона </w:t>
        <w:tab/>
        <w:tab/>
        <w:tab/>
        <w:tab/>
        <w:tab/>
        <w:tab/>
        <w:tab/>
        <w:t xml:space="preserve">                                         А.А. Костарев 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Администрации Чаинского района</w:t>
      </w:r>
    </w:p>
    <w:p>
      <w:pPr>
        <w:pStyle w:val="Normal"/>
        <w:jc w:val="right"/>
        <w:rPr/>
      </w:pPr>
      <w:r>
        <w:rPr/>
        <w:t>от 30.01.2025 №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Я</w:t>
      </w:r>
    </w:p>
    <w:p>
      <w:pPr>
        <w:pStyle w:val="Normal"/>
        <w:rPr/>
      </w:pPr>
      <w:r>
        <w:rPr/>
        <w:t>в муниципальную программу</w:t>
      </w:r>
    </w:p>
    <w:p>
      <w:pPr>
        <w:pStyle w:val="Normal"/>
        <w:rPr/>
      </w:pPr>
      <w:r>
        <w:rPr/>
        <w:t>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аспорте муниципальной программы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/>
        <w:t>- строку 3 «Сроки (этапы) реализации Программы»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11056"/>
      </w:tblGrid>
      <w:tr>
        <w:trPr>
          <w:trHeight w:val="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роки (этапы) реализации Программы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24 – 2026 годы с прогнозным периодом 2027 – 2028 годы</w:t>
            </w:r>
          </w:p>
        </w:tc>
      </w:tr>
    </w:tbl>
    <w:p>
      <w:pPr>
        <w:pStyle w:val="Normal"/>
        <w:jc w:val="both"/>
        <w:rPr/>
      </w:pPr>
      <w:r>
        <w:rPr/>
        <w:t>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ку 10 «Задачи Программы»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11056"/>
      </w:tblGrid>
      <w:tr>
        <w:trPr>
          <w:trHeight w:val="2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и обеспечение предоставления образовательных услуг по программам общего образования в муниципальных общеобразовательных организациях Ча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Исполнение судебных актов, уплата исполнительских сборов </w:t>
            </w:r>
          </w:p>
          <w:p>
            <w:pPr>
              <w:pStyle w:val="Normal"/>
              <w:jc w:val="both"/>
              <w:rPr/>
            </w:pPr>
            <w:r>
              <w:rPr/>
              <w:t>3. Возмещение расходов за присмотр и уход за ребенком, осваивающим основную общеобразовательную программу и обеспечение питанием отдельных категорий обучающихся в ОУ Ча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4.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Обеспечение выплат за счет средств федерального бюджета ежемесячного денежного вознаграждения за классное руководство педагогическим работникам </w:t>
            </w:r>
          </w:p>
          <w:p>
            <w:pPr>
              <w:pStyle w:val="Normal"/>
              <w:jc w:val="both"/>
              <w:rPr/>
            </w:pPr>
            <w:r>
              <w:rPr/>
              <w:t>6. Проведение мероприятий по обеспечению деятельности советников директора по воспитанию и взаимодействию с общественными объединениями в общеобразовательных организация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7. </w:t>
            </w:r>
            <w:r>
              <w:rPr>
                <w:rFonts w:eastAsia="Calibri"/>
                <w:lang w:eastAsia="en-US"/>
              </w:rPr>
              <w:t>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</w:tr>
    </w:tbl>
    <w:p>
      <w:pPr>
        <w:pStyle w:val="Normal"/>
        <w:jc w:val="both"/>
        <w:rPr/>
      </w:pPr>
      <w:r>
        <w:rPr/>
        <w:t>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ку 11 «Показатели мероприятий задач Программы и их значения (с детализаций по годам реализации)»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47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4993"/>
        <w:gridCol w:w="1205"/>
        <w:gridCol w:w="1205"/>
        <w:gridCol w:w="1205"/>
        <w:gridCol w:w="1205"/>
        <w:gridCol w:w="1205"/>
        <w:gridCol w:w="1206"/>
      </w:tblGrid>
      <w:tr>
        <w:trPr>
          <w:trHeight w:val="27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мероприятий задач Программы и их значения (с детализаций по годам реализации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казатели зада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едшествующий год реализации (2023 год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5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6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7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8 год</w:t>
            </w:r>
          </w:p>
        </w:tc>
      </w:tr>
      <w:tr>
        <w:trPr>
          <w:trHeight w:val="1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предоставления образовательных услуг по программам общего образования в муниципальных общеобразовательных организациях Чаинского района</w:t>
            </w:r>
          </w:p>
        </w:tc>
      </w:tr>
      <w:tr>
        <w:trPr>
          <w:trHeight w:val="27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ероприятие 1:</w:t>
            </w:r>
            <w:r>
              <w:rPr/>
              <w:t xml:space="preserve"> реализация основных образовательных услуг по программам  общего образования в муниципальных общеобразовательных организациях Чаинского района, 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197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Мероприятие 2: </w:t>
            </w: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, 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исполнение судебных актов, уплата исполнительских сборов</w:t>
            </w:r>
          </w:p>
        </w:tc>
      </w:tr>
      <w:tr>
        <w:trPr>
          <w:trHeight w:val="701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Мероприятие 1:</w:t>
            </w:r>
            <w:r>
              <w:rPr/>
              <w:t xml:space="preserve"> обеспечение уплаты исполнительских судебных актов и исполнительских сборов, 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571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3: возмещение расходов за присмотр и уход за ребенком, осваивающим основную общеобразовательную программу и обеспечение питанием отдельных категорий обучающихся в ОУ Чаинского района</w:t>
            </w:r>
          </w:p>
        </w:tc>
      </w:tr>
      <w:tr>
        <w:trPr>
          <w:trHeight w:val="1402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Мероприятие 1:</w:t>
            </w:r>
            <w:r>
              <w:rPr/>
              <w:t xml:space="preserve"> возмещение за присмотр и уход за ребенком, осваивающим основную общеобразовательную программу дошкольного образования, отдельным категориям воспитанников, чел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270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Мероприятие 2:</w:t>
            </w:r>
            <w:r>
              <w:rPr/>
              <w:t xml:space="preserve"> возмещение за присмотр и уход за ребенком, осваивающим основную общеобразовательную программу, детям из семей мобилизованных граждан на период мобилизации одного из родителей, чел.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691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ероприятие 3:</w:t>
            </w:r>
            <w:r>
              <w:rPr/>
              <w:t xml:space="preserve"> частичной оплаты стоимости питания отдельных категорий обучающихся в ОУ Чаинского района, за исключением обучающихся с ограниченными возможностями здоровья и обучающихся по образовательным программа начального общего образования, 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7</w:t>
            </w:r>
          </w:p>
        </w:tc>
      </w:tr>
      <w:tr>
        <w:trPr>
          <w:trHeight w:val="1691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Мероприятие 4: </w:t>
            </w:r>
            <w:r>
              <w:rPr/>
              <w:t xml:space="preserve"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%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84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ероприятие 5:</w:t>
            </w:r>
            <w:r>
              <w:rPr/>
              <w:t xml:space="preserve"> обеспечение бесплатным горячим питанием обучающихся, получающих начальное общее образование, %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</w:tr>
      <w:tr>
        <w:trPr>
          <w:trHeight w:val="1691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ероприятие 6</w:t>
            </w:r>
            <w:r>
              <w:rPr/>
              <w:t xml:space="preserve">: 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года № 47-ОЗ «О дополнительных мерах социальной поддержки многодетных семей», чел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84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дача 4: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u w:val="single"/>
              </w:rPr>
              <w:t>Мероприятие 1:</w:t>
            </w:r>
            <w:r>
              <w:rPr/>
              <w:t xml:space="preserve">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, 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</w:tr>
      <w:tr>
        <w:trPr>
          <w:trHeight w:val="582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дача 5: обеспечение выплат за счет средств федерального бюджета ежемесячного денежного вознаграждения за классное руководство педагогическим работникам</w:t>
            </w:r>
          </w:p>
        </w:tc>
      </w:tr>
      <w:tr>
        <w:trPr>
          <w:trHeight w:val="1114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u w:val="single"/>
              </w:rPr>
              <w:t>Мероприятие 1:</w:t>
            </w:r>
            <w:r>
              <w:rPr/>
              <w:t xml:space="preserve"> выплаты за счет средств федерального бюджета ежемесячного денежного вознаграждения за классное руководство педагогическим работникам, 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</w:tr>
      <w:tr>
        <w:trPr>
          <w:trHeight w:val="551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дача 6: проведение мероприятий по обеспечению деятельности советников директора по воспитанию и взаимодействию с общественными объединениями в общеобразовательных организациях</w:t>
            </w:r>
          </w:p>
        </w:tc>
      </w:tr>
      <w:tr>
        <w:trPr>
          <w:trHeight w:val="1140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u w:val="single"/>
              </w:rPr>
              <w:t>Мероприятие 1:</w:t>
            </w:r>
            <w:r>
              <w:rPr/>
              <w:t xml:space="preserve"> выплаты советникам директора по воспитанию и взаимодействию с общественными объединениями в общеобразовательных организациях, 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</w:t>
            </w:r>
          </w:p>
        </w:tc>
      </w:tr>
      <w:tr>
        <w:trPr>
          <w:trHeight w:val="1140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u w:val="single"/>
              </w:rPr>
            </w:pPr>
            <w:r>
              <w:rPr>
                <w:u w:val="single"/>
              </w:rPr>
              <w:t>Мероприятие 2:</w:t>
            </w:r>
            <w:r>
              <w:rPr/>
              <w:t xml:space="preserve">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, 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</w:tr>
      <w:tr>
        <w:trPr>
          <w:trHeight w:val="830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Задача 7: 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</w:tr>
      <w:tr>
        <w:trPr>
          <w:trHeight w:val="1129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u w:val="single"/>
              </w:rPr>
              <w:t>Мероприятие 1:</w:t>
            </w:r>
            <w:r>
              <w:rPr/>
              <w:t xml:space="preserve"> Достижение установленного уровня средней заработной платы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педагогических работников муниципальных общеобразовательных организаций, руб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3182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2473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</w:tr>
      <w:tr>
        <w:trPr>
          <w:trHeight w:val="112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u w:val="single"/>
              </w:rPr>
              <w:t>Мероприятие 2:</w:t>
            </w:r>
            <w:r>
              <w:rPr/>
              <w:t xml:space="preserve"> Достижение планового значения среднесписочной численности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педагогических работников муниципальных общеобразовательных организаций, чел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66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64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>»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ку 12 «Объемы и источники финансирования Программы (с детализацией по годам реализации Программы)» изложить в новой редакции:</w:t>
      </w:r>
    </w:p>
    <w:tbl>
      <w:tblPr>
        <w:tblW w:w="147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4993"/>
        <w:gridCol w:w="1205"/>
        <w:gridCol w:w="1205"/>
        <w:gridCol w:w="1205"/>
        <w:gridCol w:w="1205"/>
        <w:gridCol w:w="1205"/>
        <w:gridCol w:w="1206"/>
      </w:tblGrid>
      <w:tr>
        <w:trPr>
          <w:trHeight w:val="24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рограммы (с детализацией по годам реализации Программы) тыс. руб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Источники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5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6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7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8 год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32809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6879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4066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3954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3954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3954,6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373759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26486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61792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61826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61826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61826,7</w:t>
            </w:r>
          </w:p>
        </w:tc>
      </w:tr>
      <w:tr>
        <w:trPr>
          <w:trHeight w:val="30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81073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6351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1108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4537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4537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4537,8</w:t>
            </w:r>
          </w:p>
        </w:tc>
      </w:tr>
      <w:tr>
        <w:trPr>
          <w:trHeight w:val="26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7642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9717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6967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319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319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319,1</w:t>
            </w:r>
          </w:p>
        </w:tc>
      </w:tr>
    </w:tbl>
    <w:p>
      <w:pPr>
        <w:pStyle w:val="Normal"/>
        <w:jc w:val="both"/>
        <w:rPr/>
      </w:pPr>
      <w:r>
        <w:rPr/>
        <w:t>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ложение № 1 к муниципальной программе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» «Сведения о составе и значениях целевых показателей  результативности муниципальной программы» изложить в новой редакции:</w:t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Организация предоставления начального общего, основного общего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реднего общего образования по основным общеобразовательным программам </w:t>
      </w:r>
    </w:p>
    <w:p>
      <w:pPr>
        <w:pStyle w:val="Normal"/>
        <w:jc w:val="right"/>
        <w:rPr/>
      </w:pPr>
      <w:r>
        <w:rPr/>
        <w:t>в муниципальных общеобразовательных организациях на территории Чаинск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</w:t>
      </w:r>
    </w:p>
    <w:p>
      <w:pPr>
        <w:pStyle w:val="Normal"/>
        <w:rPr/>
      </w:pPr>
      <w:r>
        <w:rPr/>
        <w:t>о составе и значениях целевых показателей результативности муниципальной программы</w:t>
      </w:r>
    </w:p>
    <w:tbl>
      <w:tblPr>
        <w:tblW w:w="161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87"/>
        <w:gridCol w:w="1050"/>
        <w:gridCol w:w="1110"/>
        <w:gridCol w:w="1134"/>
        <w:gridCol w:w="1134"/>
        <w:gridCol w:w="992"/>
        <w:gridCol w:w="1276"/>
        <w:gridCol w:w="1134"/>
        <w:gridCol w:w="1560"/>
        <w:gridCol w:w="1560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чения показате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иодичность сбора данных‹***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 сбора информации ‹****›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ый год ‹*›</w:t>
            </w:r>
          </w:p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год ‹**›</w:t>
            </w:r>
          </w:p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й год реализации 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й год реализации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-й год реализации 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ний год реализации 2028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обеспечение достойного уровня жизни населения Чаинского района. Создание условий, обеспечивающих доступное получение общедоступного и бесплатного дошкольного,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1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: организация и обеспечение предоставления образовательных услуг по программам  общего образования в муниципальных общеобразовательных организациях Чаинского райо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обучающихся по основным общеобразовательным программам, в общей численности детей Чаинского района от 7 до 18 л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ал, полугодие,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статистика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87"/>
        <w:gridCol w:w="1050"/>
        <w:gridCol w:w="1110"/>
        <w:gridCol w:w="1134"/>
        <w:gridCol w:w="1134"/>
        <w:gridCol w:w="992"/>
        <w:gridCol w:w="1276"/>
        <w:gridCol w:w="1134"/>
        <w:gridCol w:w="1560"/>
        <w:gridCol w:w="156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осроченной кредиторской задолженности по видам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ал, полугодие,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статистика</w:t>
            </w:r>
          </w:p>
        </w:tc>
      </w:tr>
      <w:tr>
        <w:trPr/>
        <w:tc>
          <w:tcPr>
            <w:tcW w:w="1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: исполнение судебных актов, уплата исполнительских сбор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реждений, которым обеспечено исполнение судебных актов, уплата исполнительских сбор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ал, полугодие,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статистика</w:t>
            </w:r>
          </w:p>
        </w:tc>
      </w:tr>
      <w:tr>
        <w:trPr/>
        <w:tc>
          <w:tcPr>
            <w:tcW w:w="1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3: возмещение расходов за присмотр и уход за ребенком, осваивающим основную общеобразовательную программу и обеспечение питанием отдельных категорий обучающихся в ОУ Чаинского райо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воспитанников льготных категорий, за которых производится возмещение расходов за присмотр и уход за ребенком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ал, полугодие,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9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воспитанников из семей мобилизованных граждан, за которых производится возмещение расходов за присмотр и уход за ребенком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ал, полугодие,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статистика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87"/>
        <w:gridCol w:w="1050"/>
        <w:gridCol w:w="1110"/>
        <w:gridCol w:w="1134"/>
        <w:gridCol w:w="1134"/>
        <w:gridCol w:w="992"/>
        <w:gridCol w:w="1276"/>
        <w:gridCol w:w="1134"/>
        <w:gridCol w:w="1560"/>
        <w:gridCol w:w="156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бучающихся льготной категории, которым положена частичная оплата стоимости питания, за исключением обучающихся с ограниченными возможностями здоровья и обучающихся по образовательным программам начального общего образовани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ал, полугодие,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статисти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обеспеченных бесплатным двухразовым питанием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ал, полугодие,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статисти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обучающихся, получающих начальное общее муниципа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ал, полугодие,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статисти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бучающихся обеспеченных одноразовым бесплатным питанием обучающихся, указанных в пункте 4 части 1 статьи 4 Закона Томской области от 5 июня 2024 года № 47-ОЗ «О дополнительных мерах социальной поддержки многодетных семей»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ал, полугодие,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статистика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87"/>
        <w:gridCol w:w="1050"/>
        <w:gridCol w:w="1110"/>
        <w:gridCol w:w="1134"/>
        <w:gridCol w:w="1134"/>
        <w:gridCol w:w="992"/>
        <w:gridCol w:w="1276"/>
        <w:gridCol w:w="1134"/>
        <w:gridCol w:w="1560"/>
        <w:gridCol w:w="156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4: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трудников учреждения воспользовавшихся правом на получение компенсации стоимости проезда и провоза багажа к месту использования отпуска и обратно для работников Крайнего Севера и приравненных местност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ал, полугодие,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553" w:hRule="atLeast"/>
        </w:trPr>
        <w:tc>
          <w:tcPr>
            <w:tcW w:w="1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5: обеспечение выплат за счет средств федерального бюджета ежемесячного денежного вознаграждения за классное руководство педагогическим работникам</w:t>
            </w:r>
          </w:p>
        </w:tc>
      </w:tr>
      <w:tr>
        <w:trPr>
          <w:trHeight w:val="14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ал, полугодие,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453" w:hRule="atLeast"/>
        </w:trPr>
        <w:tc>
          <w:tcPr>
            <w:tcW w:w="1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6: проведение мероприятий по обеспечению деятельности советников директора по воспитанию и взаимодействию с общественными объединениями в общеобразовательных организациях</w:t>
            </w:r>
          </w:p>
        </w:tc>
      </w:tr>
      <w:tr>
        <w:trPr>
          <w:trHeight w:val="14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общеобразовательных организаций,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ал, полугодие,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статистика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87"/>
        <w:gridCol w:w="1050"/>
        <w:gridCol w:w="1110"/>
        <w:gridCol w:w="1134"/>
        <w:gridCol w:w="1134"/>
        <w:gridCol w:w="992"/>
        <w:gridCol w:w="1276"/>
        <w:gridCol w:w="1134"/>
        <w:gridCol w:w="1560"/>
        <w:gridCol w:w="1560"/>
      </w:tblGrid>
      <w:tr>
        <w:trPr>
          <w:trHeight w:val="2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14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общеобразовательных организаций, в которых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ал, полугодие,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479" w:hRule="atLeast"/>
        </w:trPr>
        <w:tc>
          <w:tcPr>
            <w:tcW w:w="1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дача 7: 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</w:tr>
      <w:tr>
        <w:trPr>
          <w:trHeight w:val="10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ный уровень средней заработной платы</w:t>
            </w:r>
            <w:r>
              <w:rPr>
                <w:rFonts w:eastAsia="Calibri"/>
                <w:lang w:eastAsia="en-US"/>
              </w:rPr>
              <w:t xml:space="preserve"> педагогических работников муниципальных общеобразовательных организац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3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24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ал, полугодие,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тчет о достижении   значений   результатов   предоставления   Иного межбюджетного трансферта </w:t>
            </w:r>
            <w:r>
              <w:rPr>
                <w:rFonts w:eastAsia="Calibri"/>
              </w:rPr>
              <w:t>и обязательствах, принятых в целях их достижения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87"/>
        <w:gridCol w:w="1050"/>
        <w:gridCol w:w="1110"/>
        <w:gridCol w:w="1134"/>
        <w:gridCol w:w="1134"/>
        <w:gridCol w:w="992"/>
        <w:gridCol w:w="1276"/>
        <w:gridCol w:w="1134"/>
        <w:gridCol w:w="1560"/>
        <w:gridCol w:w="1560"/>
      </w:tblGrid>
      <w:tr>
        <w:trPr>
          <w:trHeight w:val="2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9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педагогических работников муниципальных общеобразовательных организац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ал, полугодие,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тчет о достижении   значений   результатов   предоставления   Иного межбюджетного трансферта </w:t>
            </w:r>
            <w:r>
              <w:rPr>
                <w:rFonts w:eastAsia="Calibri"/>
              </w:rPr>
              <w:t>и обязательствах, принятых в целях их дости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тветственного исполнителя: ______________________ (Ф.И.О.)</w:t>
      </w:r>
    </w:p>
    <w:p>
      <w:pPr>
        <w:pStyle w:val="Normal"/>
        <w:jc w:val="both"/>
        <w:rPr/>
      </w:pPr>
      <w:r>
        <w:rPr/>
        <w:t>Исполнитель: __________________(Ф.И.О.)</w:t>
      </w:r>
    </w:p>
    <w:p>
      <w:pPr>
        <w:pStyle w:val="Normal"/>
        <w:jc w:val="both"/>
        <w:rPr/>
      </w:pPr>
      <w:r>
        <w:rPr/>
        <w:t>Контактный телефон: __________________</w:t>
      </w:r>
    </w:p>
    <w:p>
      <w:pPr>
        <w:pStyle w:val="Normal"/>
        <w:jc w:val="both"/>
        <w:rPr/>
      </w:pPr>
      <w:r>
        <w:rPr/>
        <w:t>&lt;*&gt; Отчетный год - год, предшествующий текущему году.</w:t>
      </w:r>
    </w:p>
    <w:p>
      <w:pPr>
        <w:pStyle w:val="Normal"/>
        <w:jc w:val="both"/>
        <w:rPr/>
      </w:pPr>
      <w:bookmarkStart w:id="0" w:name="Par583"/>
      <w:bookmarkEnd w:id="0"/>
      <w:r>
        <w:rPr/>
        <w:t>&lt;**&gt; Текущий год - год, в котором осуществляется формирование Программы.</w:t>
      </w:r>
    </w:p>
    <w:p>
      <w:pPr>
        <w:pStyle w:val="Normal"/>
        <w:jc w:val="both"/>
        <w:rPr/>
      </w:pPr>
      <w:bookmarkStart w:id="1" w:name="Par584"/>
      <w:bookmarkEnd w:id="1"/>
      <w:r>
        <w:rPr/>
        <w:t>&lt;***&gt; Указывается периодичность сбора данных (год, квартал, месяц и т.д.).</w:t>
      </w:r>
    </w:p>
    <w:p>
      <w:pPr>
        <w:pStyle w:val="Normal"/>
        <w:jc w:val="both"/>
        <w:rPr/>
      </w:pPr>
      <w:bookmarkStart w:id="2" w:name="Par585"/>
      <w:bookmarkEnd w:id="2"/>
      <w:r>
        <w:rPr/>
        <w:t>&lt;****&gt; Указывается метод сбора информации для расчета показателя (периодическая отчетность, перепись, единовременное обследование (учет), бухгалтерская отчетность, финансовая отчетность, социологический опрос, ведомственная статистика, прочее).».</w:t>
      </w:r>
    </w:p>
    <w:p>
      <w:pPr>
        <w:pStyle w:val="Normal"/>
        <w:jc w:val="both"/>
        <w:rPr/>
      </w:pPr>
      <w:r>
        <w:rPr/>
      </w:r>
      <w:bookmarkStart w:id="3" w:name="Par679"/>
      <w:bookmarkStart w:id="4" w:name="Par679"/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Приложение № 2 к муниципальной программе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» «Ресурсное обеспечение муниципальной программы» изложить в ново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муниципальной программе «Организация предоставления начального общего, основного общего, </w:t>
      </w:r>
    </w:p>
    <w:p>
      <w:pPr>
        <w:pStyle w:val="Normal"/>
        <w:jc w:val="right"/>
        <w:rPr/>
      </w:pPr>
      <w:r>
        <w:rPr/>
        <w:t>среднего общего образования по основным общеобразовательным программам</w:t>
      </w:r>
    </w:p>
    <w:p>
      <w:pPr>
        <w:pStyle w:val="Normal"/>
        <w:jc w:val="right"/>
        <w:rPr/>
      </w:pPr>
      <w:r>
        <w:rPr/>
        <w:t>в муниципальных общеобразовательных организациях на территории Чаинск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УРСНОЕ ОБЕСПЕЧЕНИЕ</w:t>
      </w:r>
    </w:p>
    <w:p>
      <w:pPr>
        <w:pStyle w:val="Normal"/>
        <w:rPr/>
      </w:pPr>
      <w:r>
        <w:rPr/>
        <w:t>муниципальной программы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тыс. руб.</w:t>
      </w:r>
    </w:p>
    <w:tbl>
      <w:tblPr>
        <w:tblW w:w="163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06"/>
        <w:gridCol w:w="1384"/>
        <w:gridCol w:w="1926"/>
        <w:gridCol w:w="1730"/>
        <w:gridCol w:w="1804"/>
        <w:gridCol w:w="1153"/>
        <w:gridCol w:w="1775"/>
        <w:gridCol w:w="179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задачи муниципальной программ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за счет средств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ого бюджета (по согласованию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го бюджета (по согласованию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бюджетных источников (по согласованию)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: организация и обеспечение предоставления образовательных услуг по программам общего образования в муниципальных общеобразовательных организациях Чаинского района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: реализация основных образовательных услуг по программам общего образования в муниципальных общеобразовательных организациях Чаин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4901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0695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205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626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1763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862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247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733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513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675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733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942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675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733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942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675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733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942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1384"/>
        <w:gridCol w:w="1877"/>
        <w:gridCol w:w="1701"/>
        <w:gridCol w:w="1842"/>
        <w:gridCol w:w="1134"/>
        <w:gridCol w:w="1701"/>
        <w:gridCol w:w="1856"/>
      </w:tblGrid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6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: 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7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7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9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9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3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9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3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9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: Исполнение судебных актов, уплата исполнительских сборов</w:t>
            </w:r>
          </w:p>
        </w:tc>
      </w:tr>
      <w:tr>
        <w:trPr>
          <w:trHeight w:val="5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ероприятие 1: обеспечение уплаты исполнительских судебных актов и исполнительских сбор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1384"/>
        <w:gridCol w:w="1877"/>
        <w:gridCol w:w="1701"/>
        <w:gridCol w:w="1842"/>
        <w:gridCol w:w="1134"/>
        <w:gridCol w:w="1701"/>
        <w:gridCol w:w="1856"/>
      </w:tblGrid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3: возмещение расходов за присмотр и уход за ребенком, осваивающим основную общеобразовательную программу и обеспечение питанием отдельных категорий обучающихся в ОУ Чаинского района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: возмещение за присмотр и уход за ребенком, осваивающим основную общеобразовательную программу дошкольного образования, отдельным категориям воспитанников, чел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2: возмещение за присмотр и уход за ребенком, осваивающим основную общеобразовательную программу, детям из семей мобилизованных граждан на период мобилизации одного из родителей, чел.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: частичной оплаты стоимости питания отдельных категорий обучающихся в ОУ Чаинского района, за исключением обучающихся с ограниченными возможностями здоровья и обучающихся по образовательным программа начального общего образования, че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1384"/>
        <w:gridCol w:w="1877"/>
        <w:gridCol w:w="1701"/>
        <w:gridCol w:w="1842"/>
        <w:gridCol w:w="1134"/>
        <w:gridCol w:w="1701"/>
        <w:gridCol w:w="1856"/>
      </w:tblGrid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4: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5: обеспечение бесплатным горячим питанием обучающихся, получающих начальное общее образование, 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0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3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7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3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3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3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6: 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года № 47-ОЗ «О дополнительных мерах социальной поддержки многодетных семей», чел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4: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47"/>
        <w:gridCol w:w="61"/>
        <w:gridCol w:w="1276"/>
        <w:gridCol w:w="98"/>
        <w:gridCol w:w="1779"/>
        <w:gridCol w:w="1701"/>
        <w:gridCol w:w="1842"/>
        <w:gridCol w:w="1134"/>
        <w:gridCol w:w="1701"/>
        <w:gridCol w:w="1856"/>
      </w:tblGrid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: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 год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 год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5: обеспечение выплат за счет средств федерального бюджета ежемесячного денежного вознаграждения за классное руководство педагогическим работникам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: выплаты за счет средств федерального бюджета ежемесячного денежного вознаграждения за классное руководство педагогическим работникам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1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17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1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1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1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 год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1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 год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1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6: проведение мероприятий по обеспечению деятельности советников директора по воспитанию и взаимодействию с общественными объединениями в общеобразовательных организациях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: выплаты советникам директора по воспитанию и взаимодействию с общественными объединениями в общеобразовательных организациях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7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08"/>
        <w:gridCol w:w="1331"/>
        <w:gridCol w:w="43"/>
        <w:gridCol w:w="1779"/>
        <w:gridCol w:w="1701"/>
        <w:gridCol w:w="1842"/>
        <w:gridCol w:w="1134"/>
        <w:gridCol w:w="1701"/>
        <w:gridCol w:w="1856"/>
      </w:tblGrid>
      <w:tr>
        <w:trPr>
          <w:trHeight w:val="2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: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дача 7: 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</w:tr>
      <w:tr>
        <w:trPr>
          <w:trHeight w:val="52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установленного уровня средней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 го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 го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среднесписочной численности педагогических работников муниципальных общеобразовательных организац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 го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 го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08"/>
        <w:gridCol w:w="1331"/>
        <w:gridCol w:w="1822"/>
        <w:gridCol w:w="1701"/>
        <w:gridCol w:w="1842"/>
        <w:gridCol w:w="1134"/>
        <w:gridCol w:w="1701"/>
        <w:gridCol w:w="1856"/>
      </w:tblGrid>
      <w:tr>
        <w:trPr>
          <w:trHeight w:val="2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52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рограмм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76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80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37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0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97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87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64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3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69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6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7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0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3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5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8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53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3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5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8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53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3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5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8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53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тветственного исполнителя: ______________________ (Ф.И.О.)</w:t>
      </w:r>
    </w:p>
    <w:p>
      <w:pPr>
        <w:pStyle w:val="Normal"/>
        <w:jc w:val="both"/>
        <w:rPr/>
      </w:pPr>
      <w:r>
        <w:rPr/>
        <w:t>Исполнитель: __________________(Ф.И.О.)</w:t>
      </w:r>
    </w:p>
    <w:p>
      <w:pPr>
        <w:pStyle w:val="Normal"/>
        <w:jc w:val="both"/>
        <w:rPr/>
      </w:pPr>
      <w:r>
        <w:rPr/>
        <w:t>Контактный телефон: ___________________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Приложение № 3 к муниципальной программе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» «Ресурсное обеспечение муниципальной программы за счет средств бюджета муниципального образования «Чаинский район Томской области по главным распорядителям бюджетных средств» изложить в ново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«Организация предоставления начального общего, основного общего, </w:t>
      </w:r>
    </w:p>
    <w:p>
      <w:pPr>
        <w:pStyle w:val="Normal"/>
        <w:jc w:val="right"/>
        <w:rPr/>
      </w:pPr>
      <w:r>
        <w:rPr/>
        <w:t xml:space="preserve">среднего общего образования по основным общеобразовательным программам </w:t>
      </w:r>
    </w:p>
    <w:p>
      <w:pPr>
        <w:pStyle w:val="Normal"/>
        <w:jc w:val="right"/>
        <w:rPr/>
      </w:pPr>
      <w:r>
        <w:rPr/>
        <w:t>в муниципальных общеобразовательных организациях на территории Чаинск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урсное обеспечение муниципальной программы за счет средств бюджета</w:t>
      </w:r>
    </w:p>
    <w:p>
      <w:pPr>
        <w:pStyle w:val="Normal"/>
        <w:rPr/>
      </w:pPr>
      <w:r>
        <w:rPr/>
        <w:t>муниципального образования «Чаинский район Томской области»</w:t>
      </w:r>
    </w:p>
    <w:p>
      <w:pPr>
        <w:pStyle w:val="Normal"/>
        <w:rPr/>
      </w:pPr>
      <w:r>
        <w:rPr/>
        <w:t>по главным распорядителям бюджетных средств</w:t>
      </w:r>
    </w:p>
    <w:tbl>
      <w:tblPr>
        <w:tblW w:w="15924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4108"/>
        <w:gridCol w:w="1559"/>
        <w:gridCol w:w="1985"/>
        <w:gridCol w:w="3115"/>
        <w:gridCol w:w="2218"/>
        <w:gridCol w:w="223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цели, задачи, мероприятия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бюджетных ассигнований (тыс. рублей)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е распорядители средств бюджетных средств (ГРБС) - ответственный исполнитель, соисполнитель, участник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БС 2 (наименование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БС i (наименование)</w:t>
            </w:r>
          </w:p>
        </w:tc>
      </w:tr>
      <w:tr>
        <w:trPr>
          <w:trHeight w:val="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: обеспечение достойного уровня жизни населения Чаинского района. Создание условий, обеспечивающих доступное получение общедоступного и бесплатного дошкольного,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: организация и обеспечение предоставления образовательных услуг по программам общего образования в муниципальных общеобразовательных организациях Чаинского района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: реализация основных образовательных услуг по программам общего образования в муниципальных общеобразовательных организациях Ча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4901,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4901,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626,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626,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247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247,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675,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675,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675,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675,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675,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675,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817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: 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76,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68,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79,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69,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99,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99,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99,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99,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99,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99,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6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99,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99,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а 2: Исполнение судебных актов, уплата исполнительских сборов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134" w:right="1134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24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4108"/>
        <w:gridCol w:w="1559"/>
        <w:gridCol w:w="1985"/>
        <w:gridCol w:w="3115"/>
        <w:gridCol w:w="2218"/>
        <w:gridCol w:w="2230"/>
      </w:tblGrid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4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: обеспечение уплаты исполнительских судебных актов и исполнительских с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10" w:leader="none"/>
              </w:tabs>
              <w:jc w:val="both"/>
              <w:rPr/>
            </w:pPr>
            <w:r>
              <w:rPr/>
              <w:t>-</w:t>
              <w:tab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10" w:leader="none"/>
              </w:tabs>
              <w:jc w:val="both"/>
              <w:rPr/>
            </w:pPr>
            <w:r>
              <w:rPr/>
              <w:t>-</w:t>
              <w:tab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3: возмещение расходов за присмотр и уход за ребенком, осваивающим основную общеобразовательную программу и обеспечение питанием отдельных категорий обучающихся в ОУ Чаинского района</w:t>
            </w:r>
          </w:p>
        </w:tc>
      </w:tr>
      <w:tr>
        <w:trPr>
          <w:trHeight w:val="5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: возмещение за присмотр и уход за ребенком, осваивающим основную общеобразовательную программу дошкольного образования, отдельным категориям воспитан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134" w:right="1134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24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4108"/>
        <w:gridCol w:w="1559"/>
        <w:gridCol w:w="1985"/>
        <w:gridCol w:w="3115"/>
        <w:gridCol w:w="2218"/>
        <w:gridCol w:w="2230"/>
      </w:tblGrid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2: возмещение за присмотр и уход за ребенком, осваивающим основную общеобразовательную программу, детям из семей мобилизованных граждан на период мобилизации одного из род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,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,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,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,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: частичной оплаты стоимости питания отдельных категорий обучающихся в ОУ Чаинского района, за исключением обучающихся с ограниченными возможностями здоровья и обучающихся по образовательным программа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19,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19,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1,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1,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9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9,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9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9,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9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9,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9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9,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4: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44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44,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8,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8,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7,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7,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3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3,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3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3,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3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3,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5: обеспечение бесплатным горячим питанием обучающихся, получающих начальное 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6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6,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85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85,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24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24,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99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99,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99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99,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99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99,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6: 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года № 47-ОЗ «О дополнительных мерах социальной поддержки многодетных сем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1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1,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1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1,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134" w:right="1134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65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8"/>
        <w:gridCol w:w="4107"/>
        <w:gridCol w:w="1562"/>
        <w:gridCol w:w="1985"/>
        <w:gridCol w:w="138"/>
        <w:gridCol w:w="2976"/>
        <w:gridCol w:w="138"/>
        <w:gridCol w:w="2080"/>
        <w:gridCol w:w="138"/>
        <w:gridCol w:w="2092"/>
        <w:gridCol w:w="141"/>
      </w:tblGrid>
      <w:tr>
        <w:trPr>
          <w:trHeight w:val="2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4: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: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5,0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5,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5,0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5,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3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дача 5: обеспечение выплат за счет средств федерального бюджета ежемесячного денежного вознаграждения за классное руководство педагогическим работникам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: выплаты за счет средств федерального бюджета ежемесячного денежного вознаграждения за классное руководство педагогическим работника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173,2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17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11,0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11,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18,7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18,7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14,5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14,5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 год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14,5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14,5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 год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14,5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14,5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134" w:right="1134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8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10"/>
        <w:gridCol w:w="4106"/>
        <w:gridCol w:w="1562"/>
        <w:gridCol w:w="2125"/>
        <w:gridCol w:w="3118"/>
        <w:gridCol w:w="2216"/>
        <w:gridCol w:w="55"/>
        <w:gridCol w:w="2126"/>
      </w:tblGrid>
      <w:tr>
        <w:trPr>
          <w:trHeight w:val="2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6: проведение мероприятий по обеспечению деятельности советников директора по воспитанию и взаимодействию с общественными объединениями в общеобразовательных организациях</w:t>
            </w:r>
          </w:p>
        </w:tc>
      </w:tr>
      <w:tr>
        <w:trPr>
          <w:trHeight w:val="235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1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: количество муниципальных общеобразовательных организациях,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8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8,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2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2,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2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2,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,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,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,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: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2,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2,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134" w:right="1134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24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4108"/>
        <w:gridCol w:w="1421"/>
        <w:gridCol w:w="2123"/>
        <w:gridCol w:w="3115"/>
        <w:gridCol w:w="2218"/>
        <w:gridCol w:w="2230"/>
      </w:tblGrid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7: 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установленного уровня средней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99,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99,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99,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99,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среднесписочной численности педагогических работников муниципальных общеобразовательных организац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1134" w:right="1134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24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4108"/>
        <w:gridCol w:w="1421"/>
        <w:gridCol w:w="2123"/>
        <w:gridCol w:w="3115"/>
        <w:gridCol w:w="2218"/>
        <w:gridCol w:w="2230"/>
      </w:tblGrid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7642,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7642,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9717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9717,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6967,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6967,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319,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319,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319,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319,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319,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319,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тветственного исполнителя: ______________________ (Ф.И.О.)</w:t>
      </w:r>
    </w:p>
    <w:p>
      <w:pPr>
        <w:pStyle w:val="Normal"/>
        <w:jc w:val="both"/>
        <w:rPr/>
      </w:pPr>
      <w:r>
        <w:rPr/>
        <w:t>Исполнитель: __________________(Ф.И.О.)</w:t>
      </w:r>
    </w:p>
    <w:p>
      <w:pPr>
        <w:pStyle w:val="Normal"/>
        <w:jc w:val="both"/>
        <w:rPr/>
      </w:pPr>
      <w:r>
        <w:rPr/>
        <w:t>Контактный телефон: ___________________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3"/>
      <w:type w:val="nextPage"/>
      <w:pgSz w:orient="landscape" w:w="16838" w:h="11906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9" w:leader="none"/>
      </w:tabs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left" w:pos="360" w:leader="none"/>
        <w:tab w:val="left" w:pos="709" w:leader="none"/>
      </w:tabs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left" w:pos="709" w:leader="none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4:44:00Z</dcterms:created>
  <dc:creator>User</dc:creator>
  <dc:description/>
  <cp:keywords/>
  <dc:language>en-US</dc:language>
  <cp:lastModifiedBy>magazin</cp:lastModifiedBy>
  <cp:lastPrinted>2025-01-30T10:44:00Z</cp:lastPrinted>
  <dcterms:modified xsi:type="dcterms:W3CDTF">2025-02-01T16:54:00Z</dcterms:modified>
  <cp:revision>6</cp:revision>
  <dc:subject/>
  <dc:title>ГЛАВА ЧАИНСКОГО РАЙОНА</dc:title>
</cp:coreProperties>
</file>