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1662005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480"/>
        <w:jc w:val="both"/>
        <w:rPr>
          <w:bCs/>
        </w:rPr>
      </w:pPr>
      <w:r>
        <w:rPr>
          <w:bCs/>
        </w:rPr>
        <w:t>24.01.2025</w:t>
        <w:tab/>
        <w:tab/>
        <w:tab/>
        <w:tab/>
        <w:tab/>
        <w:tab/>
        <w:tab/>
        <w:tab/>
        <w:tab/>
        <w:t xml:space="preserve">                                 № 4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установлении расходных обязательств и об определении уполномоченного органа муниципального образования «Чаинский муниципальный район Томской области» на обеспечение </w:t>
      </w:r>
      <w:r>
        <w:rPr/>
        <w:t>участия спортивных сборных команд Чаинского района в официальных региональных спортивных, физкультурных мероприятиях, проводимых на территории Томской области в 2025 го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заключения в 2025 году с Департаментом спорта Томской области соглашения о предоставлении бюджету муниципального образования «Чаинский муниципальный район Томской области» </w:t>
      </w:r>
      <w:r>
        <w:rPr>
          <w:bCs/>
        </w:rPr>
        <w:t xml:space="preserve">субсидии на обеспечение </w:t>
      </w:r>
      <w:r>
        <w:rPr/>
        <w:t>участия спортивных сборных команд Чаинского района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 (далее – Соглашение)</w:t>
      </w:r>
      <w:r>
        <w:rPr>
          <w:bCs/>
        </w:rPr>
        <w:t>,</w:t>
      </w:r>
      <w:r>
        <w:rPr/>
        <w:t xml:space="preserve"> руководствуясь постановлением Администрации Томской области от 27.09.2019 № 345a «Об утверждении государственной программы «Развитие молодежной политики, физической культуры и спорта в Томской области»,</w:t>
      </w:r>
    </w:p>
    <w:p>
      <w:pPr>
        <w:pStyle w:val="3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в 2025 году расходные обязательства муниципального образования «Чаинский муниципальный район Томской области» на обеспечение участия спортивных сборных команд Чаинского района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 за </w:t>
      </w:r>
      <w:r>
        <w:rPr>
          <w:bCs/>
        </w:rPr>
        <w:t>счет: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 муниципальной программы «Развитие физической культуры и спорта в Чаинском районе», утвержденной постановлением Администрации Чаинского района от 22.02.2024 № 119 (в редакции постановлений Администрации Чаинского района Томской области от 25.06.2024 № 339, от 07.10.2024 № 511), в размере 25 000,00 (Двадцать пять тысяч)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 субсидии из областного бюджета на обеспечение участия спортивных сборных команд Чаинского района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 в размере 127 000,00 (Сто двадцать семь тысяч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Муниципальное учреждение «Отдел по культуре, молодежной политике и спорту Администрации Чаинского района Томской области» (Ю.А. Третьяков) уполномоченным органом муниципального образования «Чаинский муниципальный район Томской области» по осуществлению взаимодействия с Департаментом спорта Томской области, в том числе по исполнению (координации исполнения) Соглашения и представлению отчет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муниципальны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законную силу с даты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color w:val="000000"/>
        </w:rPr>
        <w:t xml:space="preserve">Контроль за исполнением </w:t>
      </w:r>
      <w:r>
        <w:rPr>
          <w:bCs/>
        </w:rPr>
        <w:t>постановления возложить на заместителя Главы Чаинского района по социальным вопросам Т.В. Чуйко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 xml:space="preserve">                     </w:t>
        <w:tab/>
        <w:tab/>
        <w:t xml:space="preserve">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0:00Z</dcterms:created>
  <dc:creator>urist</dc:creator>
  <dc:description/>
  <cp:keywords/>
  <dc:language>en-US</dc:language>
  <cp:lastModifiedBy>bar6</cp:lastModifiedBy>
  <cp:lastPrinted>2025-01-29T15:35:00Z</cp:lastPrinted>
  <dcterms:modified xsi:type="dcterms:W3CDTF">2025-01-29T08:35:00Z</dcterms:modified>
  <cp:revision>45</cp:revision>
  <dc:subject/>
  <dc:title>АДМИНИСТРАЦИЯ ГОРОДА ТОМСКА</dc:title>
</cp:coreProperties>
</file>