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w:object w:dxaOrig="1737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9pt;margin-top:1.35pt;width:55.2pt;height:64.1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136228844" r:id="rId2"/>
        </w:objec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ЧАИНСКОГО РАЙОНА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541"/>
        <w:gridCol w:w="3827"/>
      </w:tblGrid>
      <w:tr>
        <w:trPr/>
        <w:tc>
          <w:tcPr>
            <w:tcW w:w="337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6.2025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№ </w:t>
            </w:r>
            <w:r>
              <w:rPr>
                <w:sz w:val="26"/>
                <w:szCs w:val="26"/>
              </w:rPr>
              <w:t>299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ликвидации муниципального бюджетного общеобразовательного учреждения «Гореловская основная общеобразовательная школ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156845</wp:posOffset>
                </wp:positionV>
                <wp:extent cx="1257300" cy="600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7.3pt;mso-wrap-distance-left:9.05pt;mso-wrap-distance-right:9.05pt;mso-wrap-distance-top:0pt;mso-wrap-distance-bottom:0pt;margin-top:12.3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атьями 61-64 Гражданского кодекса Российской Федерации, Федеральным законом от 12 января 1996 года № 7-ФЗ «О некоммерческих организациях», заключением Комиссии по оценке </w:t>
      </w:r>
      <w:r>
        <w:rPr>
          <w:bCs/>
          <w:spacing w:val="-6"/>
          <w:sz w:val="26"/>
          <w:szCs w:val="26"/>
        </w:rPr>
        <w:t xml:space="preserve">последствий принятия решения о ликвидации  МБОУ «Гореловская  ООШ» от 22 мая 2025 года, 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720"/>
        <w:rPr>
          <w:sz w:val="26"/>
          <w:szCs w:val="26"/>
        </w:rPr>
      </w:pPr>
      <w:r>
        <w:rPr>
          <w:sz w:val="26"/>
          <w:szCs w:val="26"/>
        </w:rPr>
        <w:t>1. Ликвидировать муниципальное бюджетное общеобразовательное учреждение «Гореловская основная общеобразовательная школа» (ОГРН 1027003353486), место нахождения и место осуществления образовательной деятельности: 636406 Томская область, Чаинский район, с. Гореловка, ул. Школьная, д. 2, стр. 1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2. Установить срок ликвидации муниципального бюджетного общеобразовательного учреждения «Гореловская основная общеобразовательная школа» до 31 января 2026 года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Создать ликвидационную комиссию по ликвидации МБОУ «Гореловская  ООШ» в составе согласно приложению №1 к настоящему постановлению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4.</w:t>
      </w:r>
      <w:r>
        <w:rPr>
          <w:spacing w:val="-2"/>
          <w:sz w:val="26"/>
          <w:szCs w:val="26"/>
        </w:rPr>
        <w:t xml:space="preserve">  Утвердить Порядок</w:t>
      </w:r>
      <w:r>
        <w:rPr>
          <w:sz w:val="26"/>
          <w:szCs w:val="26"/>
        </w:rPr>
        <w:tab/>
      </w:r>
      <w:r>
        <w:rPr>
          <w:spacing w:val="-2"/>
          <w:sz w:val="26"/>
          <w:szCs w:val="26"/>
        </w:rPr>
        <w:t>ликвидации</w:t>
      </w:r>
      <w:r>
        <w:rPr>
          <w:sz w:val="26"/>
          <w:szCs w:val="26"/>
        </w:rPr>
        <w:tab/>
      </w:r>
      <w:r>
        <w:rPr>
          <w:spacing w:val="-2"/>
          <w:sz w:val="26"/>
          <w:szCs w:val="26"/>
        </w:rPr>
        <w:t xml:space="preserve">муниципального бюджетного </w:t>
      </w:r>
      <w:r>
        <w:rPr>
          <w:sz w:val="26"/>
          <w:szCs w:val="26"/>
        </w:rPr>
        <w:t>общеобразовательного учреждения «Гореловская основная образовательная школа» согласно приложению № 2 к настоящему постановлению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5. Утвердить план мероприятий по ликвидации муниципального бюджетного общеобразовательного учреждения «Гореловская  основная общеобразовательная школа»  согласно приложению № 3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Поручить председателю ликвидационной комиссии Вяткиной Н.Ф. уведомить орган, осуществляющий государственную регистрацию юридических лиц о начале процедуры ликвидации муниципального бюджетного общеобразовательного учреждения «Гореловская основная общеобразовательная школа»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 Опубликовать настоящее постановление в официальном печатном издании Официальные ведомости «Чаинского района Томской области» и разместить на официальном сайте муниципального образования «Чаинский муниципальный район Томской области» в сети интернет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8. Настоящее постановление вступает в силу с даты подписан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9. Контроль за исполнением постановления возложить на заместителя Главы района по социальным вопросам Т.В. Чуйко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 района</w:t>
        <w:tab/>
        <w:tab/>
        <w:tab/>
        <w:tab/>
        <w:tab/>
        <w:tab/>
        <w:t xml:space="preserve">                                   А.А. Костар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Чаин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04.06.2025 № 299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иквидационной комиссии по ликвидации МБОУ «Гореловская ООШ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724"/>
        <w:gridCol w:w="5454"/>
      </w:tblGrid>
      <w:tr>
        <w:trPr/>
        <w:tc>
          <w:tcPr>
            <w:tcW w:w="30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ткина Надежда Фатеевна</w:t>
            </w:r>
          </w:p>
        </w:tc>
        <w:tc>
          <w:tcPr>
            <w:tcW w:w="72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ухгалтер МБОУ «Гореловская ООШ», председатель ликвидационной комисс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Светлана Георгиевна</w:t>
            </w:r>
          </w:p>
        </w:tc>
        <w:tc>
          <w:tcPr>
            <w:tcW w:w="72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5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образования Администрации Чаинского района, заместитель председателя ликвидационной  комисс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мова Елена Александровна</w:t>
            </w:r>
          </w:p>
        </w:tc>
        <w:tc>
          <w:tcPr>
            <w:tcW w:w="72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5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(юрисконсульт) организационно-правового отдела Администрации Чаинского района, секретарь  комиссии;</w:t>
            </w:r>
          </w:p>
        </w:tc>
      </w:tr>
      <w:tr>
        <w:trPr/>
        <w:tc>
          <w:tcPr>
            <w:tcW w:w="917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7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а Татьяна Васильевна</w:t>
            </w:r>
          </w:p>
        </w:tc>
        <w:tc>
          <w:tcPr>
            <w:tcW w:w="72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Главы Чаинского района по экономике - начальник Управления финансов Администрации Чаинского района;</w:t>
            </w:r>
          </w:p>
        </w:tc>
      </w:tr>
      <w:tr>
        <w:trPr/>
        <w:tc>
          <w:tcPr>
            <w:tcW w:w="30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пчук  Евгения Федоровна</w:t>
            </w:r>
          </w:p>
        </w:tc>
        <w:tc>
          <w:tcPr>
            <w:tcW w:w="72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5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«Гореловская ООШ»;</w:t>
            </w:r>
          </w:p>
        </w:tc>
      </w:tr>
      <w:tr>
        <w:trPr/>
        <w:tc>
          <w:tcPr>
            <w:tcW w:w="30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ердак Светлана Александр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 муниципального бюджетного учреждения «Централизованная бухгалтерия образования»;</w:t>
            </w:r>
          </w:p>
        </w:tc>
      </w:tr>
      <w:tr>
        <w:trPr/>
        <w:tc>
          <w:tcPr>
            <w:tcW w:w="30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 Василий Александрович</w:t>
            </w:r>
          </w:p>
        </w:tc>
        <w:tc>
          <w:tcPr>
            <w:tcW w:w="72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5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земельным, имущественным и градостроительным вопросам Администрации Чаинского района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 2 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Чаин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4.06.2025 № 29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32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РЯДОК</w:t>
      </w:r>
    </w:p>
    <w:p>
      <w:pPr>
        <w:pStyle w:val="Heading1"/>
        <w:rPr/>
      </w:pPr>
      <w:r>
        <w:rPr>
          <w:b w:val="false"/>
          <w:sz w:val="24"/>
          <w:szCs w:val="24"/>
        </w:rPr>
        <w:t>ликвидации</w:t>
      </w:r>
      <w:r>
        <w:rPr>
          <w:b w:val="false"/>
          <w:spacing w:val="58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униципального</w:t>
      </w:r>
      <w:r>
        <w:rPr>
          <w:b w:val="false"/>
          <w:spacing w:val="59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бюджетного</w:t>
      </w:r>
      <w:r>
        <w:rPr>
          <w:b w:val="false"/>
          <w:spacing w:val="59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щеобразовательного</w:t>
      </w:r>
      <w:r>
        <w:rPr>
          <w:b w:val="false"/>
          <w:spacing w:val="6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чреждения</w:t>
      </w:r>
    </w:p>
    <w:p>
      <w:pPr>
        <w:pStyle w:val="Heading1"/>
        <w:rPr/>
      </w:pPr>
      <w:r>
        <w:rPr>
          <w:b w:val="false"/>
          <w:sz w:val="24"/>
          <w:szCs w:val="24"/>
        </w:rPr>
        <w:t xml:space="preserve">«Гореловская основная </w:t>
      </w:r>
      <w:r>
        <w:rPr>
          <w:b w:val="false"/>
          <w:spacing w:val="-1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щеобразовательная</w:t>
      </w:r>
      <w:r>
        <w:rPr>
          <w:b w:val="false"/>
          <w:spacing w:val="-8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школа»</w:t>
      </w:r>
    </w:p>
    <w:p>
      <w:pPr>
        <w:pStyle w:val="TextBody"/>
        <w:spacing w:before="2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30" w:leader="none"/>
        </w:tabs>
        <w:ind w:left="143" w:right="140" w:firstLine="707"/>
        <w:rPr/>
      </w:pPr>
      <w:r>
        <w:rPr>
          <w:sz w:val="24"/>
          <w:szCs w:val="24"/>
        </w:rPr>
        <w:t>Ликвидационная комиссия по ликвидации МБОУ «Гореловская ООШ»  (далее оп тексту - Ликвидационная комиссия» предупреждает в порядке и сроки, установленные Трудовым кодексом Российской Федерации, работников муниципального бюджетного общеобразовательного учреждения «Гореловская основная  общеобразовательная</w:t>
      </w:r>
      <w:r>
        <w:rPr>
          <w:spacing w:val="63"/>
          <w:sz w:val="24"/>
          <w:szCs w:val="24"/>
        </w:rPr>
        <w:t xml:space="preserve">  </w:t>
      </w:r>
      <w:r>
        <w:rPr>
          <w:sz w:val="24"/>
          <w:szCs w:val="24"/>
        </w:rPr>
        <w:t>школа»</w:t>
      </w:r>
      <w:r>
        <w:rPr>
          <w:spacing w:val="65"/>
          <w:sz w:val="24"/>
          <w:szCs w:val="24"/>
        </w:rPr>
        <w:t xml:space="preserve">  </w:t>
      </w:r>
      <w:r>
        <w:rPr>
          <w:sz w:val="24"/>
          <w:szCs w:val="24"/>
        </w:rPr>
        <w:t>(далее</w:t>
      </w:r>
      <w:r>
        <w:rPr>
          <w:spacing w:val="61"/>
          <w:sz w:val="24"/>
          <w:szCs w:val="24"/>
        </w:rPr>
        <w:t xml:space="preserve">  </w:t>
      </w:r>
      <w:r>
        <w:rPr>
          <w:sz w:val="24"/>
          <w:szCs w:val="24"/>
        </w:rPr>
        <w:t>-</w:t>
      </w:r>
      <w:r>
        <w:rPr>
          <w:spacing w:val="63"/>
          <w:sz w:val="24"/>
          <w:szCs w:val="24"/>
        </w:rPr>
        <w:t xml:space="preserve">  </w:t>
      </w:r>
      <w:r>
        <w:rPr>
          <w:sz w:val="24"/>
          <w:szCs w:val="24"/>
        </w:rPr>
        <w:t>МБОУ</w:t>
      </w:r>
      <w:r>
        <w:rPr>
          <w:spacing w:val="62"/>
          <w:sz w:val="24"/>
          <w:szCs w:val="24"/>
        </w:rPr>
        <w:t xml:space="preserve">  </w:t>
      </w:r>
      <w:r>
        <w:rPr>
          <w:sz w:val="24"/>
          <w:szCs w:val="24"/>
        </w:rPr>
        <w:t>«Гореловская ООШ»)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предстоящем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увольнени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ликвидацией МБОУ «Гореловская ООШ» и обеспечивает проведение комплекса организационных мероприятий, связанных с ликвидацией, с соблюдением трудовых и социальных гарантий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30" w:leader="none"/>
        </w:tabs>
        <w:ind w:left="143" w:right="144" w:firstLine="707"/>
        <w:rPr/>
      </w:pPr>
      <w:r>
        <w:rPr>
          <w:sz w:val="24"/>
          <w:szCs w:val="24"/>
        </w:rPr>
        <w:t>Ликвидационная комиссия принимает меры по выявлению кредиторов и получению дебиторской задолженности, а также уведомляет в письменной форме кредиторов о ликвидации МБОУ «Гореловская ООШ»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30" w:leader="none"/>
        </w:tabs>
        <w:ind w:left="143" w:right="138" w:firstLine="707"/>
        <w:rPr/>
      </w:pPr>
      <w:r>
        <w:rPr>
          <w:sz w:val="24"/>
          <w:szCs w:val="24"/>
        </w:rPr>
        <w:t>Ликвидационная комиссия опубликовывает в средствах массовой информации, в которых опубликовываются данные о государственной регистраци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юридическог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лица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ообщени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ликвидации МБОУ «Гореловская ООШ» и о порядке и сроке заявления требований его кредиторами. Этот срок не может быть менее двух месяцев с момента опубликования информации о ликвидации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30" w:leader="none"/>
        </w:tabs>
        <w:ind w:left="143" w:right="138" w:firstLine="707"/>
        <w:rPr/>
      </w:pPr>
      <w:r>
        <w:rPr>
          <w:sz w:val="24"/>
          <w:szCs w:val="24"/>
        </w:rPr>
        <w:t>Ликвидационная комиссия обеспечивает информацию о ликвидации МБОУ «Гореловская ООШ» на портале сведений о деятельности организаций «Федресурс»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30" w:leader="none"/>
        </w:tabs>
        <w:ind w:left="143" w:right="138" w:firstLine="707"/>
        <w:rPr/>
      </w:pPr>
      <w:r>
        <w:rPr>
          <w:sz w:val="24"/>
          <w:szCs w:val="24"/>
        </w:rPr>
        <w:t>После окончания срока предъявления требований кредиторами ликвидационная комиссия составляет промежуточный баланс, который содержит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сведения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составе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имущества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ликвидируемого МБОУ «Гореловская ООШ» перечне требований, предъявляемых кредиторами, о результатах их рассмотрения, а также о перечне требований, удовлетворенных вступившим с силу решением суда, независимо от того, были ли такие требования приняты ликвидационной комиссией.</w:t>
      </w:r>
    </w:p>
    <w:p>
      <w:pPr>
        <w:pStyle w:val="TextBody"/>
        <w:ind w:right="138" w:firstLine="707"/>
        <w:rPr/>
      </w:pPr>
      <w:r>
        <w:rPr>
          <w:sz w:val="24"/>
          <w:szCs w:val="24"/>
        </w:rPr>
        <w:t>Промежуточный ликвидационный баланс утверждается постановлением Администрации Чаинского  района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30" w:leader="none"/>
        </w:tabs>
        <w:ind w:left="143" w:right="137" w:firstLine="707"/>
        <w:rPr/>
      </w:pPr>
      <w:r>
        <w:rPr>
          <w:sz w:val="24"/>
          <w:szCs w:val="24"/>
        </w:rPr>
        <w:t>Ликвидационная комиссия в течение 2 месяцев со дн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публикования информации о ликвидации МБОУ «Гореловская ООШ» в средствах массовой информации, производит сверку со всеми кредиторами и дебиторами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обеспечивает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олучение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дебиторской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задолженности.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ри необходимости ликвидационная комиссия производит списание муниципального имущества, не подлежащего дальнейшей эксплуатации, с согласия собственника этого имущества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30" w:leader="none"/>
        </w:tabs>
        <w:ind w:left="143" w:right="145" w:firstLine="707"/>
        <w:rPr>
          <w:sz w:val="24"/>
          <w:szCs w:val="24"/>
        </w:rPr>
      </w:pPr>
      <w:r>
        <w:rPr>
          <w:sz w:val="24"/>
          <w:szCs w:val="24"/>
        </w:rPr>
        <w:t>Ликвидационная комиссия направляет в уполномоченные органы в сфере образования заявление о прекращении действия лицензии и аккредитации МБОУ «Гореловская ООШ»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30" w:leader="none"/>
        </w:tabs>
        <w:ind w:left="143" w:right="145" w:firstLine="70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иквидационная комиссия по завершению расчетов с кредиторами составляет ликвидационный баланс, который предварительно согласовывает с органом, осуществлявшим государственную регистрацию.</w:t>
      </w:r>
    </w:p>
    <w:p>
      <w:pPr>
        <w:pStyle w:val="TextBody"/>
        <w:spacing w:before="1" w:after="0"/>
        <w:ind w:right="139" w:firstLine="707"/>
        <w:rPr/>
      </w:pPr>
      <w:r>
        <w:rPr>
          <w:sz w:val="24"/>
          <w:szCs w:val="24"/>
        </w:rPr>
        <w:t>Ликвидационный баланс утверждаются постановлением Администрации Чаинского  района Томской области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30" w:leader="none"/>
        </w:tabs>
        <w:ind w:left="143" w:right="138" w:firstLine="707"/>
        <w:rPr>
          <w:sz w:val="24"/>
          <w:szCs w:val="24"/>
        </w:rPr>
      </w:pPr>
      <w:r>
        <w:rPr>
          <w:sz w:val="24"/>
          <w:szCs w:val="24"/>
        </w:rPr>
        <w:t>Ликвидационная комиссия направляет в управление Федеральной налоговой службы по Томской области пакет документов, необходимых для исключения МБОУ «Гореловская ООШ»  из единого государственного реестра юридических лиц, получает соответствующее информационное письмо и уведомляет о ликвидации органы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 xml:space="preserve">государственной статистики и другие органы в соответствии с действующим </w:t>
      </w:r>
      <w:r>
        <w:rPr>
          <w:spacing w:val="-2"/>
          <w:sz w:val="24"/>
          <w:szCs w:val="24"/>
        </w:rPr>
        <w:t>законодательством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30" w:leader="none"/>
        </w:tabs>
        <w:ind w:left="143" w:right="138" w:firstLine="707"/>
        <w:rPr/>
      </w:pPr>
      <w:r>
        <w:rPr>
          <w:sz w:val="24"/>
          <w:szCs w:val="24"/>
        </w:rPr>
        <w:t>В целях обеспечения сохранности архивного фонда Российской Федерации, при ликвидации МБОУ «Гореловская ООШ» документы постоянного хранения, по личному составу и временного, образовавшиеся в результате деятельности учреждения, передаются по акту приема-передач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на хранение в Управление образования Администрации Чаинского района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272" w:leader="none"/>
        </w:tabs>
        <w:ind w:left="143" w:right="138" w:firstLine="707"/>
        <w:rPr/>
      </w:pPr>
      <w:r>
        <w:rPr>
          <w:sz w:val="24"/>
          <w:szCs w:val="24"/>
        </w:rPr>
        <w:t xml:space="preserve">Отдел по земельным, имущественным и градостроительным отношениям Администрации Чаинского района 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ликвидаци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МБОУ «Гореловская ООШ» вносит соответствующие изменения в реестр муниципального имущества муниципального образования «Чаинский  муниципальны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район Томской области».</w:t>
      </w:r>
    </w:p>
    <w:p>
      <w:pPr>
        <w:pStyle w:val="Style14"/>
        <w:tabs>
          <w:tab w:val="clear" w:pos="720"/>
          <w:tab w:val="left" w:pos="1272" w:leader="none"/>
        </w:tabs>
        <w:ind w:left="143" w:right="1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 3 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Чаин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4.06.2025 № 29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ЛАН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й по ликвидации МБОУ «Гореловская ООШ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762"/>
        <w:gridCol w:w="3812"/>
        <w:gridCol w:w="2755"/>
        <w:gridCol w:w="2009"/>
      </w:tblGrid>
      <w:tr>
        <w:trPr>
          <w:trHeight w:val="456" w:hRule="atLeast"/>
        </w:trPr>
        <w:tc>
          <w:tcPr>
            <w:tcW w:w="61" w:type="dxa"/>
            <w:tcBorders/>
          </w:tcPr>
          <w:p>
            <w:pPr>
              <w:pStyle w:val="Table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е лицо за выполнения мероприятия</w:t>
            </w:r>
          </w:p>
        </w:tc>
      </w:tr>
      <w:tr>
        <w:trPr>
          <w:trHeight w:val="456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правление в орган, уполномоченный осуществлять государственную регистрацию юридических лиц заявления о принятом решении о ликвидации МБОУ «Гореловская ООШ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трех рабочих дней с даты принятия решения о ликвидаци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ликвидационной комиссии</w:t>
            </w:r>
          </w:p>
        </w:tc>
      </w:tr>
      <w:tr>
        <w:trPr>
          <w:trHeight w:val="456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е сообщения в Федресурс о ликвидации МБОУ «Гореловская ООШ»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трех рабочих дней с даты принятия решения о ликвидаци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ликвидационной комиссии</w:t>
            </w:r>
          </w:p>
        </w:tc>
      </w:tr>
      <w:tr>
        <w:trPr>
          <w:trHeight w:val="456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директора МБОУ «Гореловская ООШ» о начале процедуры ликвидации МБОУ «Гореловская ООШ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трех рабочих дней со дня принятия решения о ликвидации МБОУ «Гореловская  ООШ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Управления образования Администрации Чаинского района С.Г. Степанова</w:t>
            </w:r>
          </w:p>
        </w:tc>
      </w:tr>
      <w:tr>
        <w:trPr>
          <w:trHeight w:val="456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домление работников об увольнении в связи с ликвидацией МБОУ «Гореловская ООШ» с соблюдением требований трудового законодательства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чем за два месяца до увольн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БОУ «Гореловская ООШ» </w:t>
            </w:r>
          </w:p>
        </w:tc>
      </w:tr>
      <w:tr>
        <w:trPr>
          <w:trHeight w:val="456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 журнале «Вестник государственной регистрации» сообщения о ликвидации юридического лица и о порядке и сроке заявления требований его кредиторам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5 рабочих дней после уведомления  орган, уполномоченный осуществлять государственную регистрацию юридических лиц заявления о принятом решении о ликвидации МБОУ «Гореловская  ООШ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онная комиссия</w:t>
            </w:r>
          </w:p>
        </w:tc>
      </w:tr>
      <w:tr>
        <w:trPr>
          <w:trHeight w:val="456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кредиторов и получение дебиторской задолженности, письменное уведомление кредиторов о ликвидации юридического лиц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вух месяцев с момента опубликования сообщения о ликвидации в журнале «Вестник государственной регистрации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онная комиссия</w:t>
            </w:r>
          </w:p>
        </w:tc>
      </w:tr>
      <w:tr>
        <w:trPr>
          <w:trHeight w:val="456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вентаризации имущества МБОУ «Гореловская  ООШ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двух месяцев с момента опубликования сообщения о ликвидации в журнале «Вестник государственной регистрации»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квидационная комиссия </w:t>
            </w:r>
          </w:p>
        </w:tc>
      </w:tr>
      <w:tr>
        <w:trPr>
          <w:trHeight w:val="456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ромежуточного ликвидационного баланса и предоставление его на утверждение Учредителю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есяти дней после окончания срока предъявления требований кредиторам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онная комиссия</w:t>
            </w:r>
          </w:p>
        </w:tc>
      </w:tr>
      <w:tr>
        <w:trPr>
          <w:trHeight w:val="456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е промежуточного ликвидационного баланса после его утверждения Учредителем в  орган, уполномоченный осуществлять государственную регистрацию юридических лиц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трех рабочих дней после его утверждения учредителем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онная комиссия</w:t>
            </w:r>
          </w:p>
        </w:tc>
      </w:tr>
      <w:tr>
        <w:trPr>
          <w:trHeight w:val="456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ликвидационного баланса и предоставление его на утверждение Учредителю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есяти дней после окончания расчетов с  кредиторам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онная комиссия</w:t>
            </w:r>
          </w:p>
        </w:tc>
      </w:tr>
      <w:tr>
        <w:trPr>
          <w:trHeight w:val="456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ликвидационного баланса после его утверждения Учредителем в  орган, уполномоченный осуществлять государственную регистрацию юридических ли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трех рабочих дней после его утверждения учредителем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онная комиссия</w:t>
            </w:r>
          </w:p>
        </w:tc>
      </w:tr>
      <w:tr>
        <w:trPr>
          <w:trHeight w:val="456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домление родителей обучающихся в МБОУ «Гореловская  ООШ» о принятом решении о ликвидации МБОУ «Гореловская  ООШ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течение месяца со дня принятия решения о ликвидации МБОУ «Гореловская  ООШ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ликвидационной комиссии</w:t>
            </w:r>
          </w:p>
        </w:tc>
      </w:tr>
      <w:tr>
        <w:trPr>
          <w:trHeight w:val="456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дача архивных документов МБОУ «Гореловская ООШ» в архив Администрации Чаинского района Томской област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 31 декабря 2025 год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ликвидационной комиссии</w:t>
            </w:r>
          </w:p>
        </w:tc>
      </w:tr>
      <w:tr>
        <w:trPr>
          <w:trHeight w:val="456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правление заявления о ликвидации МБОУ «Гореловская  ООШ» в  орган, уполномоченный осуществлять государственную регистрацию юридических ли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календарных дней после утверждения ликвидационного баланс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ликвидационной комиссии</w:t>
            </w:r>
          </w:p>
        </w:tc>
      </w:tr>
      <w:tr>
        <w:trPr>
          <w:trHeight w:val="456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выписки из единого государственного реестра юридических лиц о ликвидации МБОУ «Гореловская ООШ» в управление финансов Администрации Чаинского района, в отдел по земельным, имущественным и градостроительным вопросам Администрации Чаинского района, в управление образования Администрации Чаинского район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календарных дней с даты получения выписки из ЕГРЮЛЛ об исключении учрежд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ликвидационной комиссии</w:t>
            </w:r>
          </w:p>
        </w:tc>
      </w:tr>
      <w:tr>
        <w:trPr>
          <w:trHeight w:val="456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своевременным выполнением плановых мероприятий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одного раза в месяц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главы Чаинского района по социальным вопросам Т.В. Чуйко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43" w:hanging="281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3z0">
    <w:name w:val="WW8NumSt3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Style9">
    <w:name w:val="Цитата"/>
    <w:basedOn w:val="Normal"/>
    <w:qFormat/>
    <w:pPr>
      <w:shd w:fill="FFFFFF" w:val="clear"/>
      <w:ind w:left="6" w:right="11" w:firstLine="845"/>
      <w:jc w:val="both"/>
    </w:pPr>
    <w:rPr>
      <w:sz w:val="24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Абзац списка"/>
    <w:basedOn w:val="Normal"/>
    <w:qFormat/>
    <w:pPr>
      <w:widowControl w:val="false"/>
      <w:autoSpaceDE w:val="false"/>
      <w:ind w:left="143" w:right="138" w:firstLine="707"/>
      <w:jc w:val="both"/>
    </w:pPr>
    <w:rPr>
      <w:sz w:val="22"/>
      <w:szCs w:val="22"/>
    </w:rPr>
  </w:style>
  <w:style w:type="paragraph" w:styleId="WWHeading1">
    <w:name w:val="WW-Heading 1"/>
    <w:basedOn w:val="Normal"/>
    <w:qFormat/>
    <w:pPr>
      <w:widowControl w:val="false"/>
      <w:autoSpaceDE w:val="false"/>
      <w:ind w:left="5496" w:right="306" w:hanging="0"/>
      <w:jc w:val="center"/>
      <w:outlineLvl w:val="1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0:18:00Z</dcterms:created>
  <dc:creator>Мельников Василий</dc:creator>
  <dc:description/>
  <cp:keywords/>
  <dc:language>en-US</dc:language>
  <cp:lastModifiedBy>urist1</cp:lastModifiedBy>
  <cp:lastPrinted>2025-06-04T11:32:00Z</cp:lastPrinted>
  <dcterms:modified xsi:type="dcterms:W3CDTF">2025-06-04T07:27:00Z</dcterms:modified>
  <cp:revision>10</cp:revision>
  <dc:subject/>
  <dc:title>Муниципалитет Чаинского района Томской области</dc:title>
</cp:coreProperties>
</file>