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51158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03.06.2025</w:t>
        <w:tab/>
        <w:tab/>
        <w:tab/>
        <w:tab/>
        <w:tab/>
        <w:tab/>
        <w:tab/>
        <w:tab/>
        <w:t xml:space="preserve">                                          № 29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/>
      </w:pPr>
      <w:r>
        <w:rPr/>
        <w:t>О внесении изменений в постановление Администрации Чаинского района от 14.02.2025 № 113 «Об установлении расходных обязательств по осуществлению государственных полномочий по расчету и предоставлению субвенций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в Чаинском районе на 2025 год»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 целью реализации переданных государственных полномочий органам местного самоуправления, в соответствии с Законом Томской области от 11 сентября 2007 года № 188 - 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ти в постановление Администрации Чаинского района от 14.02.2025 № 113 «Об установлении расходных обязательств по осуществлению государственных полномочий по расчету и предоставлению субвенций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в Чаинском районе на 2025 год» следующие изменения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1 постановления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Установить расходные обязательства по расчету субвенц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Чаинском районе на 2025 год для Управления образования Администрации Чаинского района - отдел опеки и попечительства в сумме 917669 рублей 61 копейка, в том числе за счет средств областного бюджета – 100943 рубля 96 копеек, за счет средств федерального бюджета – 816725 рублей 65 копеек.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 считать утратившим силу с 20 мая 2025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иложении 2 слова «Подгорнскому сельскому поселению в сумме 1072976 рублей 52 копейки, (нормативная стоимость жилья 33м2*32514,44=1072976 рублей 52 копейки); в том числе средства федерального бюджета – 954948 рублей 74 копейки; средства софинансирования областного бюджета – 118027 рублей 78 копеек.» заменить словами «Подгорнскому сельскому поселению в сумме 917669 рублей 61 копейка, (нормативная стоимость жилья 33м2*32514,44=1072976 рублей 52 копейки); в том числе средства федерального бюджета – 816725 рублей 65 копеек; средства софинансирования областного бюджета – 100943 рубля 96 копеек.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официальном печатном издании «Официальные ведомости Чаинского района Томской области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 и распространяется на правоотношения, возникшие с 20 мая 202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А.А. Кост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cs="Times New Roman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5:00Z</dcterms:created>
  <dc:creator>Админ</dc:creator>
  <dc:description/>
  <cp:keywords/>
  <dc:language>en-US</dc:language>
  <cp:lastModifiedBy>bar6</cp:lastModifiedBy>
  <cp:lastPrinted>2025-06-05T09:23:00Z</cp:lastPrinted>
  <dcterms:modified xsi:type="dcterms:W3CDTF">2025-06-05T02:24:00Z</dcterms:modified>
  <cp:revision>41</cp:revision>
  <dc:subject/>
  <dc:title>Проект</dc:title>
</cp:coreProperties>
</file>