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93846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1.01.2025</w:t>
        <w:tab/>
        <w:tab/>
        <w:tab/>
        <w:tab/>
        <w:tab/>
        <w:tab/>
        <w:tab/>
        <w:tab/>
        <w:t xml:space="preserve">                                         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ind w:right="-1" w:hanging="0"/>
        <w:jc w:val="center"/>
        <w:rPr/>
      </w:pPr>
      <w:r>
        <w:rPr/>
        <w:t>и об определении уполномоченного органа муниципального образовани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«Чаинский район Томской области»  на обеспечение организации отдыха детей в каникулярное время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В целях заключения соглашения между Департаментом по вопросам семьи и детей Томской области и Администрацией Чаинского района Томской области о предоставлении субсидии на обеспечение организации отдыха детей в каникулярное врем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5 год  расходное обязательство муниципального образования «Чаинский район Томской области» на обеспечение организации отдыха детей в каникулярное время в размере 1 756 200 (Один миллион семьсот пятьдесят шесть тысяч двести)  рублей 00 копеек, в том числе:</w:t>
      </w:r>
    </w:p>
    <w:p>
      <w:pPr>
        <w:pStyle w:val="Normal"/>
        <w:ind w:firstLine="708"/>
        <w:jc w:val="both"/>
        <w:rPr/>
      </w:pPr>
      <w:r>
        <w:rPr/>
        <w:t>- 1 537  800 (Один миллион пятьсот  тридцать семь тысяч восемьсот) рублей 00</w:t>
      </w:r>
      <w:r>
        <w:rPr>
          <w:b/>
        </w:rPr>
        <w:t xml:space="preserve"> копеек</w:t>
      </w:r>
      <w:r>
        <w:rPr/>
        <w:t xml:space="preserve">  за счет средств субсидии на обеспечение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18 400 (Двести восемнадцать тысяч четыреста) рублей 00 копеек за счет средств местного бюджета в рамках муниципальной программы «Профилактика правонарушений на территории Чаинского района»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по вопросам семьи и детей Томской области в установленные им порядке и сроки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0:00Z</dcterms:created>
  <dc:creator>Админ</dc:creator>
  <dc:description/>
  <cp:keywords/>
  <dc:language>en-US</dc:language>
  <cp:lastModifiedBy>bar6</cp:lastModifiedBy>
  <cp:lastPrinted>2025-01-21T18:21:00Z</cp:lastPrinted>
  <dcterms:modified xsi:type="dcterms:W3CDTF">2025-01-21T11:21:00Z</dcterms:modified>
  <cp:revision>4</cp:revision>
  <dc:subject/>
  <dc:title>Проект</dc:title>
</cp:coreProperties>
</file>