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5499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/>
        <w:t>22.05.2025</w:t>
        <w:tab/>
        <w:tab/>
        <w:tab/>
        <w:tab/>
        <w:tab/>
        <w:tab/>
        <w:t xml:space="preserve">              </w:t>
        <w:tab/>
        <w:tab/>
        <w:t xml:space="preserve">                          № 272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Чаинского района от 14.03.2024 № 159 «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 xml:space="preserve"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31.03.2025 № 452 «О внесении изменений в решение Думы Чаинского района «О бюджете муниципального образования «Чаинский район Томской области» на 2025 год и плановый период 2026 и 2027 годов»,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в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4.03.2024 № 159 (в редакции постановлений Администрации Чаинского района от 19.04.2024 № 234, от 02.10.2024 № 505, от 30.01.2025 № 55)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 с 1 января 2025 года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 xml:space="preserve">от 22.05.2025 № 27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спорте муниципальной програм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троку 11 «Показатели мероприятий задач Программы и их значения (с детализаций по годам реализации)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426"/>
        <w:gridCol w:w="1346"/>
        <w:gridCol w:w="1206"/>
        <w:gridCol w:w="1346"/>
        <w:gridCol w:w="1205"/>
        <w:gridCol w:w="1205"/>
        <w:gridCol w:w="1205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7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830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я 1: </w:t>
            </w:r>
            <w:r>
              <w:rPr/>
              <w:t>двухдневный экскурсионный тур в г. Том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4394"/>
        <w:gridCol w:w="1346"/>
        <w:gridCol w:w="1206"/>
        <w:gridCol w:w="1346"/>
        <w:gridCol w:w="1205"/>
        <w:gridCol w:w="1276"/>
        <w:gridCol w:w="1134"/>
      </w:tblGrid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22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7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53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2,5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796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3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1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96,0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1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Сведения о составе и значениях целевых показателей результативности муниципальной программы» 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8"/>
        <w:gridCol w:w="1050"/>
        <w:gridCol w:w="1252"/>
        <w:gridCol w:w="1276"/>
        <w:gridCol w:w="1134"/>
        <w:gridCol w:w="1134"/>
        <w:gridCol w:w="1276"/>
        <w:gridCol w:w="1418"/>
        <w:gridCol w:w="1418"/>
        <w:gridCol w:w="141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й год реализации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 202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: Исполнение судебных актов, уплата исполнительских сбо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6: </w:t>
            </w: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участников двухдневного экскурсионного тура в г. Том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</w:t>
      </w:r>
      <w:bookmarkStart w:id="3" w:name="Par679"/>
      <w:bookmarkEnd w:id="3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2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ложение № 3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полнительного образова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</w:t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0Z</dcterms:created>
  <dc:creator>User</dc:creator>
  <dc:description/>
  <cp:keywords/>
  <dc:language>en-US</dc:language>
  <cp:lastModifiedBy>bar6</cp:lastModifiedBy>
  <cp:lastPrinted>2025-05-23T15:31:00Z</cp:lastPrinted>
  <dcterms:modified xsi:type="dcterms:W3CDTF">2025-05-23T08:32:00Z</dcterms:modified>
  <cp:revision>3</cp:revision>
  <dc:subject/>
  <dc:title>ГЛАВА ЧАИНСКОГО РАЙОНА</dc:title>
</cp:coreProperties>
</file>