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26.6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42684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.04.2025                                                                                                                                   № 23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0" w:hRule="atLeast"/>
        </w:trPr>
        <w:tc>
          <w:tcPr>
            <w:tcW w:w="9360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>
                <w:trHeight w:val="843" w:hRule="atLeast"/>
              </w:trPr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О внесении изменений в постановление Администрации Чаинского района от 18.01.2023 № 49 «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й программы «Профилактика правонарушений на территории Чаинского района» в соответствие с решением Думы Чаинского района от 30.01.2025 № 434 «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ab/>
        <w:tab/>
        <w:t>1. Внести в постановление Администрации Чаинского района Томской области от 18.01.2023 № 49 «Об утверждении муниципальной программы «Профилактика правонарушений на территории Чаинского района» (в редакции постановлений Администрации Чаинского района от 24.05.2023 № 257; от 25.12.2023 № 521, от 15.03.2024 № 165а, от 14.05.2024 № 251, от 24.06.2024 № 332; от 18.10.2024 № 530, от 20.03.2025 № 193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1) </w:t>
      </w:r>
      <w:r>
        <w:rPr>
          <w:bCs/>
        </w:rPr>
        <w:t>приложения № 2 и № 3 к муниципальной программе «Профилактика правонарушений на территории Чаин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«Чаинского района» и разместить на официальном «Интернет» сайте муниципального образования «Чаинский район Томской области» </w:t>
      </w:r>
      <w:hyperlink r:id="rId4">
        <w:r>
          <w:rPr>
            <w:rStyle w:val="InternetLink"/>
          </w:rPr>
          <w:t>https://chainskij-r69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Глава района</w:t>
        <w:tab/>
        <w:t xml:space="preserve">     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7.04.2025 № 23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 на территории Чаинского района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color w:val="0000CC"/>
        </w:rPr>
      </w:pPr>
      <w:r>
        <w:rPr>
          <w:bCs/>
          <w:color w:val="0000CC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CC"/>
        </w:rPr>
        <w:t xml:space="preserve"> </w:t>
      </w:r>
      <w:r>
        <w:rPr>
          <w:bCs/>
          <w:color w:val="0000CC"/>
        </w:rPr>
        <w:t>МУНИЦИПАЛЬНОЙ ПРОГРАММЫ «ПРОФИЛАКТИКА ПРАВОНАРУШЕНИЙ НА ТЕРРИТОРИИ ЧАИН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6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2636"/>
        <w:gridCol w:w="24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 xml:space="preserve">№ </w:t>
            </w:r>
            <w:r>
              <w:rPr>
                <w:bCs/>
                <w:color w:val="0000CC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Объём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стного бюдж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Задача 1.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Мероприятие 1</w:t>
            </w:r>
          </w:p>
        </w:tc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8036,9654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7306,4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730,50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424,836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304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20,4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606,20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38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17,5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930,3209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92, 520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165,7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CC"/>
              </w:rPr>
              <w:t>194,7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971,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550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04,4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96,5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48,2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18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18,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в общеобразовательных учреждениях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306,1644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306,164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12,2406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12,240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11,644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11,64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82,2790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482,279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оказатель мероприятия 3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Руководители образовательных учреждений Ча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2.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Задача 2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CC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CC"/>
              </w:rPr>
              <w:t>29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9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5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CC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CC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CC"/>
              </w:rPr>
              <w:t>4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0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6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.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/>
              </w:rPr>
              <w:t>Задача 3</w:t>
            </w:r>
            <w:r>
              <w:rPr/>
              <w:t xml:space="preserve"> Повышение общественной безопасности, профилактики правонарушений и противодействие преступности  </w:t>
            </w:r>
          </w:p>
        </w:tc>
      </w:tr>
      <w:tr>
        <w:trPr>
          <w:trHeight w:val="17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Вовлечение общественности в предупреждение правонарушений через создание народных друж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Администрация Чаин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/>
              <w:t>Муниципальное учреждение 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 xml:space="preserve">Организационные мероприятия по обеспечению общественного порядка и противодействию преступ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Администрация Чаин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: </w:t>
            </w:r>
          </w:p>
          <w:p>
            <w:pPr>
              <w:pStyle w:val="Normal"/>
              <w:rPr/>
            </w:pPr>
            <w:r>
              <w:rPr/>
              <w:t>Организация материального поощрения народных дружин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4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42,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Администрация Чаин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/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4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42,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6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986,0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750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484,805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</w:tr>
      <w:tr>
        <w:trPr/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492,87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42,077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/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529,42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092,42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888,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350,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02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202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26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CC"/>
              </w:rPr>
            </w:pPr>
            <w:r>
              <w:rPr>
                <w:bCs/>
                <w:color w:val="0000CC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рофилактика правонарушений на территории Чаинского район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color w:val="0000CC"/>
        </w:rPr>
      </w:pPr>
      <w:r>
        <w:rPr>
          <w:bCs/>
          <w:color w:val="0000CC"/>
        </w:rPr>
        <w:t xml:space="preserve">РЕСУРСНОЕ ОБЕСПЕЧЕНИЕ РЕАЛИЗАЦИИ </w:t>
      </w:r>
    </w:p>
    <w:p>
      <w:pPr>
        <w:pStyle w:val="Normal"/>
        <w:autoSpaceDE w:val="false"/>
        <w:jc w:val="center"/>
        <w:rPr>
          <w:bCs/>
          <w:color w:val="0000CC"/>
        </w:rPr>
      </w:pPr>
      <w:r>
        <w:rPr>
          <w:bCs/>
          <w:color w:val="0000CC"/>
        </w:rPr>
        <w:t xml:space="preserve">«ПРОФИЛАКТИКА ПРАВОНАРУШЕНИЙ НА ТЕРРИТОРИИ ЧАИНСКОГО РАЙОНА» ЗА СЧЁТ СРЕДСТВ БЮДЖЕТА </w:t>
      </w:r>
    </w:p>
    <w:p>
      <w:pPr>
        <w:pStyle w:val="Normal"/>
        <w:autoSpaceDE w:val="false"/>
        <w:jc w:val="center"/>
        <w:rPr>
          <w:bCs/>
          <w:color w:val="0000CC"/>
        </w:rPr>
      </w:pPr>
      <w:r>
        <w:rPr>
          <w:bCs/>
          <w:color w:val="0000CC"/>
        </w:rPr>
        <w:t xml:space="preserve">МУНИЦИПАЛЬНОГО ОБРАЗОВАНИЯ «ЧАИНСКИЙ РАЙОН ТОМСКОЙ ОБЛАСТИ» </w:t>
      </w:r>
    </w:p>
    <w:p>
      <w:pPr>
        <w:pStyle w:val="Normal"/>
        <w:autoSpaceDE w:val="false"/>
        <w:jc w:val="center"/>
        <w:rPr>
          <w:bCs/>
          <w:color w:val="0000CC"/>
        </w:rPr>
      </w:pPr>
      <w:r>
        <w:rPr>
          <w:bCs/>
          <w:color w:val="0000CC"/>
        </w:rPr>
        <w:t>ПО ГЛАВНЫМ РАСПОРЯДИТЕЛЯМ БЮДЖЕТНЫХ СРЕДСТВ</w:t>
      </w:r>
    </w:p>
    <w:p>
      <w:pPr>
        <w:pStyle w:val="Normal"/>
        <w:autoSpaceDE w:val="false"/>
        <w:jc w:val="right"/>
        <w:rPr>
          <w:bCs/>
          <w:color w:val="0000CC"/>
        </w:rPr>
      </w:pPr>
      <w:r>
        <w:rPr>
          <w:bCs/>
          <w:color w:val="0000CC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1959"/>
        <w:gridCol w:w="2380"/>
        <w:gridCol w:w="2341"/>
        <w:gridCol w:w="48"/>
        <w:gridCol w:w="1671"/>
        <w:gridCol w:w="20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№ </w:t>
            </w:r>
            <w:r>
              <w:rPr>
                <w:color w:val="0000CC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Наименование 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Срок 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бъём бюджетных ассигнований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(тыс. рублей)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Администрация Чаин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Управление образования Администрации Ча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</w:rPr>
              <w:t xml:space="preserve">ГРБС </w:t>
            </w:r>
            <w:r>
              <w:rPr>
                <w:color w:val="0000CC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lang w:val="en-US"/>
              </w:rPr>
              <w:t>(</w:t>
            </w:r>
            <w:r>
              <w:rPr>
                <w:color w:val="0000CC"/>
              </w:rPr>
              <w:t>наименование)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Цель программы: </w:t>
            </w:r>
            <w:r>
              <w:rPr>
                <w:color w:val="0000CC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Задача 1. </w:t>
            </w:r>
            <w:r>
              <w:rPr>
                <w:color w:val="0000CC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М</w:t>
            </w:r>
            <w:r>
              <w:rPr>
                <w:b/>
                <w:color w:val="0000CC"/>
              </w:rPr>
              <w:t>ероприятие 1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</w:rPr>
              <w:t>8036,965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</w:rPr>
              <w:t>8036,965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4,83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4,83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06,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06,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930,320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930,320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Показатель мероприятия 1 (подпункт 1.2):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65,7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65,7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50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5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96,5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96,5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18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18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Показатель мероприятия 2: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в общеобразовательных учреждениях Ча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</w:rPr>
              <w:t>1306,164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</w:rPr>
              <w:t>1306,164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12,24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12,240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11,64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11,64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482,279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482,2790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8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Итого по задаче</w:t>
            </w:r>
            <w:r>
              <w:rPr>
                <w:b/>
                <w:color w:val="0000CC"/>
                <w:lang w:val="en-US"/>
              </w:rPr>
              <w:t xml:space="preserve">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508,905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508,905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387,877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414,42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414,4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631,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631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Cs/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Задача 2</w:t>
            </w:r>
            <w:r>
              <w:rPr>
                <w:color w:val="0000CC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ероприятие 1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color w:val="0000CC"/>
              </w:rPr>
              <w:t>Показатель мероприятия 1: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2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2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ероприятие 3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5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CC"/>
              </w:rPr>
              <w:t>Итого по задаче</w:t>
            </w:r>
            <w:r>
              <w:rPr>
                <w:b/>
                <w:color w:val="0000CC"/>
                <w:lang w:val="en-US"/>
              </w:rPr>
              <w:t xml:space="preserve"> </w:t>
            </w:r>
            <w:r>
              <w:rPr>
                <w:b/>
                <w:color w:val="0000CC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3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CC"/>
              </w:rPr>
            </w:pPr>
            <w:r>
              <w:rPr>
                <w:b/>
              </w:rPr>
              <w:t>Задача 3</w:t>
            </w:r>
            <w:r>
              <w:rPr/>
              <w:t xml:space="preserve"> Повышение общественной безопасности, профилактики правонарушений и противодействие преступности  </w:t>
            </w:r>
          </w:p>
        </w:tc>
      </w:tr>
      <w:tr>
        <w:trPr>
          <w:trHeight w:val="1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Вовлечение общественности в предупреждение правонарушений через создание народных друж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7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 xml:space="preserve">Организационные мероприятия по обеспечению общественного порядка и противодействию преступ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: </w:t>
            </w:r>
          </w:p>
          <w:p>
            <w:pPr>
              <w:pStyle w:val="Normal"/>
              <w:rPr/>
            </w:pPr>
            <w:r>
              <w:rPr/>
              <w:t>Организация материального поощрения народных дружин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2,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,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Итого по задаче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26,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,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Итого по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bCs/>
                <w:color w:val="0000CC"/>
              </w:rPr>
              <w:t>10986,0059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7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508,905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492,877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529,428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414,42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30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888,10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5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631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52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37,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6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37,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3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qFormat/>
    <w:rPr/>
  </w:style>
  <w:style w:type="character" w:styleId="Orange">
    <w:name w:val="orange"/>
    <w:qFormat/>
    <w:rPr/>
  </w:style>
  <w:style w:type="character" w:styleId="Currency">
    <w:name w:val="currency"/>
    <w:qFormat/>
    <w:rPr/>
  </w:style>
  <w:style w:type="character" w:styleId="Pinkbg">
    <w:name w:val="pinkbg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  <w:szCs w:val="20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0:00Z</dcterms:created>
  <dc:creator>roo_2</dc:creator>
  <dc:description/>
  <cp:keywords/>
  <dc:language>en-US</dc:language>
  <cp:lastModifiedBy>magazin</cp:lastModifiedBy>
  <cp:lastPrinted>2025-04-14T09:50:00Z</cp:lastPrinted>
  <dcterms:modified xsi:type="dcterms:W3CDTF">2025-04-21T13:27:00Z</dcterms:modified>
  <cp:revision>108</cp:revision>
  <dc:subject/>
  <dc:title/>
</cp:coreProperties>
</file>