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94611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1.20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3</w:t>
            </w:r>
          </w:p>
        </w:tc>
      </w:tr>
    </w:tbl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совершенствования нормативного правового акт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объема и условий предоставления муниципальным бюджетным и автономным учреждениям субсидий на иные цели, утвержденный постановлением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 (в редакции от 09.02.2023 № 86, от 05.04.2023 № 183, от 03.07.2023 № 313, 03.04.2024 № 20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в пункте 4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/>
        <w:t>1.1.1. подпункт 4)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/>
        <w:t>«обеспечение расходов, связанных с возмещением ущерба (убытк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/>
        <w:t>техническое обслуживание и ремонт объектов движимого имущества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/>
        <w:t>1.1.2. подпункт 8)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«исполнение судебных актов, уплата исполнительских сбо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еализация проектов, отобранных по итогам проведения конкурса проектов детского и социального туризм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3. подпункт 9)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«укрепление материально-технической базы муниципальных учреждений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4. подпункт 10)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5. подпункт 11)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2. дополнить пунктом 22.1 следующего содержания: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«22.1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, установленном Министерством финансов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даты опубликования и распространяется на правоотношения, возникшие с 1 июня 2024 года, за исключением подпунктов 1.1.4, 1.1.5 пункта 1.1 и пункта 1.2. настоящего постановления, которые применяются к правоотношениям,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остановления возложить на заместителя Главы Чаинского района по экономике - начальника Управления финансов Калинину Т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       </w:t>
        <w:tab/>
        <w:tab/>
        <w:tab/>
        <w:t xml:space="preserve">      А.А. Кост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3:00Z</dcterms:created>
  <dc:creator>zavfin</dc:creator>
  <dc:description/>
  <cp:keywords/>
  <dc:language>en-US</dc:language>
  <cp:lastModifiedBy>bar6</cp:lastModifiedBy>
  <cp:lastPrinted>2025-01-21T19:08:00Z</cp:lastPrinted>
  <dcterms:modified xsi:type="dcterms:W3CDTF">2025-01-21T12:09:00Z</dcterms:modified>
  <cp:revision>86</cp:revision>
  <dc:subject/>
  <dc:title>ПОРЯДОК</dc:title>
</cp:coreProperties>
</file>