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50977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1.2025</w:t>
        <w:tab/>
        <w:tab/>
        <w:tab/>
        <w:tab/>
        <w:tab/>
        <w:tab/>
        <w:tab/>
        <w:tab/>
        <w:t xml:space="preserve">                                      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 «Чаинский район Томской области» на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целях заключения соглашения между Департаментом образования Томской области и Администрацией Чаинского района Томской области о предоставлении субсиди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5 год  расходное обязательство муниципального образования «Чаинский район Томской области» на обеспечение мероприятий по обеспечению деятельности советников директоров по воспитанию и взаимодействию с детскими общественными  объединениями  в   общеобразовательных   организациях  в размере 1 627 200 (Один миллион шестьсот двадцать семь тысяч двест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520 800 (Пятьсот двадцат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172 400 (Сто семьдесят две тысячи четыреста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78 100 (Сто семьдесят восемь тысяч сто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194 800 (Сто девяносто четыре тысячи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77 600 (Сто семьдесят семь тысяч шес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188 000 (Сто восемьдесят восемь тысяч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95 500 (Сто девяносто пять тысяч пятьсо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               В.В. Са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9:00Z</dcterms:created>
  <dc:creator>Админ</dc:creator>
  <dc:description/>
  <cp:keywords/>
  <dc:language>en-US</dc:language>
  <cp:lastModifiedBy>bar6</cp:lastModifiedBy>
  <cp:lastPrinted>2025-01-20T08:42:00Z</cp:lastPrinted>
  <dcterms:modified xsi:type="dcterms:W3CDTF">2025-01-20T01:43:00Z</dcterms:modified>
  <cp:revision>7</cp:revision>
  <dc:subject/>
  <dc:title>Проект</dc:title>
</cp:coreProperties>
</file>