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9.15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5183909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0" w:after="480"/>
        <w:ind w:right="-1" w:hanging="0"/>
        <w:rPr>
          <w:sz w:val="24"/>
          <w:szCs w:val="24"/>
        </w:rPr>
      </w:pPr>
      <w:r>
        <w:rPr>
          <w:sz w:val="24"/>
          <w:szCs w:val="24"/>
        </w:rPr>
        <w:t>23.01.2025</w:t>
        <w:tab/>
        <w:tab/>
        <w:tab/>
        <w:tab/>
        <w:t xml:space="preserve">              </w:t>
        <w:tab/>
        <w:tab/>
        <w:t xml:space="preserve">                                                     № 16-р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внесении изменений в распоряжение Администрации Чаинского района от 17.03.2021 № 54-р «О создании муниципальной рабочей группы по контролю за качеством горячего питания в муниципальных образовательных учреждениях Чаин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вязи с кадровыми изменения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в распоряжение Администрации Чаинского района от 17.03.2021 № 54-р «О создании муниципальной рабочей группы по контролю за качеством горячего питания в муниципальных образовательных учреждениях Чаинского района» (в редакции распоряжения Администрации Чаинского района от 17.11.2021 № 215-р, от 01.08.2022 № 159-р, от 09.01.2023 № 2-р, от 24.04.2023 № 91-р, от 15.08.2023 № 190-р) следующие изменения: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Приложение к распоряжению о создании муниципальной рабочей группы по контролю за качеством горячего питания в муниципальных образовательных учреждениях Чаинского района изложить в следующей редакции согласно приложению к настоящему распоря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 распоряж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Распоряжение вступает в силу с даты опубликования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/>
      </w:pPr>
      <w:r>
        <w:rPr>
          <w:sz w:val="24"/>
          <w:szCs w:val="24"/>
        </w:rPr>
        <w:tab/>
        <w:t xml:space="preserve">        4. Контроль за исполнением распоряжения возложить на  заместителя Главы Чаинского района по социальным вопросам Т.В. Чуй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 xml:space="preserve">                                       А.А. Кост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" w:leader="none"/>
          <w:tab w:val="center" w:pos="49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распоряжению</w:t>
      </w:r>
    </w:p>
    <w:p>
      <w:pPr>
        <w:pStyle w:val="Normal"/>
        <w:tabs>
          <w:tab w:val="clear" w:pos="709"/>
          <w:tab w:val="left" w:pos="201" w:leader="none"/>
          <w:tab w:val="center" w:pos="49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Чаинского района</w:t>
      </w:r>
    </w:p>
    <w:p>
      <w:pPr>
        <w:pStyle w:val="Normal"/>
        <w:tabs>
          <w:tab w:val="clear" w:pos="709"/>
          <w:tab w:val="left" w:pos="201" w:leader="none"/>
          <w:tab w:val="center" w:pos="4961" w:leader="none"/>
        </w:tabs>
        <w:jc w:val="right"/>
        <w:rPr/>
      </w:pPr>
      <w:r>
        <w:rPr>
          <w:sz w:val="24"/>
          <w:szCs w:val="24"/>
        </w:rPr>
        <w:t>от 23.01.2025 № 16-р</w:t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став муниципальной рабочей групп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контролю за качеством горячего питания (далее по тексту – муниципальная рабочая группа) в муниципальных образовательных учреждениях Чаинского район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925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муниципальной рабочей группы</w:t>
            </w:r>
          </w:p>
        </w:tc>
      </w:tr>
      <w:tr>
        <w:trPr>
          <w:trHeight w:val="2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едседатель муниципальной рабочей группы – Чуйко Т.В., заместитель Главы Чаинского района по социальным вопроса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муниципальной рабочей группы – Степанова С.Г., начальник Управления образования Администрации Чаинского район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униципальной рабочей группы: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Л.Б., главный специалист Управления образования Администрации Чаинского район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усева С.Ю.,  председатель  Думы Чаинского района (по согласованию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гина Т.А., </w:t>
            </w:r>
            <w:r>
              <w:rPr>
                <w:rFonts w:eastAsia="PMingLiU;新細明體"/>
                <w:sz w:val="24"/>
                <w:szCs w:val="24"/>
                <w:lang w:eastAsia="zh-TW"/>
              </w:rPr>
              <w:t>специалист–экспер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PMingLiU;新細明體"/>
                <w:sz w:val="24"/>
                <w:szCs w:val="24"/>
                <w:lang w:eastAsia="zh-TW"/>
              </w:rPr>
              <w:t>Территориального отдела Управления Федеральной службы по надзору в сфере защиты прав потребителей и благополучия человека по Томской области в Кривошеинском районе (по согласованию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робейникова Т.И., представитель родительской общественности Чаинского района (по согласованию)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32"/>
      <w:szCs w:val="32"/>
    </w:rPr>
  </w:style>
  <w:style w:type="character" w:styleId="2">
    <w:name w:val="Основной текст с отступом 2 Знак"/>
    <w:qFormat/>
    <w:rPr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2:00Z</dcterms:created>
  <dc:creator>User</dc:creator>
  <dc:description/>
  <cp:keywords/>
  <dc:language>en-US</dc:language>
  <cp:lastModifiedBy>bar6</cp:lastModifiedBy>
  <cp:lastPrinted>2025-01-29T14:08:00Z</cp:lastPrinted>
  <dcterms:modified xsi:type="dcterms:W3CDTF">2025-01-29T07:08:00Z</dcterms:modified>
  <cp:revision>49</cp:revision>
  <dc:subject/>
  <dc:title>ГЛАВА ЧАИНСКОГО РАЙОНА</dc:title>
</cp:coreProperties>
</file>