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21351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6.01.2025</w:t>
        <w:tab/>
        <w:tab/>
        <w:tab/>
        <w:tab/>
        <w:tab/>
        <w:tab/>
        <w:tab/>
        <w:tab/>
        <w:t xml:space="preserve">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/>
      </w:pPr>
      <w:r>
        <w:rPr/>
        <w:t xml:space="preserve">Об установлении расходных обязательств </w:t>
      </w:r>
    </w:p>
    <w:p>
      <w:pPr>
        <w:pStyle w:val="Normal"/>
        <w:ind w:right="141" w:hanging="0"/>
        <w:jc w:val="center"/>
        <w:rPr/>
      </w:pPr>
      <w:r>
        <w:rPr/>
        <w:t xml:space="preserve">и об определении уполномоченного органа муниципального образования </w:t>
      </w:r>
    </w:p>
    <w:p>
      <w:pPr>
        <w:pStyle w:val="Normal"/>
        <w:ind w:right="141" w:hanging="0"/>
        <w:jc w:val="center"/>
        <w:rPr/>
      </w:pPr>
      <w:r>
        <w:rPr/>
        <w:t>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В целях заключения соглашения между Департаментом образования Томской области и Администрацией Чаинского района Томской области о предоставлении иного межбюджетного трансферта местному бюджету из областного бюджета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 на 2025 год расходное обязательство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30 935 600 (Тридцать миллионов девятьсот тридцать пять тысяч шестьсот)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10 674 900 (Десять миллионов шестьсот семьдесят четыре тысячи дев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2 668 700 (Два миллиона шестьсот шестьдесят восемь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1 481 670 (Один миллион четыреста восемьдесят одна тысяча шестьсот семьдесят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3 064 120 (Три миллиона шестьдесят четыре тысячи сто два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2 668 700 (Два миллиона шестьсот шестьдесят восемь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2 668 700 (Два миллиона шестьсот шестьдесят восемь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2 667 850 (Два миллиона шестьсот шестьдесят семь тысяч восемьсот пятьдесят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3 261 790 (Три миллиона двести шестьдесят одна тысяча семьсот девяносто)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КОУ «Чаинская школа-интернат» - 1 779 170 (Один миллион семьсот семьдесят девять тысяч сто семьдесят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иного межбюджетного трансферта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                        В.В. Са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0:00Z</dcterms:created>
  <dc:creator>Админ</dc:creator>
  <dc:description/>
  <cp:keywords/>
  <dc:language>en-US</dc:language>
  <cp:lastModifiedBy>bar6</cp:lastModifiedBy>
  <cp:lastPrinted>2025-01-17T11:23:00Z</cp:lastPrinted>
  <dcterms:modified xsi:type="dcterms:W3CDTF">2025-01-20T01:49:00Z</dcterms:modified>
  <cp:revision>8</cp:revision>
  <dc:subject/>
  <dc:title>Проект</dc:title>
</cp:coreProperties>
</file>