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5.5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8401898" r:id="rId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7.02.2025 </w:t>
        <w:tab/>
        <w:tab/>
        <w:tab/>
        <w:tab/>
        <w:tab/>
        <w:tab/>
        <w:tab/>
        <w:tab/>
        <w:tab/>
        <w:tab/>
        <w:t xml:space="preserve">                    № 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>О внесении изменений в постановление Администрации Чаинского района</w:t>
            </w:r>
          </w:p>
          <w:p>
            <w:pPr>
              <w:pStyle w:val="Normal"/>
              <w:ind w:right="176" w:hanging="0"/>
              <w:rPr/>
            </w:pPr>
            <w:r>
              <w:rPr/>
              <w:t>от 07.06.2017 № 205 «Об утверждении Порядка определения объема и условий предоставления иных межбюджетных трансфертов  муниципальным дошкольным образовательным учреждениям Чаинского района в виде субсидии на иные цели на достижение целевых показателей по плану мероприятий («дорожной карте») «Изменения в сфере образования Чаинского района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овершенствования нормативно-правого акта Администрации Чаинск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рядок определения объема и условий предоставления иных межбюджетных трансфертов  муниципальным дошкольным образовательным учреждениям Чаинского района в виде субсидии на иные цели на достижение целевых показателей по плану мероприятий («дорожной карте») «Изменения в сфере образования Чаинского района» в части повышения заработной платы педагогических работников муниципальных дошкольных образовательных организаций, утвержденный постановлением Администрации Чаинского района от 07.06.2017 № 205 «Об утверждении Порядка определения объема и условий предоставления иных межбюджетных трансфертов  муниципальным дошкольным образовательным учреждениям Чаинского района в виде субсидии на иные цели на достижение целевых показателей по плану мероприятий («дорожной карте») «Изменения в сфере образования Чаинского района» в части повышения заработной платы педагогических работников муниципальных дошкольных образовательных организаций» (в редакции постановлений Администрации Чаинского района от 02.03.2022 № 87, от 28.12.2025 № 540) изменения согласно приложению к  постановлению.</w:t>
      </w:r>
    </w:p>
    <w:p>
      <w:pPr>
        <w:pStyle w:val="Normal"/>
        <w:jc w:val="both"/>
        <w:rPr/>
      </w:pPr>
      <w:r>
        <w:rPr/>
        <w:tab/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официального опубликования и распространяется на правоотношения, возникшие  с 1 января 2025 года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                             А.А. Костарев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17.02.2025 № 12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</w:t>
      </w:r>
    </w:p>
    <w:p>
      <w:pPr>
        <w:pStyle w:val="Normal"/>
        <w:rPr/>
      </w:pPr>
      <w:r>
        <w:rPr/>
        <w:t xml:space="preserve">в Порядок определения объема и условий предоставления иных межбюджетных трансфертов  муниципальным дошкольным образовательным учреждениям Чаинского района </w:t>
      </w:r>
    </w:p>
    <w:p>
      <w:pPr>
        <w:pStyle w:val="Normal"/>
        <w:rPr/>
      </w:pPr>
      <w:r>
        <w:rPr/>
        <w:t>в виде субсидии на иные цели на достижение целевых показателей по плану мероприятий («дорожной карте») «Изменения в сфере образования Чаинского района»</w:t>
      </w:r>
    </w:p>
    <w:p>
      <w:pPr>
        <w:pStyle w:val="Normal"/>
        <w:rPr/>
      </w:pPr>
      <w:r>
        <w:rPr/>
        <w:t xml:space="preserve"> </w:t>
      </w:r>
      <w:r>
        <w:rPr/>
        <w:t>в части повышения заработной платы педагогических работников муниципальных дошкольных образовательных организаций (далее – Порядо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11 Порядка изложить в новой редакции: </w:t>
      </w:r>
    </w:p>
    <w:p>
      <w:pPr>
        <w:pStyle w:val="Normal"/>
        <w:ind w:firstLine="567"/>
        <w:jc w:val="both"/>
        <w:rPr/>
      </w:pPr>
      <w:r>
        <w:rPr/>
        <w:t>«11. Учреждение предоставляет в Управление образования:</w:t>
      </w:r>
    </w:p>
    <w:p>
      <w:pPr>
        <w:pStyle w:val="Normal"/>
        <w:ind w:firstLine="567"/>
        <w:jc w:val="both"/>
        <w:rPr/>
      </w:pPr>
      <w:r>
        <w:rPr/>
        <w:t>1) отчет об осуществлении расходов, источником финансового обеспечения которых является Субсидия, предоставляется не позднее 20-го числа месяца, следующего за отчетным годом, по форме согласно приложению № 1 к Соглашению в Системе «Электронный бюджет»;</w:t>
      </w:r>
    </w:p>
    <w:p>
      <w:pPr>
        <w:pStyle w:val="Normal"/>
        <w:ind w:firstLine="567"/>
        <w:jc w:val="both"/>
        <w:rPr/>
      </w:pPr>
      <w:r>
        <w:rPr/>
        <w:t>2) отчет о достижении значения результата предоставления Субсидии, предоставляется не позднее 20-го числа месяца, следующего за отчетным годом, по форме согласно приложению № 2 к Соглашению в Системе «Электронный бюджет»;</w:t>
      </w:r>
    </w:p>
    <w:p>
      <w:pPr>
        <w:pStyle w:val="Normal"/>
        <w:ind w:firstLine="567"/>
        <w:jc w:val="both"/>
        <w:rPr/>
      </w:pPr>
      <w:r>
        <w:rPr/>
        <w:t>3) отчет о реализации плана мероприятий по достижению результатов предоставления Субсидии (контрольных точек) не позднее 20-го числа месяца, следующего за отчетным годом, по форме согласно приложению № 3 к Соглашению в Системе «Электронный бюджет».</w:t>
      </w:r>
    </w:p>
    <w:p>
      <w:pPr>
        <w:pStyle w:val="Normal"/>
        <w:ind w:firstLine="567"/>
        <w:jc w:val="both"/>
        <w:rPr/>
      </w:pPr>
      <w:r>
        <w:rPr/>
        <w:t>Учреждение несет ответственность за достоверность сведений, содержащихся в отчетных документах.».</w:t>
      </w:r>
    </w:p>
    <w:p>
      <w:pPr>
        <w:pStyle w:val="Normal"/>
        <w:ind w:firstLine="567"/>
        <w:jc w:val="both"/>
        <w:rPr/>
      </w:pPr>
      <w:r>
        <w:rPr/>
        <w:t>2. Пункт 12 Порядк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2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, установленном Министерством финансов Российской Федерации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орядок приложением № 2 следующего содержания: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 xml:space="preserve">к Порядку определения объема и условий предоставления </w:t>
      </w:r>
    </w:p>
    <w:p>
      <w:pPr>
        <w:pStyle w:val="Normal"/>
        <w:jc w:val="right"/>
        <w:rPr/>
      </w:pPr>
      <w:r>
        <w:rPr/>
        <w:t>иных межбюджетных трансфертов  муниципальным дошкольным образовательным учреждениям Чаинского района в виде субсидии на иные цели на достижение целевых показателей по плану мероприятий («дорожной карте») «Изменения в сфере образования Чаинского района» в части повышения заработной платы педагогических работников муниципальных дошкольных образовательных организаций»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  <w:bookmarkStart w:id="0" w:name="P134"/>
      <w:bookmarkStart w:id="1" w:name="P134"/>
      <w:bookmarkEnd w:id="1"/>
    </w:p>
    <w:p>
      <w:pPr>
        <w:pStyle w:val="Normal"/>
        <w:widowControl w:val="false"/>
        <w:autoSpaceDE w:val="false"/>
        <w:ind w:firstLine="539"/>
        <w:rPr/>
      </w:pPr>
      <w:r>
        <w:rPr/>
        <w:t>Отчет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 xml:space="preserve">о достижении значения результата предоставления Субсидии 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Наименование учреждения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по состоянию на ________ 20__ 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tbl>
      <w:tblPr>
        <w:tblW w:w="9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1883"/>
        <w:gridCol w:w="1843"/>
        <w:gridCol w:w="1984"/>
        <w:gridCol w:w="1843"/>
        <w:gridCol w:w="184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N 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/>
              <w:t>Показатель, необходимый для достижения результата предоставления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/>
              <w:t>Плановое значение показателя, необходимого для достижения результата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/>
              <w:t>Достигнутое значение показателя, необходимого для достижения результата предоставления субсидии (достижение/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/>
              <w:t>не достижение значения результата предоставления субсид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/>
              <w:t>Причины не достижения планового значения показателей, необходимых для достижения результата предоставления субсидии (значения результата предоставления субсидии)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/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Руководитель учреждения _________________ (_______________________________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"__" ____________ 20__ г."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      </w:t>
      </w:r>
      <w:r>
        <w:rPr/>
        <w:t>М.П.»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  <w:bookmarkStart w:id="2" w:name="P61"/>
      <w:bookmarkStart w:id="3" w:name="P61"/>
      <w:bookmarkEnd w:id="3"/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орядок приложениям № 3 следующего содержания: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 xml:space="preserve">к Порядку определения объема и условий предоставления </w:t>
      </w:r>
    </w:p>
    <w:p>
      <w:pPr>
        <w:pStyle w:val="Normal"/>
        <w:jc w:val="right"/>
        <w:rPr/>
      </w:pPr>
      <w:r>
        <w:rPr/>
        <w:t>иных межбюджетных трансфертов  муниципальным дошкольным образовательным учреждениям Чаинского района в виде субсидии на иные цели на достижение целевых показателей по плану мероприятий («дорожной карте») «Изменения в сфере образования Чаинского района» в части повышения заработной платы педагогических работников муниципальных дошкольных образовательных организаций»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rPr/>
            </w:pPr>
            <w:r>
              <w:rPr/>
              <w:t>Форма</w:t>
            </w:r>
          </w:p>
        </w:tc>
      </w:tr>
    </w:tbl>
    <w:p>
      <w:pPr>
        <w:pStyle w:val="Normal"/>
        <w:widowControl w:val="false"/>
        <w:autoSpaceDE w:val="false"/>
        <w:ind w:firstLine="539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39"/>
        <w:rPr/>
      </w:pPr>
      <w:r>
        <w:rPr/>
        <w:t>о реализации плана мероприятий по достижению результатов предоставления субсидии</w:t>
      </w:r>
    </w:p>
    <w:p>
      <w:pPr>
        <w:pStyle w:val="Normal"/>
        <w:widowControl w:val="false"/>
        <w:autoSpaceDE w:val="false"/>
        <w:ind w:firstLine="539"/>
        <w:rPr/>
      </w:pPr>
      <w:r>
        <w:rPr/>
      </w:r>
    </w:p>
    <w:p>
      <w:pPr>
        <w:pStyle w:val="Normal"/>
        <w:widowControl w:val="false"/>
        <w:autoSpaceDE w:val="false"/>
        <w:ind w:firstLine="539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ind w:firstLine="539"/>
        <w:rPr>
          <w:rFonts w:eastAsia="Calibri"/>
        </w:rPr>
      </w:pPr>
      <w:r>
        <w:rPr>
          <w:rFonts w:eastAsia="Calibri"/>
        </w:rPr>
        <w:t>(наименование учреждения)</w:t>
      </w:r>
    </w:p>
    <w:p>
      <w:pPr>
        <w:pStyle w:val="Normal"/>
        <w:widowControl w:val="false"/>
        <w:autoSpaceDE w:val="false"/>
        <w:ind w:firstLine="53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3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39"/>
        <w:rPr>
          <w:rFonts w:eastAsia="Calibri"/>
        </w:rPr>
      </w:pPr>
      <w:r>
        <w:rPr>
          <w:rFonts w:eastAsia="Calibri"/>
        </w:rPr>
        <w:t>по состоянию на «____» ____________________20___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992"/>
        <w:gridCol w:w="992"/>
        <w:gridCol w:w="992"/>
        <w:gridCol w:w="1134"/>
        <w:gridCol w:w="1560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отклонения</w:t>
            </w:r>
          </w:p>
        </w:tc>
      </w:tr>
      <w:tr>
        <w:trPr>
          <w:trHeight w:val="7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/Прогно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/Прогноз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предоставления Субсидии 1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точка 1.1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предоставления Субсидии 2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точка 2.1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Руководитель учреждения    __________  _____________________________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(подпись)         (расшифровка подписи)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Исполнитель  ___________  ___________________  ________________________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(должность)    (инициалы, фамилия)      (телефон)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«____»___________ 20__ г.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06:00Z</dcterms:created>
  <dc:creator>User</dc:creator>
  <dc:description/>
  <cp:keywords/>
  <dc:language>en-US</dc:language>
  <cp:lastModifiedBy>urist1</cp:lastModifiedBy>
  <cp:lastPrinted>2025-02-25T11:50:00Z</cp:lastPrinted>
  <dcterms:modified xsi:type="dcterms:W3CDTF">2025-03-04T05:29:00Z</dcterms:modified>
  <cp:revision>4</cp:revision>
  <dc:subject/>
  <dc:title>ГЛАВА ЧАИНСКОГО РАЙОНА</dc:title>
</cp:coreProperties>
</file>