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-12.8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36372800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480"/>
        <w:rPr/>
      </w:pPr>
      <w:r>
        <w:rPr/>
        <w:t>14.02.2025                                                                                                                                  № 122</w:t>
      </w:r>
    </w:p>
    <w:p>
      <w:pPr>
        <w:pStyle w:val="Style22"/>
        <w:ind w:right="-1" w:hanging="3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Чаинского района от 25.03.2024 </w:t>
      </w:r>
    </w:p>
    <w:p>
      <w:pPr>
        <w:pStyle w:val="Style22"/>
        <w:ind w:right="-1" w:hanging="3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79а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Создание условий для обеспечения населения Чаинского района библиотечными услугами»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решениями Думы Чаинского района Томской области от 14.11.2024 № 398 «О внесении изменений в решение Думы Чаинского района Томской области от 27.12.2023 № 349 «О бюджете муниципального образования «Чаинский район Томской области» на 2024 год и на плановый период 2025 и 2026 годов», от 18.12.2024 № 410 «О внесении изменений в решение Думы Чаинского района Томской области от 27.12.2023 № 349 «О бюджете муниципального образования «Чаинский район Томской области» на 2024 год и на плановый период 2025 и 2026 годов», в связи с необходимостью проведения корректировки программных мероприятий, предусмотренных на 2024 год муниципальной программой «Создание условий для обеспечения населения Чаинского района библиотечными услугами», утвержденной постановлением Администрации Чаинского района от 25.03.2024 № 179а,</w:t>
      </w:r>
    </w:p>
    <w:p>
      <w:pPr>
        <w:pStyle w:val="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Внести в муниципальную программу «Создание условий для обеспечения населения Чаинского района библиотечными услугами», утвержденную постановлением Администрации Чаинского района от 25.03.2024 № 179а (в редакции постановлений Администрации Чаинского района от 25.06.2024 № 336, от 12.07.2024 № 393, от 03.10.2024 № 510) изменения согласно приложению к настоящему постановлению.</w:t>
      </w:r>
    </w:p>
    <w:p>
      <w:pPr>
        <w:pStyle w:val="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официальн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 Томской области».</w:t>
      </w:r>
    </w:p>
    <w:p>
      <w:pPr>
        <w:pStyle w:val="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заместителя Главы Чаинского района по социальным вопросам Чуйко Т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 xml:space="preserve">                                         А.А. Костар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  <w:t>Администрации Чаинского район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  <w:t>от 14.02.2025 № 122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зменения в муниципальную программу «</w:t>
      </w:r>
      <w:r>
        <w:rPr/>
        <w:t>Создание условий для обеспечения населения Чаинского района библиотечными услугами</w:t>
      </w:r>
      <w:r>
        <w:rPr>
          <w:bCs/>
        </w:rPr>
        <w:t>»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  <w:t xml:space="preserve">1. ПАСПОРТ МУНИЦИПАЛЬНОЙ ПРОГРАММЫ </w:t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</w:r>
    </w:p>
    <w:tbl>
      <w:tblPr>
        <w:tblW w:w="10064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70"/>
        <w:gridCol w:w="3209"/>
        <w:gridCol w:w="992"/>
        <w:gridCol w:w="851"/>
        <w:gridCol w:w="850"/>
        <w:gridCol w:w="992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 (далее – Программа)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оздание условий для обеспечения населения Чаинского района библиотечными услугами»</w:t>
            </w:r>
          </w:p>
        </w:tc>
      </w:tr>
      <w:tr>
        <w:trPr>
          <w:trHeight w:val="280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Бюджетным кодексом Российской Федерации, руководствуясь постановлением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, Постановлением Администрации Чаинского района от 08.06.2023 № 276 «Об утверждении Перечня муниципальных программ муниципального образования «Чаинский район Томской области» (в ред. постановления от 02.11.2023 № 439), Решением Думы Чаинского района от 24.12.2015 № 41 «Об утверждении Стратегии социально-экономического развития муниципального образования «Чаинский район» до 2030 года», Постановлением Администрации Чаинского района от 05.07.2024 № 383 «Об утверждении Перечня муниципальных программ муниципального образования «Чаинский район Томской области» на 2025 год»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(этапы) реализации Программы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6 годы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ординатор Программы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Чаинского района Томской области, заместитель Главы Чаинского района по социальным вопросам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Отдел по культуре, молодежной политике и спорту Администрации Чаинского района Томской области», начальник Отдел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Отдел по культуре, молодежной политике и спорту Администрации Чаинского района Томской области» (далее - Отдел культуры Чаинского района), в том числе подведомственное учреждение:</w:t>
            </w:r>
          </w:p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культуры «Межпоселенческая централизованная библиотечная система Чаинского района» (далее - МБУК «МЦБС»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both"/>
              <w:rPr/>
            </w:pPr>
            <w:r>
              <w:rPr/>
              <w:t>Цель социально-экономического развития муниципального образования «Чаинский район Томской области», на реализацию которой направлена Программа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6"/>
              <w:jc w:val="both"/>
              <w:rPr/>
            </w:pPr>
            <w:r>
              <w:rPr/>
              <w:t>Повышение уровня и качества жизни населения на всей территории Чаинского района, накопление человеческого капитала</w:t>
            </w:r>
          </w:p>
        </w:tc>
      </w:tr>
      <w:tr>
        <w:trPr>
          <w:trHeight w:val="836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чественного библиотечного обслуживания населения Чаинского района. Создание единого, целостного информационного пространства, доступного каждому жителю Чаинского район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услуг в соответствии с перечнем муниципальных услуг (работ), оказываемых (выполняемых) муниципальными учреждениями в качестве основных видов деятельности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крепления материально-технической базы муниципальных учреждений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/>
              <w:t xml:space="preserve">3. </w:t>
            </w:r>
            <w:r>
              <w:rPr>
                <w:sz w:val="24"/>
                <w:szCs w:val="24"/>
              </w:rPr>
              <w:t>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Реализация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гг. Москвы и Санкт-Петербур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Достижение целевых показателей по плану мероприятий («дорожной карте») «Изменения в сфере культур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Создание модельных муниципальных библиотек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и мероприятий задач Программы и их значения (с детализацией по годам реализации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 Реализация муниципальных услуг в соответствии с перечнем муниципальных услуг (работ), оказываемых (выполняемых) муниципальными учреждениями в качестве основных видов деятельности</w:t>
            </w:r>
          </w:p>
        </w:tc>
      </w:tr>
      <w:tr>
        <w:trPr>
          <w:trHeight w:val="1182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 Оказание муниципальных услуг в соответствии с перечнем муниципальных услуг (работ), оказываемых (выполняемых) муниципальными учреждениями в качестве основных видов деятельности МБУК «МЦБС»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45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2. Реализация укрепления материально-технической базы муниципальных учреждений</w:t>
            </w:r>
          </w:p>
        </w:tc>
      </w:tr>
      <w:tr>
        <w:trPr>
          <w:trHeight w:val="40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 Укрепление материально-технической базы муниципальных учрежден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3.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102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4. Реализация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гг. Москвы и Санкт-Петербурга</w:t>
            </w:r>
          </w:p>
        </w:tc>
      </w:tr>
      <w:tr>
        <w:trPr>
          <w:trHeight w:val="1127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гг. Москвы и Санкт-Петербург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6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/>
              <w:t>Задача 5. Достижение целевых показателей по плану мероприятий («дорожной карте») «Изменения в сфере культуры»</w:t>
            </w:r>
          </w:p>
        </w:tc>
      </w:tr>
      <w:tr>
        <w:trPr>
          <w:trHeight w:val="1127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 Достижение установленного уровня средней заработной платы работников культуры муниципальных учреждений,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693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62" w:firstLine="40"/>
              <w:jc w:val="center"/>
              <w:rPr/>
            </w:pPr>
            <w:r>
              <w:rPr/>
              <w:t>809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7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2. Достижение планового значения среднесписочной численности работников без учета внешних совместителей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Задача 6. Создание модельных муниципальных библиотек</w:t>
            </w:r>
          </w:p>
        </w:tc>
      </w:tr>
      <w:tr>
        <w:trPr>
          <w:trHeight w:val="21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 Создание модельных муниципальных библиотек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2. Ремонт крыльца Обской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рограммы (с детализацией по годам реализации Программы) руб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134" w:hanging="0"/>
              <w:jc w:val="center"/>
              <w:rPr/>
            </w:pPr>
            <w:r>
              <w:rPr/>
              <w:t>110 02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2" w:hanging="0"/>
              <w:jc w:val="center"/>
              <w:rPr/>
            </w:pPr>
            <w:r>
              <w:rPr/>
              <w:t>110 02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/>
            </w:pPr>
            <w:r>
              <w:rPr/>
              <w:t>2062784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/>
            </w:pPr>
            <w:r>
              <w:rPr/>
              <w:t>2062784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35 39015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/>
            </w:pPr>
            <w:r>
              <w:rPr/>
              <w:t>1544985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/>
            </w:pPr>
            <w:r>
              <w:rPr/>
              <w:t>9 945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995 100,0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6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6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/>
            </w:pPr>
            <w:r>
              <w:rPr/>
              <w:t>56 128 02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/>
            </w:pPr>
            <w:r>
              <w:rPr/>
              <w:t>36 187 72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/>
            </w:pPr>
            <w:r>
              <w:rPr/>
              <w:t>9 945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995 100,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ечные результаты реализации Программы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jc w:val="both"/>
              <w:rPr/>
            </w:pPr>
            <w:r>
              <w:rPr/>
              <w:t>- увеличение числа посещений библиотек к 2026 году до 296,4 тыс. чел.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jc w:val="both"/>
              <w:rPr/>
            </w:pPr>
            <w:r>
              <w:rPr/>
              <w:t>- обновление и сохранность библиотечных фондов для удовлетворения потребностей 7,5 тыс. пользователей библиотек района;</w:t>
            </w:r>
          </w:p>
          <w:p>
            <w:pPr>
              <w:pStyle w:val="ConsPlusCell"/>
              <w:jc w:val="both"/>
              <w:rPr/>
            </w:pPr>
            <w:r>
              <w:rPr/>
              <w:t>- обеспечение 100 % установленного уровня средней заработной платы работников культуры муниципальных учреждений культуры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jc w:val="both"/>
              <w:rPr/>
            </w:pPr>
            <w:r>
              <w:rPr/>
              <w:t>- обеспечение среднесписочной численности работников без учета внешних совместителей – 24,5 чел.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jc w:val="both"/>
              <w:rPr/>
            </w:pPr>
            <w:r>
              <w:rPr/>
              <w:t>- создание модельной муниципальной библиотеки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Характеристика текущего состояния сферы реализации муниципальной программ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Style28"/>
        <w:spacing w:before="0" w:after="0"/>
        <w:ind w:firstLine="709"/>
        <w:jc w:val="both"/>
        <w:rPr/>
      </w:pPr>
      <w:r>
        <w:rPr/>
        <w:t>В настоящее время библиотечная система Чаинского района представляет 16 учреждений.</w:t>
      </w:r>
    </w:p>
    <w:p>
      <w:pPr>
        <w:pStyle w:val="Style28"/>
        <w:spacing w:before="0" w:after="0"/>
        <w:ind w:firstLine="709"/>
        <w:jc w:val="both"/>
        <w:rPr/>
      </w:pPr>
      <w:r>
        <w:rPr/>
        <w:t>Сегодня перед библиотеками Чаинского района стоит много задач, но основная – это сделать библиотечную сеть более доступной, открытой, создать комфортные условия для читателей и работников учреждений. Библиотеки должны стать подлинными духовными и культурными центрами на селе.</w:t>
      </w:r>
    </w:p>
    <w:p>
      <w:pPr>
        <w:pStyle w:val="Style28"/>
        <w:spacing w:before="0" w:after="0"/>
        <w:ind w:firstLine="709"/>
        <w:jc w:val="both"/>
        <w:rPr/>
      </w:pPr>
      <w:r>
        <w:rPr/>
        <w:t>Охват библиотечным обслуживанием населения Чаинского района составил более 63%, что превышает областной показатель. Ежегодное число посещений – более 116 тыс. человек.</w:t>
      </w:r>
    </w:p>
    <w:p>
      <w:pPr>
        <w:pStyle w:val="Style28"/>
        <w:spacing w:before="0" w:after="0"/>
        <w:ind w:firstLine="709"/>
        <w:jc w:val="both"/>
        <w:rPr/>
      </w:pPr>
      <w:r>
        <w:rPr/>
        <w:t>Совокупный книжный фонд муниципальных библиотек составляет более 140 тысяч экземпляров. Книгообеспеченность населения Чаинского района – 11,9 экземпляров на одного жителя. Ежегодно привлекается 31 наименование периодических изданий.</w:t>
      </w:r>
    </w:p>
    <w:p>
      <w:pPr>
        <w:pStyle w:val="Style28"/>
        <w:spacing w:before="0" w:after="0"/>
        <w:ind w:firstLine="709"/>
        <w:jc w:val="both"/>
        <w:rPr/>
      </w:pPr>
      <w:r>
        <w:rPr/>
        <w:t xml:space="preserve">Библиотеками района пользуется 7573 человек, из них 2216 человек - дети, которым ежегодно предоставляется более 84 тыс. экземпляров печатных изданий. </w:t>
      </w:r>
    </w:p>
    <w:p>
      <w:pPr>
        <w:pStyle w:val="Style28"/>
        <w:spacing w:before="0" w:after="0"/>
        <w:ind w:firstLine="709"/>
        <w:jc w:val="both"/>
        <w:rPr/>
      </w:pPr>
      <w:r>
        <w:rPr/>
        <w:t>Методическим центром для библиотек Чаинского района является Центральная библиотека в с.Подгорное. Ее универсальный по содержанию фонд составляет более 60 тыс. экземпляров. Пользователями библиотеки являются более 4100 человек.</w:t>
      </w:r>
    </w:p>
    <w:p>
      <w:pPr>
        <w:pStyle w:val="Style2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библиотеках района внедряются современные информационные и электронные технологии: используются презентационные возможности для проведения крупных мероприятий, увеличивается количество автоматизированных рабочих мест для сотрудников и пользователей, создаются собственные электронные базы данных, пользователям предоставляются новые виды библиотечных услуг более высокого качества. Чаинская централизованная библиотечная система участвует в региональных проектах: «Сводный электронный каталог Томской области», «Корпоративная электронная справочная служба», «Краеведение Томской области»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Библиотеки успешно продолжают выполнять миссию просветительства, сохранения культурного наследия, чистоты русского языка и возрождения семейных традиций, формируя культурно-нравственную среду.</w:t>
      </w:r>
      <w:r>
        <w:rPr/>
        <w:t xml:space="preserve"> В библиотеках Чаинской центральной библиотечной системы ежегодно проводятся, как традиционные мероприятия, такие как акция «Библионочь», «Читаем детям о войне», День русского языка, Диктант Победы и др., так и мероприятия новых форматов: квизы, квартирники, кинолектории и др. Особое внимание уделяется работе с молодежью, для них в центральной библиотеке создано два тематических клуба.</w:t>
      </w:r>
    </w:p>
    <w:p>
      <w:pPr>
        <w:pStyle w:val="Normal"/>
        <w:shd w:fill="FFFFFF" w:val="clear"/>
        <w:ind w:firstLine="709"/>
        <w:jc w:val="both"/>
        <w:rPr/>
      </w:pPr>
      <w:r>
        <w:rPr/>
        <w:t>Можно сделать вывод, что интерес к библиотекам Чаинского района не падает, они по-прежнему являются местом проведения свободного времени большого количества на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сегодняшний день на базе библиотек Чаинского района работают 4 центра общественного доступа (с.Подгорное, с.Усть-Бакчар, с. Варгатер, с. Новоколомино), которые предоставляют гражданам возможность бесплатной регистрации на Едином портале государственных и муниципальных услуг, помощь в получении государственных и муниципальных услуг в электронной форме, с использованием информационных ресурсов государственных, коммерческих и общественных организаций Российской Федерации, Томской области, Чаинского района, включая Официальный интернет-портал правовой информации.</w:t>
      </w:r>
      <w:r>
        <w:rPr>
          <w:rFonts w:cs="Calibri"/>
        </w:rPr>
        <w:t xml:space="preserve"> Ежегодно на базе всех центров общественного доступа для всех желающих проводятся курсы </w:t>
      </w:r>
      <w:r>
        <w:rPr/>
        <w:t xml:space="preserve">«Основы компьютерной грамотности и цифровой экономики». </w:t>
      </w:r>
      <w:r>
        <w:rPr>
          <w:rFonts w:cs="Calibri"/>
        </w:rPr>
        <w:t xml:space="preserve">Центральная библиотека с.Подгорное стала площадкой Регионального центра финансовой грамотности по повышению уровня финансовой грамотности среди населения. </w:t>
      </w:r>
    </w:p>
    <w:p>
      <w:pPr>
        <w:pStyle w:val="Style28"/>
        <w:spacing w:before="0" w:after="0"/>
        <w:ind w:firstLine="709"/>
        <w:jc w:val="both"/>
        <w:rPr/>
      </w:pPr>
      <w:r>
        <w:rPr/>
        <w:t>Современной формой обслуживания пользователей и оперативным каналом доступа к информации и библиотечным ресурсам стал имеющейся у библиотеки веб-сайт: https://www.lib-podgornoe.ru. Непрерывно ведется работа по совершенствованию сайта: появляются новые рубрики, меняется структура для удобства пользователей. Ежегодно на сайте размещается более 400 новостей о проводимых мероприятиях и акциях, публикуются краеведческие и просветительские материалы, сайт становится более информативным и привлекательны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и и задачи муниципальной программы, сроки и этапы ее реализации, целевые показатели результативности реализации муниципальной 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Объектом муниципальной программы </w:t>
      </w:r>
      <w:r>
        <w:rPr>
          <w:bCs/>
        </w:rPr>
        <w:t>«</w:t>
      </w:r>
      <w:r>
        <w:rPr/>
        <w:t>Создание условий для обеспечения населения Чаинского района библиотечными услугами</w:t>
      </w:r>
      <w:r>
        <w:rPr>
          <w:bCs/>
        </w:rPr>
        <w:t>» является сфера библиотеч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/>
        <w:t>Сегодняшнее время требует активной работы с населением по привлечению к участию в различных мероприятиях и в этом немаловажную роль играет информационное обеспечение, популяризация работы библиотек.</w:t>
      </w:r>
    </w:p>
    <w:p>
      <w:pPr>
        <w:pStyle w:val="Style28"/>
        <w:spacing w:before="0" w:after="0"/>
        <w:ind w:firstLine="709"/>
        <w:jc w:val="both"/>
        <w:rPr/>
      </w:pPr>
      <w:r>
        <w:rPr/>
        <w:t>В современных условиях перед библиотечной системой стоит задача соответствовать времени, по новому решать существующие и возникающие проблемы, по новому подходить к поиску средств развития и совершенствования деятельности, быть более доступной, открытой, создать комфортные условия для читателей и работников учреждений. Библиотеки должны стать подлинными духовными и культурными центрами на селе.</w:t>
      </w:r>
    </w:p>
    <w:p>
      <w:pPr>
        <w:pStyle w:val="Normal"/>
        <w:ind w:firstLine="709"/>
        <w:jc w:val="both"/>
        <w:rPr/>
      </w:pPr>
      <w:r>
        <w:rPr/>
        <w:t>Исходя из вышеизложенного, определены комплексные меры по созданию условий для улучшения положения в библиотечной сфере Чаинского района.</w:t>
      </w:r>
    </w:p>
    <w:p>
      <w:pPr>
        <w:pStyle w:val="Normal"/>
        <w:ind w:firstLine="709"/>
        <w:jc w:val="both"/>
        <w:rPr/>
      </w:pPr>
      <w:r>
        <w:rPr/>
        <w:t>Программа как инструмент программно-целевого планирования будет призвана способствовать решению проблем в библиотечной сфере, что в конечном итоге повысит доступность и качество предоставления библиотечных услуг населению Ча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Цель разработки Программы: Организация качественного библиотечного обслуживания населения Чаинского района. Создание единого, целостного информационного пространства, доступного каждому жителю Чаинского район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Программы определены следующие задачи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реализация муниципальных услуг в соответствии с перечнем муниципальных услуг (работ), оказываемых (выполняемых) муниципальными учреждениями в качестве основных видов деятельности;</w:t>
      </w:r>
    </w:p>
    <w:p>
      <w:pPr>
        <w:pStyle w:val="Normal"/>
        <w:ind w:firstLine="709"/>
        <w:jc w:val="both"/>
        <w:rPr/>
      </w:pPr>
      <w:r>
        <w:rPr/>
        <w:t>- реализация укрепления материально-технической базы муниципальных учреждений;</w:t>
      </w:r>
    </w:p>
    <w:p>
      <w:pPr>
        <w:pStyle w:val="Normal"/>
        <w:ind w:firstLine="709"/>
        <w:jc w:val="both"/>
        <w:rPr/>
      </w:pPr>
      <w:r>
        <w:rPr/>
        <w:t>-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;</w:t>
      </w:r>
    </w:p>
    <w:p>
      <w:pPr>
        <w:pStyle w:val="Normal"/>
        <w:ind w:firstLine="709"/>
        <w:jc w:val="both"/>
        <w:rPr/>
      </w:pPr>
      <w:r>
        <w:rPr/>
        <w:t>- реализация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гг. Москвы и Санкт-Петербурга;</w:t>
      </w:r>
    </w:p>
    <w:p>
      <w:pPr>
        <w:pStyle w:val="Normal"/>
        <w:ind w:firstLine="709"/>
        <w:jc w:val="both"/>
        <w:rPr/>
      </w:pPr>
      <w:r>
        <w:rPr/>
        <w:t>- достижение целевых показателей по плану мероприятий («дорожной карте») «Изменения в сфере культуры»;</w:t>
      </w:r>
    </w:p>
    <w:p>
      <w:pPr>
        <w:pStyle w:val="Normal"/>
        <w:ind w:firstLine="709"/>
        <w:jc w:val="both"/>
        <w:rPr/>
      </w:pPr>
      <w:r>
        <w:rPr/>
        <w:t>- создание модельных муниципальных библиотек.</w:t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ри достаточном финансировании позволит к 2026 году достичь следующих результатов:</w:t>
      </w:r>
    </w:p>
    <w:p>
      <w:pPr>
        <w:pStyle w:val="Normal"/>
        <w:tabs>
          <w:tab w:val="clear" w:pos="708"/>
          <w:tab w:val="left" w:pos="-24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увеличение числа посещений библиотек к 2026 году до 296,4 тыс. чел.;</w:t>
      </w:r>
    </w:p>
    <w:p>
      <w:pPr>
        <w:pStyle w:val="Normal"/>
        <w:ind w:firstLine="709"/>
        <w:jc w:val="both"/>
        <w:rPr/>
      </w:pPr>
      <w:r>
        <w:rPr/>
        <w:t>- обновление и сохранность библиотечных фондов для удовлетворения потребностей 7,5 тыс. пользователей библиотек района;</w:t>
      </w:r>
    </w:p>
    <w:p>
      <w:pPr>
        <w:pStyle w:val="ConsPlusCell"/>
        <w:ind w:firstLine="709"/>
        <w:jc w:val="both"/>
        <w:rPr/>
      </w:pPr>
      <w:r>
        <w:rPr/>
        <w:t>- обеспечение 100 % установленного уровня средней заработной платы работников культуры муниципальных учреждений культуры;</w:t>
      </w:r>
    </w:p>
    <w:p>
      <w:pPr>
        <w:pStyle w:val="Normal"/>
        <w:ind w:firstLine="709"/>
        <w:jc w:val="both"/>
        <w:rPr/>
      </w:pPr>
      <w:r>
        <w:rPr/>
        <w:t>- обеспечение среднесписочной численности работников без учета внешних совместителей – 24,5 чел.;</w:t>
      </w:r>
    </w:p>
    <w:p>
      <w:pPr>
        <w:pStyle w:val="Normal"/>
        <w:ind w:firstLine="709"/>
        <w:jc w:val="both"/>
        <w:rPr/>
      </w:pPr>
      <w:r>
        <w:rPr/>
        <w:t>- создание модельной муниципальной библиотеки в с.Обское.</w:t>
      </w:r>
    </w:p>
    <w:p>
      <w:pPr>
        <w:pStyle w:val="Normal"/>
        <w:ind w:firstLine="709"/>
        <w:jc w:val="both"/>
        <w:rPr/>
      </w:pPr>
      <w:r>
        <w:rPr/>
        <w:t>Сроки реализации вышеуказанных задач составят 3 года: 2024 – 2026 годы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hyperlink w:anchor="Par483">
        <w:r>
          <w:rPr>
            <w:rStyle w:val="InternetLink"/>
          </w:rPr>
          <w:t>Сведения</w:t>
        </w:r>
      </w:hyperlink>
      <w:r>
        <w:rPr/>
        <w:t xml:space="preserve"> о составе и значениях целевых показателей результативности Программы, а также информация о периодичности и методике сбора данных приводятся в приложении № 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истема мероприятий муниципальной программы и ее ресурсное обеспеч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сточником финансирования реализации Программы являются средства федерального и областного бюджетов и бюджета муниципального образования «Чаинский район Томской области». Объем финансирования на 2024 - 2026 годы в целом по Программе составляет 56 128 022,68 руб.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2024 год – 36 187 722,68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25 год – 9 945 200,0 руб.;</w:t>
      </w:r>
    </w:p>
    <w:p>
      <w:pPr>
        <w:pStyle w:val="Normal"/>
        <w:autoSpaceDE w:val="false"/>
        <w:ind w:firstLine="709"/>
        <w:jc w:val="both"/>
        <w:rPr/>
      </w:pPr>
      <w:r>
        <w:rPr/>
        <w:t>2026 год – 9 995 100,0 руб.</w:t>
      </w:r>
    </w:p>
    <w:p>
      <w:pPr>
        <w:pStyle w:val="Normal"/>
        <w:autoSpaceDE w:val="false"/>
        <w:ind w:firstLine="709"/>
        <w:jc w:val="both"/>
        <w:rPr/>
      </w:pPr>
      <w:r>
        <w:rPr/>
        <w:t>Планирование бюджетных ассигнований на реализацию Программы в очередном году и плановом периоде осуществляется в соответствии с нормативными правовыми актами, регулирующими порядок составления проекта бюджета муниципального образования «Чаинский район Томской области» и планирование бюджетных ассигнований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Помимо финансирования Программы из средств местного бюджета планируется финансирование Программы из других источников.</w:t>
      </w:r>
    </w:p>
    <w:p>
      <w:pPr>
        <w:pStyle w:val="Normal"/>
        <w:autoSpaceDE w:val="false"/>
        <w:ind w:firstLine="709"/>
        <w:jc w:val="both"/>
        <w:rPr/>
      </w:pPr>
      <w:r>
        <w:rPr/>
        <w:t>Софинансирование мероприятий Программы за счет средств федерального и областного бюджетов предполагается в виде субсидий и бюджетных инвестиций в порядке, предусмотренном Правительством Российской Федерации и органами исполнительной власти Томской области и Ча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Софинансирование мероприятий Программы за счет внебюджетных источников предполагается по согласованию с участниками мероприятий Программы за счет доходов от приносящей доход деятельности и прочих безвозмездных поступлений.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ового обеспечения Программы за счет средств бюджета муниципального образования «Чаинский район Томской области» определяется в соответствии с планируемым объемом бюджетных ассигнований бюджета муниципального образования «Чаинский район Томской области»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сурсное </w:t>
      </w:r>
      <w:hyperlink r:id="rId4">
        <w:r>
          <w:rPr>
            <w:rStyle w:val="InternetLink"/>
          </w:rPr>
          <w:t>обеспечение</w:t>
        </w:r>
      </w:hyperlink>
      <w:r>
        <w:rPr/>
        <w:t xml:space="preserve"> Программы в целом представлено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сурсном обеспечении реализации Программы за счет средств бюджета муниципального образования «Чаинский район Томской области» по главным распорядителям бюджетных средств представлена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Управление и контроль за реализацией муниципальной программы</w:t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и текущее управление реализацией муниципальной программы осуществляется ответственным исполнителем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реализацией муниципальной программы осуществляет координатор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контроль исполнения осуществляет координатор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тветственным исполнителем Программы является Муниципальное учреждение «Отдел по культуре, молодежной политике и спорту Администрации Чаинского района Томской област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ом программы является заместитель Главы Чаинского района по социальным вопросам.</w:t>
      </w:r>
    </w:p>
    <w:p>
      <w:pPr>
        <w:pStyle w:val="Normal"/>
        <w:ind w:firstLine="709"/>
        <w:jc w:val="both"/>
        <w:rPr/>
      </w:pPr>
      <w:r>
        <w:rPr/>
        <w:t>Участниками программы выступают:</w:t>
      </w:r>
    </w:p>
    <w:p>
      <w:pPr>
        <w:pStyle w:val="Normal"/>
        <w:ind w:firstLine="709"/>
        <w:jc w:val="both"/>
        <w:rPr/>
      </w:pPr>
      <w:r>
        <w:rPr/>
        <w:t>- Муниципальное бюджетное учреждение культуры «Межпоселенческая централизованная библиотечная система Чаинского района» (далее МБУК «МЦБС»).</w:t>
      </w:r>
    </w:p>
    <w:p>
      <w:pPr>
        <w:pStyle w:val="Normal"/>
        <w:ind w:firstLine="709"/>
        <w:jc w:val="both"/>
        <w:rPr/>
      </w:pPr>
      <w:r>
        <w:rPr/>
        <w:t>Мониторинг реализации Программы осуществляет ответственный исполнитель, результаты мониторинга предоставляются в Экономический отдел Администрации Чаинского района в сроки согласно приложений к Порядку утвержденному постановлением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, принятия решений о начале разработки муниципальных программ, их формирования и реализации». Формирование отчетности осуществляется в соответствии с Порядком, с указанием сроков предоставления отчётности, эффективности показателей деятельности, целевого использования финансовых средств.</w:t>
      </w:r>
    </w:p>
    <w:p>
      <w:pPr>
        <w:pStyle w:val="Normal"/>
        <w:ind w:firstLine="709"/>
        <w:jc w:val="both"/>
        <w:rPr/>
      </w:pPr>
      <w:r>
        <w:rPr/>
        <w:t>Исполнитель Программы, а также и участники Программы несут ответственность за качественное и своевременное выполнение мероприятий программы, целевое и рациональное использование финансовых средств, предусмотренных Программой.</w:t>
      </w:r>
    </w:p>
    <w:p>
      <w:pPr>
        <w:pStyle w:val="Normal"/>
        <w:ind w:firstLine="709"/>
        <w:jc w:val="both"/>
        <w:rPr/>
      </w:pPr>
      <w:r>
        <w:rPr/>
        <w:t>В качестве факторов риска неисполнения реализации Программы, могут выступать:</w:t>
      </w:r>
    </w:p>
    <w:p>
      <w:pPr>
        <w:pStyle w:val="Normal"/>
        <w:ind w:firstLine="709"/>
        <w:jc w:val="both"/>
        <w:rPr/>
      </w:pPr>
      <w:r>
        <w:rPr/>
        <w:t>финансово-экономические риски;</w:t>
        <w:tab/>
      </w:r>
    </w:p>
    <w:p>
      <w:pPr>
        <w:pStyle w:val="Normal"/>
        <w:ind w:firstLine="709"/>
        <w:jc w:val="both"/>
        <w:rPr/>
      </w:pPr>
      <w:r>
        <w:rPr/>
        <w:t>социальные риски;</w:t>
      </w:r>
    </w:p>
    <w:p>
      <w:pPr>
        <w:pStyle w:val="Normal"/>
        <w:ind w:firstLine="709"/>
        <w:jc w:val="both"/>
        <w:rPr/>
      </w:pPr>
      <w:r>
        <w:rPr/>
        <w:t>внутренние риски, которые относятся к сфере компетенции ответственного исполнителя Программы.</w:t>
      </w:r>
    </w:p>
    <w:p>
      <w:pPr>
        <w:pStyle w:val="Normal"/>
        <w:ind w:firstLine="709"/>
        <w:jc w:val="both"/>
        <w:rPr/>
      </w:pPr>
      <w:r>
        <w:rPr/>
        <w:t>Основные мероприятия управления рисками, с целью минимизации их выявления на достижение целей Программы, являются:</w:t>
      </w:r>
    </w:p>
    <w:p>
      <w:pPr>
        <w:pStyle w:val="Normal"/>
        <w:ind w:firstLine="709"/>
        <w:jc w:val="both"/>
        <w:rPr/>
      </w:pPr>
      <w:r>
        <w:rPr/>
        <w:t>мониторинг, открытость и подотчётность;</w:t>
      </w:r>
    </w:p>
    <w:p>
      <w:pPr>
        <w:pStyle w:val="Normal"/>
        <w:ind w:firstLine="709"/>
        <w:jc w:val="both"/>
        <w:rPr/>
      </w:pPr>
      <w:r>
        <w:rPr/>
        <w:t>экспертно-аналитическое сопровождение;</w:t>
      </w:r>
    </w:p>
    <w:p>
      <w:pPr>
        <w:pStyle w:val="Normal"/>
        <w:ind w:firstLine="709"/>
        <w:jc w:val="both"/>
        <w:rPr/>
      </w:pPr>
      <w:r>
        <w:rPr/>
        <w:t>информационное сопровождение.</w:t>
      </w:r>
    </w:p>
    <w:p>
      <w:pPr>
        <w:pStyle w:val="Normal"/>
        <w:ind w:firstLine="709"/>
        <w:jc w:val="both"/>
        <w:rPr/>
      </w:pPr>
      <w:r>
        <w:rPr/>
        <w:t>В процессе реализации Программы ответственный исполнитель вправе принимать решение о внесении изменений в перечни и состав мероприятий, сроки их реализации, а так 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Программы в целом.</w:t>
      </w:r>
    </w:p>
    <w:p>
      <w:pPr>
        <w:pStyle w:val="Normal"/>
        <w:ind w:firstLine="709"/>
        <w:jc w:val="both"/>
        <w:rPr/>
      </w:pPr>
      <w:r>
        <w:rPr/>
        <w:t>При направлении на согласование проекта постановления о внесении изменений в Программу к проекту постановления прилагается пояснительная записка по форме согласно приложению 6 к постановлению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, принятия решений о начале разработки муниципальных программ, их формирования и реализаци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Normal"/>
        <w:widowControl w:val="false"/>
        <w:autoSpaceDE w:val="false"/>
        <w:ind w:left="10632" w:hanging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10632" w:hanging="0"/>
        <w:jc w:val="both"/>
        <w:rPr>
          <w:rFonts w:cs="Calibri"/>
        </w:rPr>
      </w:pPr>
      <w:r>
        <w:rPr/>
        <w:t>к муниципальной программе «Создание условий для обеспечения населения Чаинского района библиотечными услугами»</w:t>
      </w:r>
    </w:p>
    <w:p>
      <w:pPr>
        <w:pStyle w:val="Normal"/>
        <w:widowControl w:val="false"/>
        <w:autoSpaceDE w:val="false"/>
        <w:ind w:left="10632" w:hanging="0"/>
        <w:rPr>
          <w:rFonts w:cs="Calibri"/>
        </w:rPr>
      </w:pPr>
      <w:r>
        <w:rPr>
          <w:rFonts w:cs="Calibri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СОСТАВЕ И ЗНАЧЕНИЯХ ЦЕЛЕВЫХ ПОКАЗАТЕЛЕ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ЗУЛЬТАТИВНОСТИ МУНИЦИПАЛЬНОЙ ПРОГРАММЫ </w:t>
      </w:r>
    </w:p>
    <w:p>
      <w:pPr>
        <w:pStyle w:val="ConsPlusNormal"/>
        <w:jc w:val="center"/>
        <w:rPr>
          <w:rFonts w:cs="Calibri"/>
          <w:sz w:val="24"/>
          <w:szCs w:val="24"/>
        </w:rPr>
      </w:pPr>
      <w:r>
        <w:rPr>
          <w:sz w:val="24"/>
          <w:szCs w:val="24"/>
        </w:rPr>
        <w:t>«СОЗДАНИЕ УСЛОВИЙ ДЛЯ ОБЕСПЕЧЕНИЯ НАСЕЛЕНИЯ ЧАИНСКОГО РАЙОНА БИБЛИОТЕЧНЫМИ УСЛУГАМИ»</w:t>
      </w:r>
      <w:r>
        <w:rPr>
          <w:rFonts w:cs="Calibri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147"/>
        <w:gridCol w:w="2515"/>
        <w:gridCol w:w="141"/>
        <w:gridCol w:w="698"/>
        <w:gridCol w:w="1258"/>
        <w:gridCol w:w="1116"/>
        <w:gridCol w:w="144"/>
        <w:gridCol w:w="1114"/>
        <w:gridCol w:w="42"/>
        <w:gridCol w:w="1360"/>
        <w:gridCol w:w="1458"/>
        <w:gridCol w:w="76"/>
        <w:gridCol w:w="1235"/>
        <w:gridCol w:w="26"/>
        <w:gridCol w:w="986"/>
        <w:gridCol w:w="1123"/>
      </w:tblGrid>
      <w:tr>
        <w:trPr>
          <w:trHeight w:val="315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7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сбора данных </w:t>
            </w:r>
            <w:hyperlink w:anchor="Par58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 сбора информации </w:t>
            </w:r>
            <w:hyperlink w:anchor="Par58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</w:tr>
      <w:tr>
        <w:trPr>
          <w:trHeight w:val="99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lang w:val="en-US"/>
              </w:rPr>
              <w:t>i-</w:t>
            </w:r>
            <w:r>
              <w:rPr/>
              <w:t>й год реализации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2026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рограммы: Организация качественного библиотечного обслуживания населения Чаинского района. Создание единого, целостного информационного пространства, доступного каждому жителю Ча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Увеличение числа посещений библиоте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(тыс. чел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,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6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Обновление и сохранность библиотечных фонд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и 1 муниципальной программы: Реализация муниципальных услуг в соответствии с перечнем муниципальных услуг (работ), оказываемых (выполняемых) муниципальными учреждениями в качестве основных видов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17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Оказание муниципальных услуг в соответствии с перечнем муниципальных услуг (работ), оказываемых (выполняемых) муниципальными учреждениями в качестве основных видов деятельности МБУК «МЦБС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(тыс. чел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0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,7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,245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и 2 муниципальной программы: Реализация укрепления материально-технической базы муниципаль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Укрепление материально-технической базы муниципальных учреждени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и 3 муниципальной программы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и 4 муниципальной программы: Реализация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гг. Москвы и Санкт-Петербурга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гг. Москвы и Санкт-Петербург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и 5 муниципальной программы: Достижение целевых показателей по плану мероприятий («дорожной карте») «Изменения в сфере культуры»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. Достижение установленного уровня средней заработной платы работников культуры муниципальных учреждени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3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9,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 927,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2. Достижение планового значения среднесписочной численности работников без учета внешних совместителе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и 6 муниципальной программы: Создание модельных муниципальных библиотек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. Создание модельных муниципальных библиоте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2. Ремонт крыльца Обской библиотек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  <w:bookmarkStart w:id="0" w:name="Par211"/>
      <w:bookmarkStart w:id="1" w:name="Par211"/>
      <w:bookmarkEnd w:id="1"/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уководитель ответственного исполнителя  _____________________  </w:t>
        <w:tab/>
        <w:tab/>
        <w:t>Ю.А.Третьяков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Третьяков Ю.А.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: 8(38257)21930</w:t>
      </w:r>
      <w:r>
        <w:br w:type="page"/>
      </w:r>
    </w:p>
    <w:p>
      <w:pPr>
        <w:pStyle w:val="Normal"/>
        <w:widowControl w:val="false"/>
        <w:autoSpaceDE w:val="false"/>
        <w:ind w:left="10632" w:hanging="0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ind w:left="10632" w:hanging="0"/>
        <w:jc w:val="both"/>
        <w:rPr/>
      </w:pPr>
      <w:r>
        <w:rPr/>
        <w:t>к муниципальной программе «Создание условий для обеспечения населения Чаинского района библиотечными услугами»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</w:t>
      </w:r>
    </w:p>
    <w:p>
      <w:pPr>
        <w:pStyle w:val="ConsPlusNormal"/>
        <w:jc w:val="center"/>
        <w:rPr>
          <w:rFonts w:cs="Calibri"/>
          <w:sz w:val="24"/>
          <w:szCs w:val="24"/>
        </w:rPr>
      </w:pPr>
      <w:r>
        <w:rPr>
          <w:sz w:val="24"/>
          <w:szCs w:val="24"/>
        </w:rPr>
        <w:t>«СОЗДАНИЕ УСЛОВИЙ ДЛЯ ОБЕСПЕЧЕНИЯ НАСЕЛЕНИЯ ЧАИНСКОГО РАЙОНА БИБЛИОТЕЧНЫМИ УСЛУГАМИ»</w:t>
      </w:r>
      <w:r>
        <w:rPr>
          <w:rFonts w:cs="Calibri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"/>
        <w:gridCol w:w="3393"/>
        <w:gridCol w:w="1427"/>
        <w:gridCol w:w="1635"/>
        <w:gridCol w:w="1587"/>
        <w:gridCol w:w="1585"/>
        <w:gridCol w:w="1430"/>
        <w:gridCol w:w="1803"/>
        <w:gridCol w:w="127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 муниципальной программ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х источников (по согласовани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416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 муниципальной программы: Реализация муниципальных услуг в соответствии с перечнем муниципальных услуг (работ), оказываемых (выполняемых) муниципальными учреждениями в качестве основных видов деятельности</w:t>
            </w:r>
          </w:p>
        </w:tc>
      </w:tr>
      <w:tr>
        <w:trPr>
          <w:trHeight w:val="48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 Оказание муниципальных услуг в соответствии с перечнем муниципальных услуг (работ), оказываемых (выполняемых) муниципальными учреждениями в качестве основных видов деятельности МБУК «МЦБС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 88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 880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939,7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939,7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945,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945,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995,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995,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 88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 880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939,7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939,7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945,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945,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995,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995,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  <w:tab w:val="center" w:pos="6735" w:leader="none"/>
              </w:tabs>
              <w:rPr>
                <w:b/>
                <w:b/>
              </w:rPr>
            </w:pPr>
            <w:r>
              <w:rPr>
                <w:b/>
              </w:rPr>
              <w:t>Задача 2 муниципальной программы: Реализация укрепления материально-технической базы муниципальных учреждений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1. Укрепление материально-технической базы муниципальных учрежд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,287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,287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287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287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,287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,287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287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287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Задача 3 муниципальной программы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,946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,9469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,946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,9469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,946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,9469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,946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,9469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Задача 4 муниципальной программы: Реализация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гг. Москвы и Санкт-Петербурга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гг. Москвы и Санкт-Петербур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3,121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,025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,440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656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3,121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25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40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656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3,121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,025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,440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656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3,121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25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40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656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Задача 5 муниципальной программы: Достижение целевых показателей по плану мероприятий («дорожной карте») «Изменения в сфере культуры»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 Достижение установленного уровня средней заработной платы работников культуры муниципальных учрежд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11,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11,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11,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11,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Достижение планового значения среднесписочной численности работников без учета внешних совместител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11,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11,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11,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11,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Задача 6 муниципальной программы: Создание модельных муниципальных библиотек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 Создание модельных муниципальных библиоте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2. Ремонт крыльца Обской библиотеки, ремонт входной группы Обской библиоте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,266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,266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,266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,266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1,266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,266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1,266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,266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 128,022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,025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 627,840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390,156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  <w:highlight w:val="cyan"/>
              </w:rPr>
            </w:pPr>
            <w:r>
              <w:rPr>
                <w:b/>
                <w:i/>
                <w:color w:val="003300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 187,722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25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 627,840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49,856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  <w:highlight w:val="cyan"/>
              </w:rPr>
            </w:pPr>
            <w:r>
              <w:rPr>
                <w:b/>
                <w:i/>
                <w:color w:val="003300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945,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45,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  <w:highlight w:val="cyan"/>
              </w:rPr>
            </w:pPr>
            <w:r>
              <w:rPr>
                <w:b/>
                <w:i/>
                <w:color w:val="003300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95,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95,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уководитель ответственного исполнителя  _____________________  </w:t>
        <w:tab/>
        <w:tab/>
        <w:t>Ю.А.Третьяков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Третьяков Ю.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(38257)21930</w:t>
      </w:r>
      <w:r>
        <w:br w:type="page"/>
      </w:r>
    </w:p>
    <w:p>
      <w:pPr>
        <w:pStyle w:val="Normal"/>
        <w:widowControl w:val="false"/>
        <w:autoSpaceDE w:val="false"/>
        <w:ind w:left="10632" w:hanging="0"/>
        <w:rPr/>
      </w:pPr>
      <w:r>
        <w:rPr/>
        <w:t xml:space="preserve">Приложение № 3 </w:t>
      </w:r>
    </w:p>
    <w:p>
      <w:pPr>
        <w:pStyle w:val="Normal"/>
        <w:widowControl w:val="false"/>
        <w:autoSpaceDE w:val="false"/>
        <w:ind w:left="10632" w:hanging="0"/>
        <w:jc w:val="both"/>
        <w:rPr/>
      </w:pPr>
      <w:r>
        <w:rPr/>
        <w:t>к муниципальной программе «Создание условий для обеспечения населения Чаинского района библиотечными услугами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РЕАЛИЗАЦИИ МУНИЦИПАЛЬНОЙ ПРОГРАММЫ «СОЗДАНИЕ УСЛОВИЙ ДЛЯ ОБЕСПЕЧЕНИЯ НАСЕЛЕНИЯ ЧАИНСКОГО РАЙОНА БИБЛИОТЕЧНЫМИ УСЛУГАМИ» ЗА СЧЕТ СРЕДСТВ БЮДЖЕТА МУНИЦИПАЛЬНОГО ОБРАЗОВАНИЯ «ЧАИНСКИЙ РАЙОН ТОМСКОЙ ОБЛАСТИ» ПО ГЛАВНЫМ РАСПОРЯДИТЕЛЯМ БЮДЖЕТНЫХ СРЕДСТ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3402"/>
        <w:gridCol w:w="1620"/>
        <w:gridCol w:w="3483"/>
        <w:gridCol w:w="2268"/>
        <w:gridCol w:w="1843"/>
        <w:gridCol w:w="1417"/>
      </w:tblGrid>
      <w:tr>
        <w:trPr>
          <w:trHeight w:val="47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и, задачи, мероприятия муниципаль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3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 рублей)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ных средств (ГРБС) – ответственный исполнитель, соисполнитель, участник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культуры Ча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БС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Цель программы: Организация качественного библиотечного обслуживания населения Чаинского района. Создание единого, целостного информационного пространства, доступного каждому жителю Чаинского райо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1. Реализация муниципальных услуг в соответствии с перечнем муниципальных услуг (работ), оказываемых (выполняемых) муниципальными учреждениями в качестве основных видов деятельности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ероприятие 1. Оказание муниципальных услуг в соответствии с перечнем муниципальных услуг (работ), оказываемых (выполняемых) муниципальными учреждениями в качестве основных видов деятельности МБУК «МЦБ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 8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 8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939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939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945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945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995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995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 8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 8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939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939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945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945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995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995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 муниципальной программы: Реализация укрепления материально-технической базы муниципальных учреждений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1. Укрепление материально-технической базы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,287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,287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87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87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Итого по задач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,287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,287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87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87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 муниципальной программы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1.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,946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,94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,946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,94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задаче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,946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,94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,946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,94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дача 4 муниципальной программы: Реализация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гг. Москвы и Санкт-Петербурга</w:t>
            </w:r>
          </w:p>
        </w:tc>
      </w:tr>
      <w:tr>
        <w:trPr>
          <w:trHeight w:val="343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гг. Москвы и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3,12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3,12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3,12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3,12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задаче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3,12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3,12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3,12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3,12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5 муниципальной программы: Достижение целевых показателей по плану мероприятий («дорожной карте») «Изменения в сфере культуры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1   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 Достижение              установленного уровня средней заработной платы работников культуры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11,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11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11,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11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2   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 Достижение планового значения среднесписочной численности работников без учета внешних совмест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задаче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11,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11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11,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11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6 муниципальной программы: Создание модельных муниципальных библиоте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 Создание модельных муниципальных 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 Ремонт крыльца Обской библиотеки, ремонт входной группы Обской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1,26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1,26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1,26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1,26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задаче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91,26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91,26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91,26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91,26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 128,02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 128,02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 187,72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 187,72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945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945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95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95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уководитель ответственного исполнителя  _____________________  </w:t>
        <w:tab/>
        <w:tab/>
        <w:t>Ю.А.Третьяков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Третьяков Ю.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567" w:gutter="0" w:header="567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Контактный телефон: 8(38257)2193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Count">
    <w:name w:val="count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1E79618E5047C5E34FA1CD57CBEDE9E3F63FE99FE5BAF6D45F9B9F2E4C45508D1841D8AC91478558355ECE9o8SB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42:00Z</dcterms:created>
  <dc:creator>shohina</dc:creator>
  <dc:description/>
  <cp:keywords/>
  <dc:language>en-US</dc:language>
  <cp:lastModifiedBy>bar6</cp:lastModifiedBy>
  <cp:lastPrinted>2025-02-25T10:52:00Z</cp:lastPrinted>
  <dcterms:modified xsi:type="dcterms:W3CDTF">2025-02-25T03:52:00Z</dcterms:modified>
  <cp:revision>160</cp:revision>
  <dc:subject/>
  <dc:title/>
</cp:coreProperties>
</file>