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008318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/>
      </w:pPr>
      <w:r>
        <w:rPr/>
        <w:t>14.02.2025                                                                                                                                  № 111</w:t>
      </w:r>
    </w:p>
    <w:p>
      <w:pPr>
        <w:pStyle w:val="Style20"/>
        <w:ind w:right="-1" w:hanging="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5.03.2024 № 180а «Об утверждении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Думы Чаинского района Томской области от 14.11.2024 № 398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решением Думы Чаинского района Томской области от 18.12.2024 № 410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в связи с необходимостью проведения корректировки программных мероприятий, предусмотренных на 2024 год муниципальной программой «Создание условий для получения детьми дополнительного образования художественно-эстетической направленности в Чаинском районе», утвержденной постановлением Администрации Чаинского района от 25.03.2024 №180а, 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 в муниципальную программу «Создание условий для получения детьми дополнительного образования художественно-эстетической направленности в Чаинском районе», утвержденную постановлением Администрации Чаинского района от 25.03.2024 № 180а (в редакции постановлений Администрации Чаинского района от 25.06.2024 № 337, 12.07.2024 № 395) изменения согласно приложению к настоящему постановлению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Чуйко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2.2025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 в муниципальную программу «Создание условий для получения детьми дополнительного образования художественно-эстетической направленности в Чаинском районе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66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получения детьми дополнительного образования художественно-эстетической направленности в Чаинском районе»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м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(в ред. постановление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, Постановлением Администрации Чаинского района от 05.07.2024 № 383 «Об утверждении Перечня муниципальных программ муниципального образования «Чаинский район Томской области» на 2025 год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ым вопросам Администрации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- Отдел культуры Чаинского района), в том числе подведомствен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разовательное учреждение дополнительного образования «Подгорнская детская музыкальная школа» (далее - МБОУ ДО «Подгорнская ДМШ»);</w:t>
            </w:r>
          </w:p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Подгорнская детская художественная школа» (далее - МБОУ ДО «Подгорнская ДХШ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1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, обеспечивающих доступное качественное дополнительное образование дет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стимулирующих выплат в муниципальных организациях дополнительного образования Том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9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Оказание муниципальных услуг по программам дополнительного образования в МБОУ ДО «Подгорнская ДМ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Оказание муниципальных услуг по программам дополнительного образования в МБОУ ДО «Подгорнская ДХ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здание условий, обеспечивающих доступное качественное дополнительное образование дете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Разработка проектно-сметной документации и проведение капитальных (текущих) ремонтов объектов недвижимого имущества МБОУ ДО «Подгорнская ДМШ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 Укрепление материально-технической базы муниципальных учреждений МБОУ ДО «Подгорнская ДМШ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77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МБОУ ДО «Подгорнская ДХШ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МБОУ ДО «Подгорнская ДМШ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4.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4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  <w:r>
              <w:rPr>
                <w:u w:val="single"/>
              </w:rPr>
              <w:t xml:space="preserve">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.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jc w:val="both"/>
              <w:rPr/>
            </w:pPr>
            <w:r>
              <w:rPr/>
              <w:t>67 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jc w:val="both"/>
              <w:rPr/>
            </w:pPr>
            <w:r>
              <w:rPr/>
              <w:t>79 8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6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 876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64 9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37 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 8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 8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cs="Calibri"/>
              </w:rPr>
              <w:t>26 458 5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highlight w:val="yellow"/>
              </w:rPr>
            </w:pPr>
            <w:r>
              <w:rPr/>
              <w:t>11 370 05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7 523 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5 0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7 300 3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584 2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37 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78 800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Сохранение контингента обучающихся – 160 человек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участников выставок и конкурсов различного уровня – до 120 человек к моменту завершения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100 %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 – 9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отрасли культуры функционирует 2 организации дополнительного образования детей, подведомственные Отделу культуры Ча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е бюджетное образовательное учреждение дополнительного образования «Подгорнская детская музыкальная школа»</w:t>
      </w:r>
      <w:r>
        <w:rPr>
          <w:i/>
        </w:rPr>
        <w:t xml:space="preserve"> </w:t>
      </w:r>
      <w:r>
        <w:rPr/>
        <w:t>(лицензия Серия 70Л01 № 0000441 регистрационный номер 1435 от 22 окт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-2, 3, 4, 5, 8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е бюджетное образовательное учреждение дополнительного образования «Подгорнская детская художественная школа»</w:t>
      </w:r>
      <w:r>
        <w:rPr>
          <w:i/>
        </w:rPr>
        <w:t xml:space="preserve"> </w:t>
      </w:r>
      <w:r>
        <w:rPr/>
        <w:t>(лицензия Серия 70Л01 № 0000452 регистрационный номер 1446 от 6 но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, 3, 5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- 2022 учебных годах в данных учреждениях занималось 160 обучающихся. Показатель охвата детей в возрасте от 5 – 18 лет дополнительным образованием по Чаинскому району составил 8,2 %. Сохранность контингента данных учреждений за учебный год (2018 - 2022) составила 100%. Оборудование учебных помещений, оснащенность учебного процесса библиотечно – информационными ресурсами обеспечивает возможность учреждениям реализовывать общеразвивающие, предпрофессиональные программы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ктом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 является сфера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в процессе своей деятельности сталкивается с рядом проблем: </w:t>
      </w:r>
    </w:p>
    <w:p>
      <w:pPr>
        <w:pStyle w:val="Normal"/>
        <w:ind w:firstLine="709"/>
        <w:jc w:val="both"/>
        <w:rPr/>
      </w:pPr>
      <w:r>
        <w:rPr/>
        <w:t>1. В организациях дополнительного образования не хватает молодых, квалифицированных специалистов, а также педагогов дополнительного образования для развития новых направлений и видов образовательных услуг.</w:t>
      </w:r>
    </w:p>
    <w:p>
      <w:pPr>
        <w:pStyle w:val="Normal"/>
        <w:ind w:firstLine="709"/>
        <w:jc w:val="both"/>
        <w:rPr/>
      </w:pPr>
      <w:r>
        <w:rPr/>
        <w:t>2. Недостаточность площадей для ведения учебного процесса, увеличения услуг.</w:t>
      </w:r>
    </w:p>
    <w:p>
      <w:pPr>
        <w:pStyle w:val="Normal"/>
        <w:ind w:firstLine="709"/>
        <w:jc w:val="both"/>
        <w:rPr/>
      </w:pPr>
      <w:r>
        <w:rPr/>
        <w:t>3. Недостаточно развита материально-техническая, методическая база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4. Отсутствие концертного з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годняшнее время требует активной работы с населением по привлечению к участию в различных проектах и программах и в этом немаловажную роль играет информационное обеспечение, популяризация работы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В современных условиях перед сферой дополнительного образования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. Исходя из вышеизложенного, определены комплексные меры по созданию условий для улучшения положения в сфер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сфере дополнительного образования, что в конечном итоге повысит доступность и качество предоставления дополнительного образования населению Ча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разработки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, обеспечивающих доступное качественное дополнительное образование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тимулирующих выплат в муниципальных организациях дополнительного образования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/>
        <w:t>- сохранение контингента обучающихся – 160 человек;</w:t>
      </w:r>
    </w:p>
    <w:p>
      <w:pPr>
        <w:pStyle w:val="Normal"/>
        <w:ind w:firstLine="709"/>
        <w:jc w:val="both"/>
        <w:rPr/>
      </w:pPr>
      <w:r>
        <w:rPr/>
        <w:t>- увеличение числа участников выставок и конкурсов различного уровня – до 120 человек к моменту завершения программы;</w:t>
      </w:r>
    </w:p>
    <w:p>
      <w:pPr>
        <w:pStyle w:val="ConsPlusCell"/>
        <w:ind w:firstLine="709"/>
        <w:jc w:val="both"/>
        <w:rPr/>
      </w:pPr>
      <w:r>
        <w:rPr/>
        <w:t>- обеспечение 100 %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;</w:t>
      </w:r>
    </w:p>
    <w:p>
      <w:pPr>
        <w:pStyle w:val="Normal"/>
        <w:ind w:firstLine="709"/>
        <w:jc w:val="both"/>
        <w:rPr/>
      </w:pPr>
      <w:r>
        <w:rPr/>
        <w:t>-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 – 9 че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ыездов коллективов и исполнителей в муниципальные районы Томской области и в г.Томск напрямую связано с участием в Губернаторском фестивале народного творчества, который проходит в три этапа в виде жанровых конкурсов народного творчества, выставок конкурсов декоративно-прикладного и изобразительного искусства, а также методические конкурсы. В Губернаторском фестивале принимают участие учреждения дополнительного образования. Участие в Губернаторском фестивале позволит в полной мер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творческий потенциал, выявлять и поддерживать талантливых исполн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патриотизм, чувства гордости за свою страну, любви к народным традиц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развить народные художественные ремёсла, декоративно-прикла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распространить новые технологии в сфере культуры и наро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спространить инновационный опыт методической и информационной деятельности в сфере традиционного народного творч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астие в Губернаторском фестивале в г. Томске позволит не только обмениваться опытом среди коллег, но и повысить свой имидж посредством предоставляемых услуг. Получая высокую оценку в фестивале учреждения получают дополнительную помощь на развитие материально-технической баз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 «Подгорнская ДХШ» и МБОУ ДО «Подгорнская ДМШ» принимая активное участие во всех областных и районных конкурсах, не только повышают свой рейтинг среди учреждений дополнительного образования, но и становятся более привлекательными для учащихся и жителей Чаинского района.</w:t>
      </w:r>
    </w:p>
    <w:p>
      <w:pPr>
        <w:pStyle w:val="Voic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/>
        <w:t xml:space="preserve">МБОУ ДО «Подгорнская ДХШ» ежегодно принимает активное участие в выставках разного уровня, уделяя особое внимание выставкам Губернаторского фестиваля: «Мир глазами детей», «Осенний вернисаж», «Волшебник Новый год» и др. </w:t>
      </w:r>
      <w:r>
        <w:rPr>
          <w:color w:val="000000"/>
        </w:rPr>
        <w:t>Традиционно школа ориентирована на взаимодействие с населением района, в ней видят культурный центр, способный удовлетворить творческие потребности детей и взрослых, особенно на фоне низкопробной развлекательной продукции центрального телевидения. Миссия художественной школы – быть носителем высокой культуры в районе, предоставлять своим учащимся различные возможности в образовании, которые они могут реализовывать на различных уровнях и различными путями в соответствии со своими  способностями и физически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 «Подгорнская ДМШ» ведут активную концертную деятельность. Ежегодно педагоги совместно с учащимися проводят концерты не только на клубных площадках, но и приобщают к культуре детские сады, школу, дом престарелых и т.д. Учащиеся музыкальной школы успешно участвуют в конкурсах разного уровня и занимают достойные места. Особое внимание уделяется конкурсам Губернаторского фестиваля – Областной конкурс вокального искусства, академического вокала, «Я в Россию влюблен» и «Красота спасет ми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Сроки реализации вышеуказанных задач составят 3 год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областного бюджета и бюджета муниципального образования «Чаинский район Томской области». Объем финансирования на 2024 - 2026 годы в целом по Программе составляет 37 300,38645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21 584,2864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7 837,3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7 878,8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ы планируется из средств местного, областного и федерального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hanging="15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исполнения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образовательное учреждение дополнительного образования «Подгорнская детская музыкальная школа» (далее МБОУ ДО «Подгорнская ДМШ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разовательное учреждение дополнительного образования «Подгорнская детская художественная школа» (далее МБОУ ДО «Подгорнская ДХШ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,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490" w:hanging="0"/>
        <w:jc w:val="both"/>
        <w:rPr>
          <w:rFonts w:cs="Calibri"/>
        </w:rPr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9"/>
        <w:gridCol w:w="2632"/>
        <w:gridCol w:w="129"/>
        <w:gridCol w:w="743"/>
        <w:gridCol w:w="1306"/>
        <w:gridCol w:w="1161"/>
        <w:gridCol w:w="150"/>
        <w:gridCol w:w="1157"/>
        <w:gridCol w:w="44"/>
        <w:gridCol w:w="1413"/>
        <w:gridCol w:w="1516"/>
        <w:gridCol w:w="79"/>
        <w:gridCol w:w="1297"/>
        <w:gridCol w:w="12"/>
        <w:gridCol w:w="1040"/>
        <w:gridCol w:w="1167"/>
      </w:tblGrid>
      <w:tr>
        <w:trPr>
          <w:trHeight w:val="315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хранение контингента обучающихся,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1 Сохранение контингента обучающихся МБОУ ДО «Подгорнская ДМШ»,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2 Сохранение контингента обучающихся МБОУ ДО «Подгорнская ДХШ», че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участников выставок и конкурсов различного уровня, че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Разработка проектно-сметной документации и проведение капитальных (текущих) ремонтов объектов недвижимого имущества МБОУ ДО «Подгорнская ДМШ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крепление материально-технической базы муниципальных учреждений МБОУ ДО «Подгорнская ДМШ»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МБОУ ДО «Подгорнская ДХШ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МБОУ ДО «Подгорнская ДМШ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7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311,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97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98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70,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67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 078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03,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20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2.1 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 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 Лебедева Л.А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 (838257) 2 19 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27"/>
        <w:gridCol w:w="1635"/>
        <w:gridCol w:w="1587"/>
        <w:gridCol w:w="1585"/>
        <w:gridCol w:w="1328"/>
        <w:gridCol w:w="1803"/>
        <w:gridCol w:w="184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муниципальной программы: </w:t>
            </w:r>
            <w:r>
              <w:rPr/>
              <w:t>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8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1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1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59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59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5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50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 МБОУ ДО «Подгорнская ДМ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1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1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 МБОУ ДО «Подгорнская ДМ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3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3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 МБОУ ДО «Подгорнская ДХ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27"/>
        <w:gridCol w:w="1635"/>
        <w:gridCol w:w="1587"/>
        <w:gridCol w:w="1585"/>
        <w:gridCol w:w="1328"/>
        <w:gridCol w:w="1803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 МБОУ ДО «Подгорнская ДМ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/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8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8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1.2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2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2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2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right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/>
            </w:pPr>
            <w:r>
              <w:rPr>
                <w:b/>
              </w:rPr>
              <w:t>Мероприятие 2.2 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3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96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5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58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33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 Лебедева Л.А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 (838257) 2 19 30</w:t>
      </w:r>
      <w:r>
        <w:br w:type="page"/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к муниципальной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«СОЗДАНИЕ УСЛОВИЙ ДЛЯ ПОЛУЧЕНИЯ ДЕТЬМИ ДОПОЛНИТЕЛЬНОГО ОБРАЗОВАНИЯ ХУДОЖЕСТВЕННО –ЭСТЕТИЧЕСКОЙ НАПРАВЛЕННОСТИ В ЧАИНСКОМ РАЙОНЕ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8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17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98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4 5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509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32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3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32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3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 МБОУ ДО «Подгорнская ДХ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 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90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90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/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Х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82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82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7" w:hanging="0"/>
              <w:rPr/>
            </w:pPr>
            <w:r>
              <w:rPr>
                <w:b/>
                <w:sz w:val="24"/>
                <w:szCs w:val="24"/>
              </w:rPr>
              <w:t>Мероприятие 1.1 Достижение установленного уровня средней заработной платы педагогических работников МБОУ ДО «Подгорнская ДМ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2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2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Х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Мероприятие 2.1 Достижение планового значения среднесписочной численности педагогических работников МБОУ ДО «Подгорнская ДМШ»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90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903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30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3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584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Исполнитель: Лебедева Л.А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Контактный телефон: (838257) 2 19 3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bar6</cp:lastModifiedBy>
  <cp:lastPrinted>2025-02-25T10:34:00Z</cp:lastPrinted>
  <dcterms:modified xsi:type="dcterms:W3CDTF">2025-02-25T03:35:00Z</dcterms:modified>
  <cp:revision>213</cp:revision>
  <dc:subject/>
  <dc:title/>
</cp:coreProperties>
</file>