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-12.8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4803312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06.02.2025</w:t>
        <w:tab/>
        <w:tab/>
        <w:tab/>
        <w:tab/>
        <w:tab/>
        <w:tab/>
        <w:tab/>
        <w:tab/>
        <w:t xml:space="preserve">                                         № 10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/>
        <w:t>О внесении изменений в постановление Администрации Чаинского района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>от 21.01.2025 № 28 «Об установлении расходных обязательств и об определении уполномоченного органа муниципального образования «Чаинский район Томской области»  на обеспечение организации отдыха детей в каникулярное время»</w:t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 xml:space="preserve">В целях уточнения объема софинансирования за счет средств местного бюджет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>Внести в постановление Администрации Чаинского района от 21.01.2025 № 28 «Об установлении расходных обязательств и об определении уполномоченного органа муниципального образования «Чаинский район Томской области»  на обеспечение организации отдыха детей в каникулярное время» (далее – Постановление от 21.01.2025 № 28) следующие изменения: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/>
      </w:pPr>
      <w:r>
        <w:rPr/>
        <w:t>пункт 1 Постановления от 21.01.2025 № 28 изложить в новой редакции:</w:t>
      </w:r>
    </w:p>
    <w:p>
      <w:pPr>
        <w:pStyle w:val="Normal"/>
        <w:ind w:firstLine="708"/>
        <w:jc w:val="both"/>
        <w:rPr/>
      </w:pPr>
      <w:r>
        <w:rPr/>
        <w:t>«1. Установить на 2025 год  расходное обязательство муниципального образования «Чаинский район Томской области» на обеспечение организации отдыха детей в каникулярное время в размере 1 809 176 (Один миллион восемьсот девять тысяч сто семьдесят шесть)  рублей 00 копеек, в том числе:</w:t>
      </w:r>
    </w:p>
    <w:p>
      <w:pPr>
        <w:pStyle w:val="Normal"/>
        <w:ind w:firstLine="708"/>
        <w:jc w:val="both"/>
        <w:rPr/>
      </w:pPr>
      <w:r>
        <w:rPr/>
        <w:t>- 1 537  800 (Один миллион пятьсот  тридцать семь тысяч восемьсот) рублей 00</w:t>
      </w:r>
      <w:r>
        <w:rPr>
          <w:b/>
        </w:rPr>
        <w:t xml:space="preserve"> </w:t>
      </w:r>
      <w:r>
        <w:rPr/>
        <w:t>копеек  за счет средств субсидии на обеспечение организации отдыха детей в каникулярное врем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271 376 (Двести семьдесят одна тысяча триста семьдесят шесть) рублей 00 копеек за счет средств местного бюджета в рамках муниципальной программы «Профилактика правонарушений на территории Чаинского района».».</w:t>
      </w:r>
    </w:p>
    <w:p>
      <w:pPr>
        <w:pStyle w:val="Normal"/>
        <w:ind w:firstLine="708"/>
        <w:jc w:val="both"/>
        <w:rPr/>
      </w:pPr>
      <w:r>
        <w:rPr/>
        <w:t>2. Опубликовать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/>
      </w:pPr>
      <w:r>
        <w:rPr/>
        <w:t>4. Контроль исполнения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А.А. Костар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28:00Z</dcterms:created>
  <dc:creator>Админ</dc:creator>
  <dc:description/>
  <cp:keywords/>
  <dc:language>en-US</dc:language>
  <cp:lastModifiedBy>bar6</cp:lastModifiedBy>
  <cp:lastPrinted>2025-02-08T15:51:00Z</cp:lastPrinted>
  <dcterms:modified xsi:type="dcterms:W3CDTF">2025-02-08T08:51:00Z</dcterms:modified>
  <cp:revision>4</cp:revision>
  <dc:subject/>
  <dc:title>Проект</dc:title>
</cp:coreProperties>
</file>