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3.8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3689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6.02.2025</w:t>
        <w:tab/>
        <w:tab/>
        <w:tab/>
        <w:tab/>
        <w:tab/>
        <w:tab/>
        <w:tab/>
        <w:tab/>
        <w:t xml:space="preserve">                                           № 1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Чаинского района</w:t>
      </w:r>
    </w:p>
    <w:p>
      <w:pPr>
        <w:pStyle w:val="Normal"/>
        <w:ind w:right="-1" w:hanging="0"/>
        <w:jc w:val="center"/>
        <w:rPr/>
      </w:pPr>
      <w:r>
        <w:rPr/>
        <w:t>от 20.01.2025 № 20 «Об установлении расходных обязательств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</w:t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/>
        <w:t xml:space="preserve">«Чаинский район Томской области»  </w:t>
      </w:r>
      <w:r>
        <w:rPr>
          <w:rFonts w:eastAsia="Batang;바탕"/>
        </w:rPr>
        <w:t>на оснащение объектов спортивной инфраструктуры спортивно-технологическим оборудованием</w:t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ема софинансирования за счет средств местного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/>
        <w:t xml:space="preserve">1. Внести в постановление Администрации Чаинского района от 20.01.2025 № 20 «Об установлении расходных обязательств и об определении уполномоченного органа муниципального образования «Чаинский район Томской области»  </w:t>
      </w:r>
      <w:r>
        <w:rPr>
          <w:rFonts w:eastAsia="Batang;바탕"/>
        </w:rPr>
        <w:t>на оснащение объектов спортивной инфраструктуры спортивно-технологическим оборудованием</w:t>
      </w:r>
      <w:r>
        <w:rPr/>
        <w:t>» (далее – Постановление от 21.01.2025 № 20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Постановления от 21.01.2025  № 20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становить на 2027 год расходное обязательство муниципального образования «Чаинский район Томской области» субсидии на оснащение объектов спортивной инфраструктуры спортивно-технологическим оборудованием в размере 3 464 845 (Три миллиона четыреста шестьдесят четыре тысячи восемьсот сорок пять)  рублей 36 копеек, в том числе:</w:t>
      </w:r>
    </w:p>
    <w:p>
      <w:pPr>
        <w:pStyle w:val="Normal"/>
        <w:ind w:firstLine="708"/>
        <w:jc w:val="both"/>
        <w:rPr/>
      </w:pPr>
      <w:r>
        <w:rPr/>
        <w:t>- 2 991 200 (Два миллиона девятьсот девяносто одна тысяча двести) рублей 00 копеек за счет субсидии на оснащение объектов спортивной инфраструктуры спортивно-технологическим оборудованием (федеральные средства);</w:t>
      </w:r>
    </w:p>
    <w:p>
      <w:pPr>
        <w:pStyle w:val="Normal"/>
        <w:ind w:firstLine="708"/>
        <w:jc w:val="both"/>
        <w:rPr/>
      </w:pPr>
      <w:r>
        <w:rPr/>
        <w:t>- 369 700 (Триста шестьдесят девять тысяч семьсот) рублей 00 копеек за счет субсидии на оснащение объектов спортивной инфраструктуры спортивно-технологическим оборудованием (областные средства);</w:t>
      </w:r>
    </w:p>
    <w:p>
      <w:pPr>
        <w:pStyle w:val="Normal"/>
        <w:ind w:firstLine="708"/>
        <w:jc w:val="both"/>
        <w:rPr/>
      </w:pPr>
      <w:r>
        <w:rPr/>
        <w:t>- 103 945 (Сто три тысячи девятьсот сорок пять) рублей 36 копеек за счет средств бюджета муниципального образования «Чаинский район томской области».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3:00Z</dcterms:created>
  <dc:creator>Админ</dc:creator>
  <dc:description/>
  <cp:keywords/>
  <dc:language>en-US</dc:language>
  <cp:lastModifiedBy>bar6</cp:lastModifiedBy>
  <cp:lastPrinted>2025-02-08T16:13:00Z</cp:lastPrinted>
  <dcterms:modified xsi:type="dcterms:W3CDTF">2025-02-08T09:13:00Z</dcterms:modified>
  <cp:revision>5</cp:revision>
  <dc:subject/>
  <dc:title>Проект</dc:title>
</cp:coreProperties>
</file>