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13.03.2025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 xml:space="preserve"> Докладчик: председатель комиссии Кольцова О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Об утверждении    </w:t>
      </w:r>
      <w:r>
        <w:rPr>
          <w:bCs/>
        </w:rPr>
        <w:t xml:space="preserve">Плана работы Комиссии </w:t>
      </w:r>
      <w:r>
        <w:rPr/>
        <w:t>Администрации Чаинского района по соблюдению требований к служебному поведению муниципальных служащих и урегулированию конфликта интересов на 2025 год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    </w:t>
      </w:r>
      <w:r>
        <w:rPr/>
        <w:t>Докладчик: председатель комиссии Кольцова О.В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иссия РЕШИЛА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о 1 вопросу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о 2 вопросу: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Комиссии Администрации Чаинского района по соблюдению требований к служебному поведению муниципальных служащих и урегулированию конфликта интересов на 2025 год согласно приложению 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0" w:top="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12-24T11:54:00Z</cp:lastPrinted>
  <dcterms:modified xsi:type="dcterms:W3CDTF">2025-04-10T09:05:00Z</dcterms:modified>
  <cp:revision>51</cp:revision>
  <dc:subject/>
  <dc:title>ПРОТОКОЛ</dc:title>
</cp:coreProperties>
</file>