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ЧА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24.01.2022</w:t>
        <w:tab/>
        <w:tab/>
        <w:tab/>
        <w:tab/>
        <w:tab/>
        <w:tab/>
        <w:tab/>
        <w:tab/>
        <w:tab/>
        <w:tab/>
        <w:t xml:space="preserve">                     № 1-р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  <w:t>О назначении публичных слушаний по проекту решения Думы Чаинского района «О принятии Устава муниципального образования «Чаинский район томской области»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/>
      </w:pPr>
      <w:r>
        <w:rPr/>
        <w:t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убличных слушаниях, проводимых на территории муниципального образования «Чаинский район», утвержденным решением Совета народных депутатов Чаинского района Томской области  № 46 от 23.08.2005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/>
      </w:pPr>
      <w:r>
        <w:rPr/>
        <w:t>1. Назначить дату проведения публичных слушаний по обсуждению проекта решения Думы Чаинского района «О принятии Устава муниципального образования «Чаинский район томской области» на 18  февраля 2022 года.</w:t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/>
      </w:pPr>
      <w:r>
        <w:rPr/>
        <w:t>2. Установить место проведения публичных слушаний по обсуждению проекта решения Думы Чаинского района «О принятии Устава муниципального образования «Чаинский район Томской области» - актовый зал в здании администрации Чаинского района  по адресу: Томская область, Чаинский район, с. Подгорное, ул. Ленинская, д. 11,  2 этаж.</w:t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/>
      </w:pPr>
      <w:r>
        <w:rPr/>
        <w:t>Время проведения публичных слушаний 16.00 часов по местному времени.</w:t>
      </w:r>
    </w:p>
    <w:p>
      <w:pPr>
        <w:pStyle w:val="Normal"/>
        <w:tabs>
          <w:tab w:val="clear" w:pos="708"/>
          <w:tab w:val="left" w:pos="1095" w:leader="none"/>
        </w:tabs>
        <w:ind w:firstLine="680"/>
        <w:jc w:val="both"/>
        <w:rPr/>
      </w:pPr>
      <w:r>
        <w:rPr/>
        <w:t>3. Создать комиссию Администрации Чаинского района по организации и проведению публичных слушаний по обсуждению проекта решения Думы Чаинского района «О принятии Устава муниципального образования «Чаинский район Томской области» в следующем составе:</w:t>
      </w:r>
    </w:p>
    <w:p>
      <w:pPr>
        <w:pStyle w:val="Normal"/>
        <w:ind w:firstLine="708"/>
        <w:jc w:val="both"/>
        <w:rPr/>
      </w:pPr>
      <w:r>
        <w:rPr/>
        <w:t>Адамова Е.А.  –  главный специалист (юрисконсульт) Администрации Чаинского района, председатель комиссии;</w:t>
      </w:r>
    </w:p>
    <w:p>
      <w:pPr>
        <w:pStyle w:val="Normal"/>
        <w:ind w:firstLine="708"/>
        <w:jc w:val="both"/>
        <w:rPr/>
      </w:pPr>
      <w:r>
        <w:rPr/>
        <w:t>Балобанов Е.К. – специалист 1 категории (юрисконсульт) Администрации Чаинского района;</w:t>
      </w:r>
    </w:p>
    <w:p>
      <w:pPr>
        <w:pStyle w:val="Normal"/>
        <w:jc w:val="both"/>
        <w:rPr/>
      </w:pPr>
      <w:r>
        <w:rPr/>
        <w:tab/>
        <w:t>Закутяева Е.А. - ведущий специалист по взаимодействию с Думой, поселениями и СМИ Администрации Чаинского района.</w:t>
      </w:r>
    </w:p>
    <w:p>
      <w:pPr>
        <w:pStyle w:val="Normal"/>
        <w:ind w:firstLine="708"/>
        <w:jc w:val="both"/>
        <w:rPr/>
      </w:pPr>
      <w:r>
        <w:rPr/>
        <w:t xml:space="preserve">4. Предложения и замечания по проекту решения Думы Чаинского района «О принятии Устава муниципального образования «Чаинский район Томской области» принимаются председателем комиссии Администрации Чаинского района по организации и проведению публичных слушаний Е.А. Адамовой в письменной форме по адресу: с. Подгорное, ул. Ленинская, 11, каб. 316 (юристы Администрации Чаинского района), здание администрации Чаинского района, тел. 2-19-09, время работы с 9.00 до 17.15 ч., с 13.00 до 14.00 ч.- обеденный перерыв. Кроме того предложения принимаются по электронной почте </w:t>
      </w:r>
      <w:hyperlink r:id="rId3">
        <w:r>
          <w:rPr>
            <w:rStyle w:val="InternetLink"/>
            <w:lang w:val="en-US"/>
          </w:rPr>
          <w:t>tia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не зависимости от выходных дней и рабочего времени. Приём предложений прекращается в 13.00 часов 18 февраля 2022 года.</w:t>
      </w:r>
    </w:p>
    <w:p>
      <w:pPr>
        <w:pStyle w:val="Normal"/>
        <w:ind w:firstLine="708"/>
        <w:jc w:val="both"/>
        <w:rPr/>
      </w:pPr>
      <w:r>
        <w:rPr/>
        <w:t>5. Опубликовать настоящее распоряж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лава Чаинского района </w:t>
        <w:tab/>
        <w:tab/>
        <w:t xml:space="preserve">                                В.Н. Столяр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iaadm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4:00Z</dcterms:created>
  <dc:creator>urist</dc:creator>
  <dc:description/>
  <cp:keywords/>
  <dc:language>en-US</dc:language>
  <cp:lastModifiedBy>urist</cp:lastModifiedBy>
  <cp:lastPrinted>2021-08-05T10:14:00Z</cp:lastPrinted>
  <dcterms:modified xsi:type="dcterms:W3CDTF">2022-02-25T02:09:00Z</dcterms:modified>
  <cp:revision>9</cp:revision>
  <dc:subject/>
  <dc:title>ГЛАВА  ЧАИНСКОГО РАЙОНА</dc:title>
</cp:coreProperties>
</file>