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5"/>
      </w:tblGrid>
      <w:tr>
        <w:trPr/>
        <w:tc>
          <w:tcPr>
            <w:tcW w:w="1506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АИН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Отдел по земельным, имущественным и градостроительным вопрос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РЕ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АЗРЕШЕНИЙ НА ИСПОЛЬЗОВАНИЕ ЗЕМЕЛЬ (ЗЕМЕЛЬНЫХ УЧАСТ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Начато: 11.01.20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конче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рное-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 xml:space="preserve">Лист </w:t>
      </w:r>
      <w:r>
        <w:rPr>
          <w:u w:val="single"/>
        </w:rPr>
        <w:t xml:space="preserve">     1    </w:t>
      </w:r>
      <w:r>
        <w:rPr/>
        <w:t xml:space="preserve"> Листов </w:t>
      </w:r>
      <w:r>
        <w:rPr>
          <w:u w:val="single"/>
        </w:rPr>
        <w:t xml:space="preserve">  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2"/>
        <w:gridCol w:w="2552"/>
        <w:gridCol w:w="2410"/>
        <w:gridCol w:w="4071"/>
        <w:gridCol w:w="1736"/>
        <w:gridCol w:w="19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– дата начала и дата окончания фактического использования земель (земельного участ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ъекте, планируемом к размещению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земель (земельного участка – при наличии кадастровый номер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 (земельного участка)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екращении действия выданного разреш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1-31.03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Чаинское сельское поселение, с. Чаин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1-31.03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п. Трудов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1-31.03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Чаинское сельское поселение, с. Чаин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1-31.03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Чаинское сельское поселение, с. Гришки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1-31.03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Чаинское сельское поселение, с. Чаинск, ул. Комсомольская, 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1-31.03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Чаинское сельское поселение, с. Гришкино, ул. Советская, 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1-08.04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Чаинское сельское поселение, с. Гришки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Лист      2     Листов    4 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2552"/>
        <w:gridCol w:w="2410"/>
        <w:gridCol w:w="3989"/>
        <w:gridCol w:w="1774"/>
        <w:gridCol w:w="19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-30.04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Мушкино, ул. Октябрьская, 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-30.04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окрестности п. Трудов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-30.04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Усть-Бакчарское сельское поселение, с. Гореловка, ул. Центральная, 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-30.04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Чаинское сельское поселение, окрестности с. Гришк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1-31.07.2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Линия электропереда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д. Григорьевка, ул. Кедро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1-31.07.2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Линия электропереда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Подгорное, ул. Молодёж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1-31.07.2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Линия электропереда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Подгорное, ул. Том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Лист      3     Листов    4 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2552"/>
        <w:gridCol w:w="2410"/>
        <w:gridCol w:w="3989"/>
        <w:gridCol w:w="1774"/>
        <w:gridCol w:w="19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1-31.07.2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Линия электропереда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Подгорное, ул. Восточ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1-02.11.2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етская игровая площад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Мушкино, ул. Октябрь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21-14.11.2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одуль для розлива питьевой в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Чаинский район, с. Подгорное, ул. Ленинская, 44, в 30 м на северо-запад (70:15:0101004:108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1-30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лощадка для выгула собак, вольер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Чаинский район, окрестности п. Трудовой (70:15:0100047:43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0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1-16.11.2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етская игровая площад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Коломинское сельское поселение, с. Леботёр, ул. Карла Маркса, 7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22-09.02.2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одопровод ул. Соборная – ул. Трактова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Подгор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9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22-09.02.2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Водопровод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Подгорное, ул. Том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7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2-12.04.2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ное некапитальное антенно-мачтовое сооружение для размещения оборудования связ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Чаинское сельское поселение, с. Чаинс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Лист      4     Листов    4 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2552"/>
        <w:gridCol w:w="2410"/>
        <w:gridCol w:w="3989"/>
        <w:gridCol w:w="1774"/>
        <w:gridCol w:w="19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2-12.04.2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ное некапитальное антенно-мачтовое сооружение для размещения оборудования связ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Чаинское сельское поселение, с. Чаинс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2-12.04.2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ное некапитальное антенно-мачтовое сооружение для размещения оборудования связ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Усть-Бакчарское сельское поселение, с. Горел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2-12.04.2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ное некапитальное антенно-мачтовое сооружение для размещения оборудования связ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Чемондае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2-31.03.2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ТП-250/10/0,4кВ П 1010-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Подгорное, ул. Тракто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2-31.05.2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одуль для разлива питьевой в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Подгорное, ул. 60 лет ВЛКСМ, 25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2-31.07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ля размещения коридора коммуникаций – газопровод давление до 0,6 Мпа и воздушной линии электропередачи напряжением 10 кВ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ля проектирования и строительства системы приёма, хранения и регазификации сжиженным природным газом (автодорога),  для размещения подъездной автодорог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ская область, Чаинский район, с. Подгорное, ул. Трактовая, 91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мская область, Чаинский район, с. Подгорное, ул. Трактовая, 91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10708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1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-31.08.2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дъездная дорог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Усть-Бакчарское сельское поселение, с. Варгат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5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22-14.09.2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одуль для разлива питьевой в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Подгорное, ул. 60 лет ВЛКСМ, 21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23-02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Ча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78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23-21.03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Чаинский район, с. Коломинские Гривы, ул. Мира улица, 9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3-0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го плоскостного физкультурно-спортивного сооружения (пришкольный стадион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район, Коломинское сельское поселение, с. Коломинские Гривы, ул. Мира, 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23-11.05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Коломинское сельское поселение, с. Леботер, ул. Карла Маркса, ул. Ленина, ул. Набережная, ул. Новая, ул. Пролетар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671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3-23.05.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азмещение нестационарных объектов для организации обслуживания зон отдыха на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омская область, Чаинский муниципальный район, Подгорнское сельское поселение, 5 км автомобильной дороги Подгорное-Том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67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3-31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кладирование строительных и иных материал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оссийская Федерация, Томская область, Чаинский муниципальный район, Подгор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1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23-1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азмещение временной трансформаторной подстанц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окрестности с. Подгор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8,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23-23.08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Коломинское сельское поселение, с. Леботер, ул. Карла Маркса, ул. Ленина, ул. Набережная, ул. Новая, ул. Пролетар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-0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Ча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6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-0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5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-0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Ча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78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-0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Ча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12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-0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Ча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6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-0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Ча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12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-0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Ча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78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-0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Ча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5240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3-30.09.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Подгорнское сельское поселение, с. Подгор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3-24.10.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Подгорнское сельское поселение, с. Подгор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3-19.12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ля размещения кабеля телемеханики, прокладываемого в транше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Колом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3-19.12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ля размещения кабеля телемеханики, прокладываемого в транше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Колом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7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3-19.12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ля размещения кабеля телемеханики, прокладываемого в транше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Колом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3-19.12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ля размещения кабеля телемеханики, прокладываемого в транше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Колом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3-19.12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ля размещения кабеля телемеханики, прокладываемого в транше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Колом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4-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кладирование строительных и иных материалов (ПГС, ЩПС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Подгор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6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4-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кладирование строительных и иных материалов (ПГС, ЩПС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Подгор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4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4-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кладирование строительных и иных материалов (ПГС, ЩПС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Подгор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1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4-15.02.2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эксплуатация объекта ЛЭ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Коломинское сельское поселение, с. Коломинские Грив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04/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04/2024-31/03/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троительство ВЛ-0,4кВ для технологического присоедин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Мушк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4-05.05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еконструкция ВЛ-0,4 ф.1 от ТП П-1010-12 с заменой опор и провода на СИП. Чаинский РУ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2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4-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кладирование строительных и иных материалов (ПГС, ЩП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Подгор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24-31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ведение капитального ремонта объекта 08-ТПР-007-0277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Томская область, Чаинский муниципальный район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24-31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ведение капитального ремонта объекта 08-ТПР-007-0277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5-01.01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ведение капитального ремонта объекта 08-ТПР-007-0277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Ча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5-01.01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ведение капитального ремонта объекта 08-ТПР-007-0277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25-07.01.2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азмещение сооружения связи – антенно-мачтовое сооруже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Коломинское сельское поселение, с. Коломинские Грив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51:00Z</dcterms:created>
  <dc:creator>Мельников </dc:creator>
  <dc:description/>
  <cp:keywords/>
  <dc:language>en-US</dc:language>
  <cp:lastModifiedBy>maschin</cp:lastModifiedBy>
  <cp:lastPrinted>2004-02-03T14:11:00Z</cp:lastPrinted>
  <dcterms:modified xsi:type="dcterms:W3CDTF">2025-01-30T04:52:00Z</dcterms:modified>
  <cp:revision>60</cp:revision>
  <dc:subject/>
  <dc:title>АДМИНИСТРАЦИЯ ЧАИНСКОГО РАЙОНА ТОМСКОЙ ОБЛАСТИ</dc:title>
</cp:coreProperties>
</file>