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216881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11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1.07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22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организации в Администрации Чаинского района и ее органах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о исполнение Указа Президента Российской Федерации от 21.12.2017 № 618 </w:t>
        <w:br/>
        <w:t>«Об основных направлениях государственной политики по развитию конкуренции», распоряжения Губернатора Томской области от 27.02.2019 № 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  <w:r>
        <w:rPr>
          <w:szCs w:val="28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4"/>
        </w:rPr>
        <w:tab/>
        <w:tab/>
        <w:t xml:space="preserve">   ПОСТАНОВЛЯЮ:</w:t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1. Утвердить Положение об организации в Администрации Чаинского района и ее органах системы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Чаи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даты принят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Чаинского района</w:t>
        <w:tab/>
        <w:tab/>
        <w:tab/>
        <w:tab/>
        <w:tab/>
        <w:tab/>
        <w:t xml:space="preserve">                         В.Н. Столя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   </w:t>
      </w:r>
      <w:r>
        <w:rPr>
          <w:szCs w:val="24"/>
        </w:rPr>
        <w:t xml:space="preserve">Утверждена постановлением </w:t>
      </w:r>
    </w:p>
    <w:p>
      <w:pPr>
        <w:pStyle w:val="Normal"/>
        <w:jc w:val="right"/>
        <w:rPr/>
      </w:pPr>
      <w:r>
        <w:rPr>
          <w:szCs w:val="24"/>
        </w:rPr>
        <w:t xml:space="preserve">     </w:t>
      </w:r>
      <w:r>
        <w:rPr>
          <w:szCs w:val="24"/>
        </w:rPr>
        <w:t>Администрации Чаин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т 31.07.2020 № 22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ложение об организации в Администрации Чаинского района и ее органах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  <w:lang w:eastAsia="en-US"/>
        </w:rPr>
        <w:t>1.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 xml:space="preserve">Настоящее Положение </w:t>
      </w:r>
      <w:r>
        <w:rPr>
          <w:szCs w:val="24"/>
        </w:rPr>
        <w:t xml:space="preserve">об организации в Администрации Чаинского района и ее органах системы внутреннего обеспечения соответствия требованиям антимонопольного законодательства </w:t>
      </w:r>
      <w:r>
        <w:rPr>
          <w:szCs w:val="24"/>
          <w:lang w:eastAsia="en-US"/>
        </w:rPr>
        <w:t xml:space="preserve">устанавливает порядок организации и функционирования в Администрации Чаинского района (далее – Администрация) и ее органах системы внутреннего обеспечения соответствия требованиям антимонопольного законодательства (далее – </w:t>
      </w:r>
      <w:r>
        <w:rPr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2.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Термины, используемые в настоящем Положении, означают следующе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- «сводный доклад об антимонопольном комплаенсе» – документ, содержащий информацию об организации в Администрации и ее органах антимонопольного комплаенса и о его функционирова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- 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«коллегиальный орган» - постоянно действующий, координационный совещательный орган, осуществляющий оценку эффективности организации и функционирования в Администрации и ее органах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 Цел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1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обеспечение соответствия деятельности Администрации и ее органов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2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профилактика нарушения требований антимонопольного законодательства в деятельности Администрации и ее органа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4.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Задач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1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выявление рисков нарушения антимонопольного законодательства и управление этими риск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2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оценка эффективности функционирования в Администрации и ее органах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3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контроль за соответствием деятельности Администрации и ее органов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5.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1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заинтересованность руководства Администрации и ее органов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2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3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информационная открытость функционирования в Администрации и ее органах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4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5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2. 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6.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Общий контроль за организацией и функционированием антимонопольного комплаенса в Администрации и ее органах осуществляет Глава Чаинского района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1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правовых актов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2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рассматривает сводный доклад об антимонопольном комплаенсе (далее – сводный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3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7.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К функциям Отдела по социально-экономическому развитию Администрации (далее – уполномоченное подразделение)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1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разработка проектов правовых актов Администрации об антимонопольном комлаенсе и внесении в них измен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  <w:lang w:eastAsia="en-US"/>
        </w:rPr>
        <w:t>2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 xml:space="preserve">выявление рисков нарушения антимонопольного законодательства </w:t>
      </w:r>
      <w:r>
        <w:rPr>
          <w:szCs w:val="24"/>
        </w:rPr>
        <w:t>в деятельности Администрации, для чего в срок до 10 феврал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а)</w:t>
      </w:r>
      <w:r>
        <w:rPr>
          <w:szCs w:val="24"/>
          <w:lang w:val="en-US"/>
        </w:rPr>
        <w:t> </w:t>
      </w:r>
      <w:r>
        <w:rPr>
          <w:szCs w:val="24"/>
        </w:rPr>
        <w:t>осуществляет сбор от структурных подразделений Администрации сведений о выявленных нарушениях антимонопольного законодательства за предыдущие 3 (три) года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szCs w:val="24"/>
        </w:rPr>
        <w:t>г)</w:t>
      </w:r>
      <w:r>
        <w:rPr>
          <w:szCs w:val="24"/>
          <w:lang w:val="en-US"/>
        </w:rPr>
        <w:t> </w:t>
      </w:r>
      <w:r>
        <w:rPr>
          <w:szCs w:val="24"/>
        </w:rPr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Cs w:val="24"/>
        </w:rPr>
        <w:t>3)</w:t>
      </w:r>
      <w:r>
        <w:rPr>
          <w:szCs w:val="24"/>
          <w:lang w:val="en-US"/>
        </w:rPr>
        <w:t> </w:t>
      </w:r>
      <w:r>
        <w:rPr>
          <w:szCs w:val="24"/>
        </w:rPr>
        <w:t>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осуществление взаимодействия с Координационным советом по развитию малого и среднего предпринимательства при Администрации Чаинского района (далее – Координационный совет), Положение о котором утверждено постановлением Администрации Чаинского района от 29.12.2018 № 433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5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eastAsia="en-US"/>
        </w:rPr>
        <w:t>6)</w:t>
      </w:r>
      <w:r>
        <w:rPr>
          <w:szCs w:val="24"/>
          <w:lang w:val="en-US" w:eastAsia="en-US"/>
        </w:rPr>
        <w:t> </w:t>
      </w:r>
      <w:r>
        <w:rPr>
          <w:szCs w:val="24"/>
        </w:rPr>
        <w:t>ежегодное проведение оценки эффективности функционирования антимонопольного комплаенса (до 20 февраля года, следующего за отчетным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) осуществление сбора от органов Администрации доклада об антимонопольном комплаенсе (до 15 февраля года, следующего за отчетным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8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подготовка сводного доклада, представление его на рассмотрение и утверждение коллегиальному органу и направление утвержденного доклада Главе Чаинского района – ежегодно до 1 марта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8.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 xml:space="preserve">Структурные подразделения Администрации осуществляют анализ разработанных ими проектов нормативных правовых актов (далее – НПА) в целях выявления рисков нарушения антимонопольного законодательства, </w:t>
      </w:r>
      <w:r>
        <w:rPr>
          <w:szCs w:val="24"/>
        </w:rPr>
        <w:t>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9.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Управление Делами Администрации осущест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2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ознакомление муниципальных служащих с настоящим Полож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3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содействие в организации обучения муниципальных служащих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) предоставление в уполномоченное подразделение в срок до 10 февраля года, следующего за отчетным, сведения о выявленных конфликтах интересов в деятельности муниципальных служащих Администрации в части нарушения антимонопольного законодательства, а также предложения по их устран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0.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К функциям органов Администрации (уполномоченного подразделения (должностного лица))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1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 xml:space="preserve">выявление рисков нарушения антимонопольного законодательства </w:t>
      </w:r>
      <w:r>
        <w:rPr>
          <w:szCs w:val="24"/>
        </w:rPr>
        <w:t>в деятельности органа Администрации, для чего в срок до 5 феврал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а)</w:t>
      </w:r>
      <w:r>
        <w:rPr>
          <w:szCs w:val="24"/>
          <w:lang w:val="en-US"/>
        </w:rPr>
        <w:t> </w:t>
      </w:r>
      <w:r>
        <w:rPr>
          <w:szCs w:val="24"/>
        </w:rPr>
        <w:t>осуществляет сбор от структурных подразделений органа Администрации сведений о выявленных нарушениях антимонопольного законодательства за предыдущие 3 (три) года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составляет перечень нарушений антимонопольного законодательства в органе Администрации, который содержит классифицированные по сферам деятельности органа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осуществляет ежегодный анализ выявленных нарушений антимонопольного законодательства в деятельности органа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структурные подразделения органа Администрации осуществляют анализ разработанных ими НПА в целях выявления рисков нарушения антимонопольного законодательства, 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</w:t>
      </w:r>
      <w:r>
        <w:rPr>
          <w:szCs w:val="24"/>
          <w:lang w:val="en-US"/>
        </w:rPr>
        <w:t> </w:t>
      </w:r>
      <w:r>
        <w:rPr>
          <w:szCs w:val="24"/>
        </w:rPr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2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ознакомление муниципальных служащих с настоящим Полож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3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организация обучения муниципальных служащих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4)</w:t>
      </w:r>
      <w:r>
        <w:rPr>
          <w:szCs w:val="24"/>
          <w:lang w:val="en-US"/>
        </w:rPr>
        <w:t> </w:t>
      </w:r>
      <w:r>
        <w:rPr>
          <w:szCs w:val="24"/>
        </w:rPr>
        <w:t>консультирование муниципальных служащих по вопросам, связанным с соблюдение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5)</w:t>
      </w:r>
      <w:r>
        <w:rPr>
          <w:szCs w:val="24"/>
          <w:lang w:val="en-US" w:eastAsia="en-US"/>
        </w:rPr>
        <w:t> </w:t>
      </w:r>
      <w:r>
        <w:rPr>
          <w:szCs w:val="24"/>
        </w:rPr>
        <w:t>ежегодное проведение оценки эффективности функционирования антимонопольного комплаенса (до 10 февраля года, следующего за отчетным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подготовка доклада об антимонопольном комплаенсе и предоставление его в срок до 15 февраля в уполномоченное подраздел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1. Лица, ответственные за ведение кадровой работы в органе Администрации осуществляют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12. Координационный сов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) рассматривает и утверждает сводный докла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)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вносит в уполномоченное подразделение предложения по разработке мероприятий, направленных на снижение рисков нарушения антимонопольного законодательства Администрации и ее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Ключевые показатели эффективности функционирования антимонопольного комплаен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3. В целях оценки эффективности функционирования антимонопольного комплаенса в Администрации и ее органах применяются ключевые показатели, установленные в </w:t>
      </w:r>
      <w:hyperlink r:id="rId4">
        <w:r>
          <w:rPr>
            <w:rStyle w:val="InternetLink"/>
            <w:szCs w:val="24"/>
          </w:rPr>
          <w:t>приложении 2</w:t>
        </w:r>
      </w:hyperlink>
      <w:r>
        <w:rPr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V. Сводный доклад об антимонопольном комплаенс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4. Сводный доклад должен содержать информацию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о результатах проведенной оценки рисков нарушения Администрацией и ее органам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об исполнении мероприятий по снижению рисков нарушения Администрацией и ее органами антимонопольного законодательства (приложение 3 к настоящему Положению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о достижении ключевых показателей эффективности функционирования антимонопольного комплаенса.</w:t>
      </w:r>
      <w:r>
        <w:br w:type="page"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szCs w:val="24"/>
        </w:rPr>
        <w:t>Приложение 1 к Положению об организации в Администрации Чаинского района и ее органах 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Cs w:val="24"/>
        </w:rPr>
      </w:pPr>
      <w:r>
        <w:rPr>
          <w:szCs w:val="24"/>
        </w:rPr>
        <w:t>Карта комплаенс-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60"/>
        <w:gridCol w:w="1476"/>
        <w:gridCol w:w="2026"/>
        <w:gridCol w:w="241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ные риски*/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рисков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чины возникновения рис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  <w:br/>
              <w:t xml:space="preserve">по минимизации </w:t>
              <w:br/>
              <w:t>и устранению риск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</w:rPr>
      </w:pPr>
      <w:r>
        <w:rPr>
          <w:sz w:val="20"/>
        </w:rPr>
        <w:t>*</w:t>
      </w:r>
      <w:r>
        <w:rPr>
          <w:sz w:val="20"/>
          <w:lang w:val="en-US"/>
        </w:rPr>
        <w:t> </w:t>
      </w:r>
      <w:r>
        <w:rPr>
          <w:sz w:val="20"/>
        </w:rPr>
        <w:t>Выявленные риски – предостережение, предупреждение, штраф, жалоба, возбуждение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4"/>
        </w:rPr>
        <w:t xml:space="preserve">** </w:t>
      </w:r>
      <w:r>
        <w:rPr/>
        <w:t xml:space="preserve">Уровни рисков нарушения антимонопольного законодательства </w:t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Отрицательное влияние на отношение институтов гражданского общества к деятельности Администрации и ее органов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значитель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Возможность выдачи предупреждения</w:t>
            </w:r>
          </w:p>
        </w:tc>
      </w:tr>
      <w:tr>
        <w:trPr>
          <w:trHeight w:val="132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уществен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со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567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8647" w:hanging="0"/>
        <w:jc w:val="both"/>
        <w:rPr/>
      </w:pPr>
      <w:r>
        <w:rPr>
          <w:szCs w:val="24"/>
        </w:rPr>
        <w:t>Приложение 2 к Положению об организации в Администрации и ее органах Чаинского района системы внутреннего обеспечения соответствия требованиям антимонопольного законода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Факты выдачи Администрации (органам Администрации)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(органов Администрации), ее (их)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Жалобы на решения, действия (бездействие) Администрации (органов Администрации) и (или) ее (их)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я проектов нормативных правовых актов Администрации (органов администрации)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  <w:r>
              <w:rPr>
                <w:szCs w:val="24"/>
              </w:rPr>
              <w:t xml:space="preserve"> в общем количестве проектов нормативных правовых актов Администрации (органов Администрации)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изкая эффективность – от 25 до 50 балл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еэффективно – ниже 25 баллов.</w:t>
      </w:r>
    </w:p>
    <w:p>
      <w:pPr>
        <w:pStyle w:val="Style18"/>
        <w:ind w:firstLine="70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/>
      </w:pPr>
      <w:r>
        <w:rPr/>
      </w:r>
    </w:p>
    <w:p>
      <w:pPr>
        <w:pStyle w:val="Normal"/>
        <w:ind w:left="8647" w:hanging="0"/>
        <w:jc w:val="both"/>
        <w:rPr/>
      </w:pPr>
      <w:r>
        <w:rPr>
          <w:szCs w:val="24"/>
        </w:rPr>
        <w:t>Приложение 3 к Положению об организации в Администрации и ее органах Чаинского района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ероприятия по снижению рисков нарушения антимонопольного законодательства Администрацией и ее органам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0"/>
        <w:gridCol w:w="2693"/>
        <w:gridCol w:w="4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ов нормативных правовых актов Администрации об антимонопольном комплаенсе и внесении в них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уктурные подразделения Администрации, органы Администрации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олномоченное подразделение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водного доклада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марта, следующего за отчетным период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олномоченное подразделени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уктурные подразделения Администрации, органы Администрации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ы Администрации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действие в организации обучения муниципальных служащих требованиям антимонопольного законод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Делами Администраци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граждан Российской Федерации при поступлении на муниципальную службу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Делами Администраци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муниципальных служащих с настоящим Поло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ы Администрации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знакомление граждан Российской Федерации при поступлении на муниципальную службу с настоящим Поло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ца, ответственные за ведение кадровой работы в органе Администр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Делами Администрации, лица, ответственные за ведение кадровой работы в органе Администраци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Чаинского района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Style9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21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B1E040CDD1F4C065603ACA8BF074407BAFECA4F7703FD5D1EDC4168F63FBC66321E30F6F1BD6A2C6E6021205284BAB01AB201D207E069199CADBA6H1o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0:00Z</dcterms:created>
  <dc:creator>Овчиникова</dc:creator>
  <dc:description/>
  <cp:keywords/>
  <dc:language>en-US</dc:language>
  <cp:lastModifiedBy>GammelSA</cp:lastModifiedBy>
  <cp:lastPrinted>2020-08-06T15:59:00Z</cp:lastPrinted>
  <dcterms:modified xsi:type="dcterms:W3CDTF">2020-08-06T09:40:00Z</dcterms:modified>
  <cp:revision>3</cp:revision>
  <dc:subject/>
  <dc:title>                           </dc:title>
</cp:coreProperties>
</file>