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885" cy="6953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ЧАИН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Cel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08.2024                                                       с. Подгорное                                                 № 39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решения «О внесении изменений в бюджет муниципального образования «Чаинский район Томской области» на 2024 год и на плановый период 2025 и 2026 годов», в соответствии подпунктом 2 пункта 1 статьи 29, пунктом 2 статьи 64 Устава муниципального образования «Чаинский район Томской области» и статьёй 23 Положения о бюджетном процессе в муниципальном образовании «Чаинский район Томской области», утверждённого решением Думы Чаинского района от 30.04.2015 № 34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 (в редакции решения Думы Чаинского района № 359 от 28.03.2024, № 367 от 25.04.2024, № 375 от 30.05.2024, № 384 от 28.06.2024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 «Чаинский район Томской области» на 2024 г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районного бюджета в сумме 1031988,4 тыс. рублей, в том числе налоговые и неналоговые доходы в сумме 115193,2 тыс. рублей, безвозмездные поступления в сумме 916795,2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районного бюджета в сумме 1043196,4 тыс. рублей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районного бюджета в сумме 11208,0 тыс. рублей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ункт 4 статьи 5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Утвердить объем бюджетных ассигнований дорожного фонда муниципального образования «Чаинский район Томской области» на 2024 год и на плановый период 2025 и 2026 годов в сумме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– 26064,3 тыс. рублей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– 2694,0 тыс. рублей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– 2766,0 тыс. рублей.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ю 6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случаях, предусмотренных приложением 10 к настоящему решению, предоставляются из бюджета муниципального образования «Чаинский район Томской области» в порядке, установленном Администрацией Чаинского района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ённой из указанного винограда: вин, игристых вин (шампанских), ликёрных вин с защищённым географическим указанием, с защищё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 в пределах бюджетных ассигнований и лимитов бюджетных обязательств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татье 8 второ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бщий объем межбюджетных трансфертов бюджетам сельских поселений на 2024 год в сумме 169157,9 тыс. рублей, на 2025 год в сумме 103879,0 тыс. рублей и на 2026 год в сумме 103809,4 тыс. рублей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пункте 1 статьи 15 слова «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3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» заменить словами: «в сумме 2365,7 тыс. рубл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татье 17 слова «в сумме 1400,0 тыс. рублей» заменить словами «1700,0 тыс. рубл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е 2 статьи 18 слова «лицевые счета которым открыты в Управлении финансов Администрации Чаинского района,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я 1, 2, 6, 7, 9, таблицы 2, 10, 12 приложения 11 изложить в редакции согласно приложению к настоящему решению, дополнить приложение 11 таблицей 16, таблицу 9 приложения 11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ом печатном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iiaiieoaen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Iniiaiieoaen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Чаинского района</w:t>
        <w:tab/>
        <w:t xml:space="preserve">              </w:t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С.Ю. Гусева</w:t>
      </w:r>
    </w:p>
    <w:p>
      <w:pPr>
        <w:pStyle w:val="Iniiaiieoaeno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iiaiieoaeno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А.А. Костарев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92"/>
        <w:gridCol w:w="1176"/>
        <w:gridCol w:w="69"/>
      </w:tblGrid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инского район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8.2024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решению Думы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инского района от 27.12.2023 № 349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БЪЕМ  МЕЖБЮДЖЕТНЫХ ТРАНСФЕРТОВ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бюджету муниципального образования «Чаинский район Томской области»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а 2024 год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межбюджетных трансфер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умма, тыс.руб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00 00000 00 0000 0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16 795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02 00000 00 0000 00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19 24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02 10000  00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"/>
              </w:rPr>
              <w:t>157 737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15001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 999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15002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 738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02 20000 00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"/>
              </w:rPr>
              <w:t>285 308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25171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3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"Успех каждого ребёнка"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"Успех каждого ребёнка"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9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25179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2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73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25304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78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2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03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25467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беспечение развития и укрепления материально-технической базы домов культуры в населённых пунктах с числом жителей до 50 тысяч человек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беспечение развития и укрепления материально-технической базы домов культуры в населённых пунктах с числом жителей до 50 тысяч человек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25519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2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осквы и Санкт-Петербурга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осквы и Санкт-Петербурга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876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25527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43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25576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6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2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25599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12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98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29999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субсидии бюджетам муниципальных район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9 113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4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81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37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6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приобретение оборудования для малобюджетных спортивных площадок по месту жительства и учё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0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593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 3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приведение в нормативное состояние муниципальных полигонов твёрдых коммунальных отход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04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 245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068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модернизацию структурированных кабельных систем муниципальных общеобразовательных организац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капитальный ремонт муниципальных объектов недвижимого имущества (включая разработку проектной документации) (Капитальный ремонт здания МБОУ "Коломиногривская средняя общеобразовательная школа" по адресу: Томская область, Чаинский район, с.Коломинские Гривы, ул.Зеленая, д.27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2 329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Леботёр, 293 м на северо-восток от ул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овая, д.13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46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02 30000 00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"/>
              </w:rPr>
              <w:t>397 337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30024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3 794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9 658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ёстким инвентарем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728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расчёту и предоставлению дотаций бюджетам городских, сельских поселений Томской области за счёт средств областного бюджет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5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убвенции на осуществление государственных полномочий по регистрации и учё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 433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субвенции на 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9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9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315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из них: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 340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поддержка малых форм хозяйствова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 974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1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7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99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из них: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40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8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30027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, причитающееся опекуну (попечителю), приёмному родителю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 729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щеобразовательных организация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8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 130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35082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625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09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областные средства для софинансирования средств федерального бюджет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56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35118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муниципальных районов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35120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35304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39999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субвенции бюджетам муниципальных район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 83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792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7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) (областные средства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02 40000 00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Иные межбюджетные трансферты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zh-CN" w:bidi="ar"/>
              </w:rPr>
              <w:t>78 855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40014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987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853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осуществление полномочий контрольно-счё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45303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91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45454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2 49999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 957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в том числе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9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"Жителю блокадного Ленинграда"; лиц, награждённых знаком "Житель осаждё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 88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6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07 00000 00 0000 00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Прочие безвозмездные поступле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7 05030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18 00000 00 0000 00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8 60010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19 00000 00 0000 00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-2 50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9 60010 05 0000 15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-2 503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Думы</w:t>
      </w:r>
    </w:p>
    <w:p>
      <w:pPr>
        <w:pStyle w:val="Normal"/>
        <w:ind w:firstLine="5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инского района от 27.12.2023 № 34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внутреннего финансирования дефицитов бюдже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855"/>
        <w:gridCol w:w="1619"/>
        <w:gridCol w:w="755"/>
        <w:gridCol w:w="1421"/>
        <w:gridCol w:w="105"/>
      </w:tblGrid>
      <w:tr>
        <w:trPr>
          <w:trHeight w:val="300" w:hRule="atLeast"/>
        </w:trPr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gridSpan w:val="4"/>
            <w:vMerge w:val="restart"/>
            <w:tcBorders/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6 к решению Думы Чаинского района от 27.12.2023 № 349</w:t>
            </w:r>
          </w:p>
        </w:tc>
      </w:tr>
      <w:tr>
        <w:trPr>
          <w:trHeight w:val="300" w:hRule="atLeast"/>
        </w:trPr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5"/>
            <w:vMerge w:val="restart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4 год                                                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7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1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зП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Целевая стать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ид расходов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: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43 196,4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1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6 357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17,5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29,4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41 449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</w:tr>
      <w:tr>
        <w:trPr>
          <w:trHeight w:val="15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государственной гражданской службы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9,7</w:t>
            </w:r>
          </w:p>
        </w:tc>
      </w:tr>
      <w:tr>
        <w:trPr>
          <w:trHeight w:val="311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,6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7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7</w:t>
            </w:r>
          </w:p>
        </w:tc>
      </w:tr>
      <w:tr>
        <w:trPr>
          <w:trHeight w:val="94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 127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 127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 127,6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585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585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447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447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Судебная систем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епрограммное направление расход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51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51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51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2 723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1</w:t>
            </w:r>
          </w:p>
        </w:tc>
      </w:tr>
      <w:tr>
        <w:trPr>
          <w:trHeight w:val="104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 661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 661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 661,5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 07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 07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88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88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5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5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5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7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5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6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6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6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7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 448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роприятия по профилактике правонаруш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0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0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0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овышение эффективности муниципальной служб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00201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00201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00201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765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Единая дежурная деспетчерская служб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765,5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93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Взносы в организации по взаимодействию муниципальных организаций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держание и обслуживание муниципальной казн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5,0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2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511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511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вен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511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</w:tr>
      <w:tr>
        <w:trPr>
          <w:trHeight w:val="56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3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6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61413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61413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61413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S13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S13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S13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4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3 840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Общеэкономические вопрос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</w:tr>
      <w:tr>
        <w:trPr>
          <w:trHeight w:val="461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5 229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 748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 748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едомственный проект "Поддержка малых форм хозяйствования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315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оддержка малых форм хозяйств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974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48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48,6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340,7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8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 833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A5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3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A5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3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A5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3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R5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R5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R5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L59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L59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L59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Транспор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71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1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деятельности по содержанию лодочных перепра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1,5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0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0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6 064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 064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 3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32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32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 967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 967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2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2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22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S0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S0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S0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 742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 49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нкурс предпринимательских проектов "Бизнес-старт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4002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4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4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S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S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S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11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11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11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5,0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5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77 87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Жилищное хозяйств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 608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12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й и текущий ремонт муниципального жилищного фонд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юджетные инвести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в сфере жилищного хозяй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0063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</w:tr>
      <w:tr>
        <w:trPr>
          <w:trHeight w:val="19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0063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0063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62 695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4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4401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4401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4401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27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8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80409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80409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80409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гиональный проект "Чистая вод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F5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</w:tr>
      <w:tr>
        <w:trPr>
          <w:trHeight w:val="25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F5413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F5413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F5413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в сфере коммунального хозяй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роприятия в сфере коммунального хозяй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61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61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61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2,7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71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71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71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8,2</w:t>
            </w:r>
          </w:p>
        </w:tc>
      </w:tr>
      <w:tr>
        <w:trPr>
          <w:trHeight w:val="9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3 574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</w:tr>
      <w:tr>
        <w:trPr>
          <w:trHeight w:val="4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едомственный проект "Приведение в нормативное состояние муниципальных полигонов твердых коммунальных отходов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9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9041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9041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9041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82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Ленина, д. 10, в 653 м по направлению на восток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824110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824110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824110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12,5</w:t>
            </w:r>
          </w:p>
        </w:tc>
      </w:tr>
      <w:tr>
        <w:trPr>
          <w:trHeight w:val="23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реализация проектов по благоустройству сельских территорий) (несофинансируемая часть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201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5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201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5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201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5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4576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46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4576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46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4576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46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0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7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S1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S1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S1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7,3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ОХРАНА ОКРУЖАЮЩЕЙ СРЕД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6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охраны окружающей сред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Ликвидация несанкционированных мест размещения отход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6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6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6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ОБРАЗОВАНИ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7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41 947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Дошкольное образовани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49 545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 180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школьные организ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01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 558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01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 55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010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 558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2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2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9,2</w:t>
            </w:r>
          </w:p>
        </w:tc>
      </w:tr>
      <w:tr>
        <w:trPr>
          <w:trHeight w:val="22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2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 433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 433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 433,4</w:t>
            </w:r>
          </w:p>
        </w:tc>
      </w:tr>
      <w:tr>
        <w:trPr>
          <w:trHeight w:val="14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1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1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1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6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6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6,4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65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98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98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98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76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76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76,8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9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Общее образовани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25 192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12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12,4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12,4</w:t>
            </w:r>
          </w:p>
        </w:tc>
      </w:tr>
      <w:tr>
        <w:trPr>
          <w:trHeight w:val="15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728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403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403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5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,0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R3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R304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R304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</w:tr>
      <w:tr>
        <w:trPr>
          <w:trHeight w:val="84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 408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бщеобразовательные организ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1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 726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1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 726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1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25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1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 473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Школа-интерн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265,4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3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3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сполнение судебных актов, уплата исполнительских сбор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54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54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63,6</w:t>
            </w:r>
          </w:p>
        </w:tc>
      </w:tr>
      <w:tr>
        <w:trPr>
          <w:trHeight w:val="15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9 658,3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507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507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3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3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7 75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7 054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 703,5</w:t>
            </w:r>
          </w:p>
        </w:tc>
      </w:tr>
      <w:tr>
        <w:trPr>
          <w:trHeight w:val="49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9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,9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 880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01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01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 278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 330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 948,0</w:t>
            </w:r>
          </w:p>
        </w:tc>
      </w:tr>
      <w:tr>
        <w:trPr>
          <w:trHeight w:val="24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04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 364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 36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9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 69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,0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5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462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7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884,0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911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6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6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 314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 467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 846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785,0</w:t>
            </w:r>
          </w:p>
        </w:tc>
      </w:tr>
      <w:tr>
        <w:trPr>
          <w:trHeight w:val="279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78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32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652,4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S0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S0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S0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9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S0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2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51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2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51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51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02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51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 852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23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23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23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64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64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1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3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90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90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4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95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лагоустройство территории муниципаль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74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74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74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06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2 329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06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2 329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06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2 329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3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3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3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5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7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4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17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S06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S06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S06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й проект "Успех каждого ребенк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3,2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517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3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517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517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517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Дополнительное образование дет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46 721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00203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00203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00203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 743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м детского творче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1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201,2</w:t>
            </w:r>
          </w:p>
        </w:tc>
      </w:tr>
      <w:tr>
        <w:trPr>
          <w:trHeight w:val="31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1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201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1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201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сполнение судебных актов, уплата исполнительских сбор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349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349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349,7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 714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портивная школ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718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718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718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8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8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18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18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18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60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8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лагоустройство территории муниципаль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2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2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2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 597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етская художественная школ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3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3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3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етская музыкальная школ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990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990,9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19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19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1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1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1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8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6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81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6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81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6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81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осударственная поддержка отрасли культур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A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A15519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207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A15519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A15519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епрограммное направление расход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2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2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2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овышение эффективности муниципальной служб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Молодежная политик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41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00202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00202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00202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1,7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0 275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595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75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5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5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5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05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2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4,6</w:t>
            </w:r>
          </w:p>
        </w:tc>
      </w:tr>
      <w:tr>
        <w:trPr>
          <w:trHeight w:val="43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4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2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2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8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рганизации отдыха детей в каникулярное врем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37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88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5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2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S0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S0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S07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3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67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Централизованная бухгалтер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01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50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01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01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,5</w:t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689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чебно-методический кабине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33,7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740,3</w:t>
            </w:r>
          </w:p>
        </w:tc>
      </w:tr>
      <w:tr>
        <w:trPr>
          <w:trHeight w:val="4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740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55,4</w:t>
            </w:r>
          </w:p>
        </w:tc>
      </w:tr>
      <w:tr>
        <w:trPr>
          <w:trHeight w:val="49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2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2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8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8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543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543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543,3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81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81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8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87 353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Культур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77 244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 144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 144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 144,6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 160,5</w:t>
            </w:r>
          </w:p>
        </w:tc>
      </w:tr>
      <w:tr>
        <w:trPr>
          <w:trHeight w:val="479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569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569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 667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 667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923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923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9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9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культуры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,3</w:t>
            </w:r>
          </w:p>
        </w:tc>
      </w:tr>
      <w:tr>
        <w:trPr>
          <w:trHeight w:val="26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L46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L46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L46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 614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иблиотек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010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010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010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,3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3,4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3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3,4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 085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 085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406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 085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осквы и Санкт-Петербург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L519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L519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L519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гиональный проект "Культурная сред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A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оздание модельных муниципальных библиоте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A1Д45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A1Д45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A1Д45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853,9</w:t>
            </w:r>
          </w:p>
        </w:tc>
      </w:tr>
      <w:tr>
        <w:trPr>
          <w:trHeight w:val="9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853,9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50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50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191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191,6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0 109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культуры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678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, проведение мероприятий в сфере культур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789,5</w:t>
            </w:r>
          </w:p>
        </w:tc>
      </w:tr>
      <w:tr>
        <w:trPr>
          <w:trHeight w:val="475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4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4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емии и г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9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39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39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2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39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витие туризма на территории Чаинского р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13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13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13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46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Централизованная бухгалтер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63,6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894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894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ворцы и дома культур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66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ценка рыночной стоимости жиль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6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62,1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5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5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0 840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675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</w:tr>
      <w:tr>
        <w:trPr>
          <w:trHeight w:val="9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555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A57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06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A57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06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A57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06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A57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06,0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L57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1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L57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1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L57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1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Охрана семьи и дет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8 165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 165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36,4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4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7,2</w:t>
            </w:r>
          </w:p>
        </w:tc>
      </w:tr>
      <w:tr>
        <w:trPr>
          <w:trHeight w:val="30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4411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4411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вен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4411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7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609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40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40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вен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40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R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69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R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69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вен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R0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69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 729,2</w:t>
            </w:r>
          </w:p>
        </w:tc>
      </w:tr>
      <w:tr>
        <w:trPr>
          <w:trHeight w:val="228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 729,2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8,4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 130,8</w:t>
            </w:r>
          </w:p>
        </w:tc>
      </w:tr>
      <w:tr>
        <w:trPr>
          <w:trHeight w:val="28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1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282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 05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й проект "Спорт - норма жизн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Массовый спор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 549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19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2,2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емии и г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й проект "Спорт - норма жизн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,7</w:t>
            </w:r>
          </w:p>
        </w:tc>
      </w:tr>
      <w:tr>
        <w:trPr>
          <w:trHeight w:val="12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</w:tr>
      <w:tr>
        <w:trPr>
          <w:trHeight w:val="15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S00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S00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S000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расходы в области социальной сфер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Спорт высших достиж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678,1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3,3</w:t>
            </w:r>
          </w:p>
        </w:tc>
      </w:tr>
      <w:tr>
        <w:trPr>
          <w:trHeight w:val="18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403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403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403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S03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S03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S03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портивная школ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4,8</w:t>
            </w:r>
          </w:p>
        </w:tc>
      </w:tr>
      <w:tr>
        <w:trPr>
          <w:trHeight w:val="288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8 078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8 514,0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</w:tr>
      <w:tr>
        <w:trPr>
          <w:trHeight w:val="9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40М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40М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т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40М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я на выравнивание бюджетной обеспеченно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т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4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000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5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5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5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785"/>
        <w:gridCol w:w="855"/>
        <w:gridCol w:w="1697"/>
        <w:gridCol w:w="650"/>
        <w:gridCol w:w="1355"/>
        <w:gridCol w:w="2472"/>
        <w:gridCol w:w="4829"/>
      </w:tblGrid>
      <w:tr>
        <w:trPr>
          <w:trHeight w:val="300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gridSpan w:val="3"/>
            <w:vMerge w:val="restart"/>
            <w:tcBorders/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7 к решению Думы Чаинского района от 27.12.2023 № 34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ЕДОМСТВЕННАЯ СТРУКТУРА</w:t>
              <w:br/>
              <w:t xml:space="preserve">расходов бюджета муниципального образования "Чаинский район Томской области" 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 2024 год</w:t>
            </w:r>
          </w:p>
        </w:tc>
        <w:tc>
          <w:tcPr>
            <w:tcW w:w="7301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ЕДОМСТВЕННАЯ СТРУКТУРА</w:t>
              <w:br/>
              <w:t>расходов бюджета муниципального образования "Чаинский район Томской области" на 2024 год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Код главного распоряд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з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Целевая стать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ид рас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умма, тыс.руб.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показателя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Код главного распорядителя</w:t>
            </w:r>
          </w:p>
        </w:tc>
      </w:tr>
      <w:tr>
        <w:trPr>
          <w:trHeight w:val="3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Администрация Чаинского района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4 776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1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49 686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лава муниципаль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8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41 449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2404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9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9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3406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5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5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5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5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6407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162408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государственной гражданской службы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60409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6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 127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 127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 127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585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585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447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447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Судебная систем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епрограммное направление расход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51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51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51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 448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роприятия по профилактике правонаруш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0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0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0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овышение эффективности муниципальной служб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00201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00201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00201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765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Единая дежур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испетче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служб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765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4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4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93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держание и обслуживание муниципальной казн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0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3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1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6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61413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61413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61413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S13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S13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S13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НАЦИОНАЛЬНАЯ ЭКОНОМИК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4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63 76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Общеэкономические вопрос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26240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Сельское хозяйство и рыболовств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5 229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 74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 74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9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60401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едомственный проект "Поддержка малых форм хозяйствования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315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оддержка малых форм хозяйств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974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4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4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34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1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1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8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2402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8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 83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A5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A5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A5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R5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R5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189R5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2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L59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2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L59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2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L59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2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Транспор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71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1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деятельности по содержанию лодочных перепра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1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6 06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 06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 3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32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32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 967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 967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2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2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2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S09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S09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S09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 668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 49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нкурс предпринимательских проектов "Бизнес-старт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51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400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40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40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S0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S0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S0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5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77 87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Жилищное хозяйств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 60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12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й и текущий ремонт муниципального жилищного фон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юджетные инвести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в сфере жилищного хозяй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0063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0063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0063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Коммунальное хозяйств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62 695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4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4401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4401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464401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 42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27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8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80409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80409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180409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гиональный проект "Чистая вод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F5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F5413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F5413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WF5413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в сфере коммунального хозяй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роприятия в сфере коммунального хозяй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61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61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61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71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71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00071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3 57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едомственный проект "Приведение в нормативное состояние муниципальных полигонов твердых коммунальных отходов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9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9041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9041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9041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8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82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Ленина, д. 10, в 653 м по направлению на восток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82411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82411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824110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1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реализация проектов по благоустройству сельских территорий) (несофинансируемая часть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201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5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201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5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201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5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4576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4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4576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4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4576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4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7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S1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7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S1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7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S1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27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ОХРАНА ОКРУЖАЮЩЕЙ СРЕ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6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3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охраны окружающей сре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Ликвидация несанкционированных мест размещения отход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6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6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006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ОБРАЗ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7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овышение эффективности муниципальной служб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8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2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культуры, кинематограф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культуры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, проведение мероприятий в сфере культур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емии и гран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СОЦИАЛЬНАЯ ПОЛИТИК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10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2 675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675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555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A57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0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A576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0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A576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0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A576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0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L576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L576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L576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Управление финансов Администрации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81 523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1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12 256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0 556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 556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 556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 556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 129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 129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27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27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 7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7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5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5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сред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5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7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6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6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сред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100006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7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НАЦИОНАЛЬНАЯ ОБОР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2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1 18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511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511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вен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511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8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14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68 07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8 514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40М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40М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т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6540М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736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я на выравнивание бюджетной обеспеченно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4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4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т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4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 77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5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5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8000215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56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Управление образования Администрации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50 53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НАЦИОНАЛЬНАЯ ЭКОНОМИК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4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7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11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11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11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ОБРАЗ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7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621 11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Дошкольное образ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49 545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 18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школьные организ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01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 55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01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 55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01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 55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2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2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2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 43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 43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 43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6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6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6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65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9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9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76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76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76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9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9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9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Общее образ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525 19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12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12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12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72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40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40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5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6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4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405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R3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R304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160R304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19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 408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бщеобразовательные организ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1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 72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1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 72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1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25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1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 47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Школа-интерн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265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0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сполнение судебных актов, уплата исполнительских сбор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9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9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5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5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63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9 65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507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 507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93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7 75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7 05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 703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3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 88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01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01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 27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 330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 94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0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 364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 36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 69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 69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5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7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462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7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884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 91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6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6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 314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 467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 846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78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78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78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32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652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S0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7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S0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7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S0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S0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51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51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51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02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51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 85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2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2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32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6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6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3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9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9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4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295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лагоустройство территории муниципаль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74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74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74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06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2 32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06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2 32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06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2 32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3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3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3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7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4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17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S06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S06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S06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й проект "Успех каждого ребенк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3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517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3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517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3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517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3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517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Дополнительное образование дет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6 098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24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00201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24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00201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24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00201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24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 77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м детского творч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1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20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1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20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1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20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сполнение судебных актов, уплата исполнительских сбор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34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34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34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 71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портивная школ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71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71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71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8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8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8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18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18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18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6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лагоустройство территории муниципаль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2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2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2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епрограммное направление расход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2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2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002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0 275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595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6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0407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0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10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1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75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5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5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5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05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2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4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4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7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2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2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8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рганизации отдыха детей в каникулярное врем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37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38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5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S0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3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S0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3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S07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3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67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Централизованная бухгалтер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01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5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01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5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01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5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689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чебно-методический каби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33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740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740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55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2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62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8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1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54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54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54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8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8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СОЦИАЛЬНАЯ ПОЛИТИК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10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28 165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храна семьи и дет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8 165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 165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 436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4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7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4411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7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4411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7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вен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64411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27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60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40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40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вен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A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40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R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6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R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6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вен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71R08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6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 72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 72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9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 130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 130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8407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 130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11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1 185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ассовый спор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75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й проект "Спорт - норма жизн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S000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S000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S000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Спорт высших достиж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43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портивная школ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11 944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ОБРАЗ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7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20 764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Дополнительное образование дет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0 622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 597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етская художественная школ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3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3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473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етская музыкальная школ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990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990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990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1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1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1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1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1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1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4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4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4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6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8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6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8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6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88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осударственная поддержка отрасли культур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A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207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A15519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207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A15519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207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A15519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 207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4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00202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00202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00202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7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8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87 08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Культу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77 24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 144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 144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 144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 160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56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569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 66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 66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923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923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4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64406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2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культуры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L46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L46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L46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 61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иблиоте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010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 93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010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 93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010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 93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3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 085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 085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406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 085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осквы и Санкт-Петербург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L519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L519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L519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гиональный проект "Культурная среда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A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оздание модельных муниципальных библиоте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A1Д45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A1Д45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A1Д45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85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 853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5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350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19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191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11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 118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64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3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4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Другие вопросы в области культуры, кинематограф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 83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культуры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408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, проведение мероприятий в сфере культур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19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5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3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3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2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3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витие туризма на территории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13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13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13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46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Централизованная бухгалтер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63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89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894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ворцы и дома культур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1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1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70000209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1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66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ценка рыночной стоимости жиль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1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6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6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5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915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11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4 096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Физическая культу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3 05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гиональный проект "Спорт - норма жизни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046,6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2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Массовый спор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79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9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2,2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5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5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7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7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емии и гран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6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6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6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расходы в области социальной сфер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2138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Спорт высших достиж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4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403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403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403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S03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S03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S03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Дума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24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1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2 24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24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24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24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1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1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17,5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29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28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1,0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16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010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en-US" w:eastAsia="zh-CN" w:bidi="ar"/>
              </w:rPr>
              <w:t>2 16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zh-CN" w:bidi="ar"/>
              </w:rPr>
              <w:t>2 166,9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2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6001643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,3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ализация иных муниципальных фу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0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0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000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0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04,8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4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943,1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9001210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1,7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43196,4</w:t>
            </w:r>
          </w:p>
        </w:tc>
        <w:tc>
          <w:tcPr>
            <w:tcW w:w="7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451"/>
        <w:gridCol w:w="1204"/>
        <w:gridCol w:w="1110"/>
        <w:gridCol w:w="1123"/>
        <w:gridCol w:w="141"/>
      </w:tblGrid>
      <w:tr>
        <w:trPr>
          <w:trHeight w:val="90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3"/>
            <w:tcBorders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иложение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 решению Дум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3"/>
            <w:tcBorders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Ча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т  27.12.2023 № 3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6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АСПРЕДЕЛЕНИЕ</w:t>
            </w:r>
          </w:p>
        </w:tc>
      </w:tr>
      <w:tr>
        <w:trPr>
          <w:trHeight w:val="180" w:hRule="atLeast"/>
        </w:trPr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863" w:type="dxa"/>
            <w:gridSpan w:val="6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 Томской области" </w:t>
              <w:br/>
              <w:t>на 2024 год  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Целевая статья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умма, тыс.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24 год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25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26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1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917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нкурс предпринимательских проектов "Бизнес-старт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2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200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3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400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00L599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24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S00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культуры в Чаинском районе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2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204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531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, проведение мероприятий в сфере культуры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89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18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0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9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3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02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39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витие туризма на территории Чаинского район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213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000L467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3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884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847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84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57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2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2006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6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6,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403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00S03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4000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46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46,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4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P5S000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4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567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0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реализация проектов по благоустройству сельских территорий) (несофинансируемая часть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201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5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A576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0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L576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1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8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4576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46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000S576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8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5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630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535,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3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ероприятия по профилактике правонарушен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09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2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201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2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2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рганизации отдыха детей в каникулярное врем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4079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31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37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3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00S079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3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6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6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овышение эффективности муниципальной службы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6000201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7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30,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ализация мероприятий по обеспечению жильем молодых сем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000L497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8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00201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0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248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0002037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48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1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512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й и текущий ремонт муниципального жилищного фонд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0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2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000631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2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00202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3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27685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593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66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409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030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322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94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6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деятельности по содержанию лодочных перепра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1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97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9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620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5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1,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000S09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1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4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8180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8417,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8544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школьные организаци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010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558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20,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44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29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9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9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203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0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7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433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543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54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8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51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,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039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16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000413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5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00408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16967,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2031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бщеобразовательные организаци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10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172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513,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942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Школа-интерна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020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65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95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9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сполнение судебных актов, уплата исполнительских сборо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29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9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203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54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9658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9733,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4973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9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9,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9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6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880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048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04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04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0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413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30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27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3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L30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99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318,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31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R304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78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624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00S04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7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0EB5179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2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22,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6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6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11847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635,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652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м детского творчеств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010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01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2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1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сполнение судебных актов, уплата исполнительских сборо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2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203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9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,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04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349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60004118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7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2149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7074,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709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портивная школ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0106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152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24,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04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203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8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,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7000404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18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8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967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270,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27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Централизованная бухгалтер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0107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70,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27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26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000203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9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22378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05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0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6622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6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9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27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268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лагоустройство территории муниципальных учрежден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203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17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06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2329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3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4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414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5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00S06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0E2517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3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0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4614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945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99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иблиотек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0108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939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45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99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30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26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3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203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3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406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7085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осквы и Санкт-Петербург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000L519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оздание модельных муниципальных библиотек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A1Д45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1000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597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7837,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787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етская художественная школ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73,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05,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514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етская музыкальная школ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0104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990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18,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05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2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19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203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1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4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004067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881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10A15519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207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: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704945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03621,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0371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 к решению Думы Чаинского района от 27.12.2023 № 34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межбюджетных трансфертов на поддержку мер по обеспечению сбалансированности бюджетов сельских поселений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6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1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1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1 к решению Думы </w:t>
      </w:r>
    </w:p>
    <w:p>
      <w:pPr>
        <w:pStyle w:val="Normal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нского района от 27.12.2023 № 34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межбюджетных трансфертов на капитальный ремонт и (или) ремонт автомобильных дорог общего пользования местного значения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1 к решению Думы </w:t>
      </w:r>
    </w:p>
    <w:p>
      <w:pPr>
        <w:pStyle w:val="Normal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нского района от 27.12.2023 № 34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1 к решению Думы </w:t>
      </w:r>
    </w:p>
    <w:p>
      <w:pPr>
        <w:pStyle w:val="Normal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нского района от 27.12.2023 № 34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венции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 Знак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5:00Z</dcterms:created>
  <dc:creator>buhgalt2</dc:creator>
  <dc:description/>
  <dc:language>en-US</dc:language>
  <cp:lastModifiedBy>duma</cp:lastModifiedBy>
  <cp:lastPrinted>2024-08-13T10:36:00Z</cp:lastPrinted>
  <dcterms:modified xsi:type="dcterms:W3CDTF">2024-09-06T04:22:07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6E45212D640F2A9B712C67DB54AD6_12</vt:lpwstr>
  </property>
  <property fmtid="{D5CDD505-2E9C-101B-9397-08002B2CF9AE}" pid="3" name="KSOProductBuildVer">
    <vt:lpwstr>1049-12.2.0.17562</vt:lpwstr>
  </property>
</Properties>
</file>