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9.09.2023                   </w:t>
        <w:tab/>
        <w:t xml:space="preserve">    </w:t>
        <w:tab/>
        <w:t xml:space="preserve">       с. Подгорное                                                        № 3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ind w:right="5527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оект решения «О внесении изменений в бюджет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(в редакции от 12.01.2023 № 262, от 27.04.2023 № 280, от 05.06.2023 № 295, от 27.06.2023 № 299, от 31.08.2023 № 303) следующие изменения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районного бюджета в сумме 807500,0 тыс. рублей, в том числе налоговые и неналоговые доходы в сумме 90225,3 тыс. рублей, безвозмездные поступления в сумме 717274,7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щий объем расходов районного бюджета в сумме 831075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районного бюджета в сумме 23575,0 тыс.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 Приложения 1, 6, 7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Думы Чаинского района                                                                    С.Ю. Гусева</w:t>
      </w:r>
    </w:p>
    <w:p>
      <w:pPr>
        <w:pStyle w:val="Iniiaiieoaeno2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sz w:val="23"/>
          <w:szCs w:val="23"/>
        </w:rPr>
      </w:pPr>
      <w:r>
        <w:rPr>
          <w:sz w:val="23"/>
          <w:szCs w:val="23"/>
        </w:rPr>
        <w:t>И.о.Главы Чаинского района                                                                                  Д.В.Сибиряков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19.09.2023 № 316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003"/>
        <w:gridCol w:w="1096"/>
      </w:tblGrid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 Томской области»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274,7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566,0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 153,5</w:t>
            </w:r>
          </w:p>
        </w:tc>
      </w:tr>
      <w:tr>
        <w:trPr>
          <w:trHeight w:val="9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8</w:t>
            </w:r>
          </w:p>
        </w:tc>
      </w:tr>
      <w:tr>
        <w:trPr>
          <w:trHeight w:val="66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5,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 150,7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27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</w:tr>
      <w:tr>
        <w:trPr>
          <w:trHeight w:val="48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4</w:t>
            </w:r>
          </w:p>
        </w:tc>
      </w:tr>
      <w:tr>
        <w:trPr>
          <w:trHeight w:val="67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0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бюджетные учрежде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26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6</w:t>
            </w:r>
          </w:p>
        </w:tc>
      </w:tr>
      <w:tr>
        <w:trPr>
          <w:trHeight w:val="39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</w:tr>
      <w:tr>
        <w:trPr>
          <w:trHeight w:val="6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76,9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3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126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4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8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 018,0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17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18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7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11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27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0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2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27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9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12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68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10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1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2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</w:tr>
      <w:tr>
        <w:trPr>
          <w:trHeight w:val="18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стимулирование развития приоритетных подотрасле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243,8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7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3</w:t>
            </w:r>
          </w:p>
        </w:tc>
      </w:tr>
      <w:tr>
        <w:trPr>
          <w:trHeight w:val="12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7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91,3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6</w:t>
            </w:r>
          </w:p>
        </w:tc>
      </w:tr>
      <w:tr>
        <w:trPr>
          <w:trHeight w:val="7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19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/>
      </w:pPr>
      <w:bookmarkStart w:id="3" w:name="RANGE!A1%3AC133"/>
      <w:bookmarkEnd w:id="3"/>
      <w:r>
        <w:rPr>
          <w:sz w:val="22"/>
          <w:szCs w:val="22"/>
        </w:rPr>
        <w:t xml:space="preserve">Приложение 6 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  <w:t>Чаинского района от 19.12.2022 № 255</w:t>
      </w:r>
    </w:p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1475"/>
        <w:gridCol w:w="1107"/>
        <w:gridCol w:w="1047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916"/>
            <w:bookmarkStart w:id="5" w:name="RANGE!A1%3AE916"/>
            <w:bookmarkEnd w:id="5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075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7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2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7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45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2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5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9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1,4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19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9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 645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6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56,4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573,1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3,1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7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35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3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4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9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1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8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1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8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6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 к решению Думы Чаинского района от 19.12.2022 № 255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1124"/>
        <w:gridCol w:w="1427"/>
        <w:gridCol w:w="851"/>
        <w:gridCol w:w="1046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956"/>
            <w:bookmarkStart w:id="7" w:name="RANGE!A1%3AF956"/>
            <w:bookmarkEnd w:id="7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1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5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019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42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9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45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20,2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9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5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9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оведение комплексных кадастровых работ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 15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9,9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 39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1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609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29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7,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28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4 96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9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9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5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46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56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573,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9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66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2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41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1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23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монт объектов движимого имущ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3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социальных сертификатов на получение муниципальных услуг в социальной сфер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9,6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38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0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6</w:t>
            </w:r>
          </w:p>
        </w:tc>
      </w:tr>
      <w:tr>
        <w:trPr>
          <w:trHeight w:val="7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4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7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01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1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 91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1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0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модернизацию библиотек в части комплектования книжных фондов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6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2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3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82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63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075,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bookmarkStart w:id="8" w:name="RANGE!A1%3AF951"/>
      <w:bookmarkStart w:id="9" w:name="RANGE!A1%3AF951"/>
      <w:bookmarkEnd w:id="9"/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5:00Z</dcterms:created>
  <dc:creator>buhgalt2</dc:creator>
  <dc:description/>
  <cp:keywords/>
  <dc:language>en-US</dc:language>
  <cp:lastModifiedBy>duma</cp:lastModifiedBy>
  <cp:lastPrinted>2023-08-17T12:54:00Z</cp:lastPrinted>
  <dcterms:modified xsi:type="dcterms:W3CDTF">2023-09-19T03:28:00Z</dcterms:modified>
  <cp:revision>47</cp:revision>
  <dc:subject/>
  <dc:title> </dc:title>
</cp:coreProperties>
</file>