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3                   </w:t>
        <w:tab/>
        <w:t xml:space="preserve">    </w:t>
        <w:tab/>
        <w:t xml:space="preserve">       с. Подгорное                                                        № 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, от 27.06.2023 № 299)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791354,7 тыс. рублей, в том числе налоговые и неналоговые доходы в сумме 90225,3 тыс. рублей, безвозмездные поступления в сумме 701129,4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14929,7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3575,0 тыс. рублей.</w:t>
      </w:r>
    </w:p>
    <w:p>
      <w:pPr>
        <w:pStyle w:val="Normal"/>
        <w:ind w:firstLine="709"/>
        <w:jc w:val="both"/>
        <w:rPr/>
      </w:pPr>
      <w:r>
        <w:rPr/>
        <w:t>1.2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3 год в сумме 166301,6 тыс. рублей, на 2024 год в сумме 93911,1 тыс. рублей и на 2025 год в сумме 93780,2 тыс. рублей.».</w:t>
      </w:r>
    </w:p>
    <w:p>
      <w:pPr>
        <w:pStyle w:val="Normal"/>
        <w:ind w:firstLine="709"/>
        <w:jc w:val="both"/>
        <w:rPr/>
      </w:pPr>
      <w:r>
        <w:rPr/>
        <w:t>1.3 В статье 15 слова «в сумме 2647,6 тыс. рублей» заменить словами: «в сумме 2497,6 тыс. рублей».</w:t>
      </w:r>
    </w:p>
    <w:p>
      <w:pPr>
        <w:pStyle w:val="Normal"/>
        <w:ind w:firstLine="709"/>
        <w:jc w:val="both"/>
        <w:rPr/>
      </w:pPr>
      <w:r>
        <w:rPr/>
        <w:t>1.4 Приложения 1, 2, 6, 6.1, 7, 7.1, 8, 9, таблицы 2, 5, 7, 9, 10, 11 приложения 11 изложить в редакции согласно приложению к настоящему решению, дополнить приложение 11 таблицей 15.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>Чаинского района от 31.08.2023 № 303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>Чаинского района от 19.12.2022 № 255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134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133"/>
            <w:bookmarkStart w:id="4" w:name="RANGE!A1%3AC133"/>
            <w:bookmarkEnd w:id="4"/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129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 420,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 008,2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4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 150,7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6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76,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22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147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8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 018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17,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18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7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27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324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18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243,8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7,5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RANGE!B126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5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3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Приложение 6</w:t>
      </w:r>
      <w:r>
        <w:rPr/>
        <w:t xml:space="preserve"> к решению Думы Чаинского района от 19.12.2022 № 255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418"/>
        <w:gridCol w:w="1107"/>
        <w:gridCol w:w="1046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 929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7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42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7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5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2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5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9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1,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05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9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50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46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5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573,1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3,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 </w:t>
            </w:r>
            <w:r>
              <w:rPr>
                <w:sz w:val="22"/>
                <w:szCs w:val="22"/>
                <w:highlight w:val="yellow"/>
                <w:lang w:val="en-US"/>
              </w:rPr>
              <w:t>866</w:t>
            </w:r>
            <w:r>
              <w:rPr>
                <w:sz w:val="22"/>
                <w:szCs w:val="22"/>
                <w:highlight w:val="yellow"/>
              </w:rPr>
              <w:t>,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 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 647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 21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9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35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3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9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51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8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7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4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Приложение 6.1</w:t>
      </w:r>
      <w:r>
        <w:rPr/>
        <w:t xml:space="preserve"> к решению Думы Чаинского района от 19.12.2022 № 255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733"/>
        <w:gridCol w:w="1486"/>
        <w:gridCol w:w="1123"/>
        <w:gridCol w:w="1041"/>
        <w:gridCol w:w="1041"/>
      </w:tblGrid>
      <w:tr>
        <w:trPr>
          <w:trHeight w:val="330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плановый период 2024 и 2025 годов                                          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6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137,7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02,6</w:t>
            </w:r>
          </w:p>
        </w:tc>
      </w:tr>
      <w:tr>
        <w:trPr>
          <w:trHeight w:val="12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46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75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18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10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1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71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2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26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1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49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86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5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55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4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3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24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9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1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0,8</w:t>
            </w:r>
          </w:p>
        </w:tc>
      </w:tr>
      <w:tr>
        <w:trPr>
          <w:trHeight w:val="49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4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4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8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2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2,1</w:t>
            </w:r>
          </w:p>
        </w:tc>
      </w:tr>
      <w:tr>
        <w:trPr>
          <w:trHeight w:val="29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2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4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4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77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43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0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1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24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5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44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1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41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1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62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71,9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24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39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9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26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18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21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3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162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27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0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10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2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27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4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1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1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11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20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348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15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1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28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95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9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0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3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21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13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9,1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79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9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59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8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52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4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8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1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38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78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27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17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538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40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9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1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246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2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0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40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3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7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7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1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18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4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7,9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20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9,5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19,5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34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474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29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24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21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9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7,3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43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,2</w:t>
            </w:r>
          </w:p>
        </w:tc>
      </w:tr>
      <w:tr>
        <w:trPr>
          <w:trHeight w:val="37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9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34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7</w:t>
            </w:r>
          </w:p>
        </w:tc>
      </w:tr>
      <w:tr>
        <w:trPr>
          <w:trHeight w:val="251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5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9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2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69,8</w:t>
            </w:r>
          </w:p>
        </w:tc>
      </w:tr>
      <w:tr>
        <w:trPr>
          <w:trHeight w:val="117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15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21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12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Приложение 7 к решению Думы Чаинского района от 19.12.2022 № 25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709"/>
        <w:gridCol w:w="1559"/>
        <w:gridCol w:w="774"/>
        <w:gridCol w:w="1211"/>
      </w:tblGrid>
      <w:tr>
        <w:trPr>
          <w:trHeight w:val="2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951"/>
            <w:bookmarkStart w:id="7" w:name="RANGE!A1%3AF951"/>
            <w:bookmarkEnd w:id="7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50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019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42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5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45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2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 15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9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1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1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60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28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4 96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9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50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46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56,4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573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3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 8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 8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 647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 218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43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3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17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11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7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01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13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 91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51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 929,7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Приложение 7.1 к решению Думы Чаинского района от 19.12.2022 № 25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05"/>
        <w:gridCol w:w="733"/>
        <w:gridCol w:w="1475"/>
        <w:gridCol w:w="1107"/>
        <w:gridCol w:w="1041"/>
        <w:gridCol w:w="1041"/>
      </w:tblGrid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675"/>
            <w:bookmarkStart w:id="9" w:name="RANGE!A1%3AG675"/>
            <w:bookmarkEnd w:id="9"/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01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4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47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170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5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68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4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1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97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5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28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63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4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41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 Томской области"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 на территор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8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6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847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02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869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9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29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0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652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61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337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8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7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,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3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75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7,1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8,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2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6,4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5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1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9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4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7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1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,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6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8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3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6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7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1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80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3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37,7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8 к решению Думы Чаинского района от 19.12.2022 № 255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 Томской области» и объектам недвижимого имущества, приобретаемым в муниципальную собственность муниципального образования «Чаинский район Томской области», финансируемых за счет средств районного и област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недвижимого имущества, приобретаемые в муниципальную собственность муниципального образования «Чаинский район Томской области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обретение жилого помещения в с.Подгорное Чаинского района Томской области для включения в состав специализированного жилищного фон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0"/>
          <w:szCs w:val="22"/>
        </w:rPr>
        <w:t>Приложение 9 к решению Думы Чаинского района от 19.12.2022 № 255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431"/>
        <w:gridCol w:w="1229"/>
        <w:gridCol w:w="1113"/>
        <w:gridCol w:w="952"/>
        <w:gridCol w:w="850"/>
        <w:gridCol w:w="851"/>
      </w:tblGrid>
      <w:tr>
        <w:trPr>
          <w:trHeight w:val="31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3 год 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проведение кадастровых рабо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15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4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4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1,4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1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х межбюджетных трансфертов на о</w:t>
      </w:r>
      <w:r>
        <w:rPr>
          <w:b/>
          <w:iCs/>
          <w:sz w:val="22"/>
          <w:szCs w:val="22"/>
        </w:rPr>
        <w:t>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</w:t>
      </w:r>
      <w:r>
        <w:rPr>
          <w:b/>
          <w:sz w:val="22"/>
          <w:szCs w:val="22"/>
        </w:rPr>
        <w:t xml:space="preserve">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субвенций на осуществление первичного воинского учета органами местного самоуправления поселений, муниципальных и городских округов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5,3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5:00Z</dcterms:created>
  <dc:creator>buhgalt2</dc:creator>
  <dc:description/>
  <cp:keywords/>
  <dc:language>en-US</dc:language>
  <cp:lastModifiedBy>duma</cp:lastModifiedBy>
  <cp:lastPrinted>2023-08-17T12:54:00Z</cp:lastPrinted>
  <dcterms:modified xsi:type="dcterms:W3CDTF">2023-08-31T08:53:00Z</dcterms:modified>
  <cp:revision>39</cp:revision>
  <dc:subject/>
  <dc:title> </dc:title>
</cp:coreProperties>
</file>